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b/>
          <w:bCs/>
          <w:color w:val="3591DA"/>
          <w:kern w:val="0"/>
          <w:sz w:val="39"/>
          <w:szCs w:val="39"/>
        </w:rPr>
        <w:t>2016-2017</w:t>
      </w:r>
      <w:r>
        <w:rPr>
          <w:rFonts w:ascii="Simsun;Times New Roman" w:hAnsi="Simsun;Times New Roman" w:cs="宋体;SimSun"/>
          <w:b/>
          <w:bCs/>
          <w:color w:val="3591DA"/>
          <w:kern w:val="0"/>
          <w:sz w:val="39"/>
          <w:szCs w:val="39"/>
        </w:rPr>
        <w:t>学年第一学期小学部教务处工作总结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转眼间，一个学期又匆匆而过，回顾本学期，感触颇深。借用老舍先生的一句话就是：“有喜有忧，有笑有泪，有花有果，有香有色，既须劳动，又长见识”，这就是工作的乐趣。本学期教务处全体人员恪尽职守，勤勤恳恳，踏踏实实做好每一项工作。在学校统一领导下，按照学期初制定的工作计划，圆满的完成了本学期的教育教学工作。下面将有关工作总结如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一、加强常规管理，提高教学质量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常规教学永远是教学管理工作的重点，是提高学校教学质量的重要保障。本学期，教务处科室人员深入一线教学，一如既往加强教学常规管理，着眼于教师课堂教学的督管与引导，促进学校教学质量稳步提高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、本学期对教师的备课、听课记录、学生的作业、集体备课和教研组活动记录等进行了三次认真检查，及时做好记录并反馈本人。从检查结果看，教师能根据教材实际情况进行备课，有全面详细的教材备课、单元备课，课时备课都能达到规定课时数，每课做到有教学反思。同时，通过检查也暴露出了一些问题：部分课时备课教学过程较简单尤其对于学生活动预设不够全面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、一学期来，教务处根据期初计划，深入到每位教师每节课。通过施行推门听课，对教师在教学中出现的问题，及时指出，并指导教师们规范教学行为，有效提高教学质量。针对缺乏教学实践经验的新教师，我校利用师徒结对方式为新教师搭建成长平台，给他们课堂把脉，促使他们尽快立足课堂，尽快成熟起来。经过努力，这些教师或多或少有了成长。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3</w:t>
      </w: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、在这学期里，由教导处牵头，各年级具体组织实施，严格落实教师教学月考核工作。组织了期中、期末考试和各项学科检测，做到不断完善考务工作，有针对地做好质量分析，查找不足进行反思和整改。</w:t>
      </w: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10</w:t>
      </w: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月份四年级</w:t>
      </w: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60</w:t>
      </w: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名同学参加了省教学质量检测，</w:t>
      </w: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11</w:t>
      </w: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月份四年级全体学生参加了区质量检测，通过检测及时发现教学中的不足，为下学期的教学改进提供科学依据。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4</w:t>
      </w: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、开学初，认真组织一年级各班主任进行新生基本信息采集，做好新生学籍审批。为转走学生办理转学手续，并为转入、病休、复学的学生及时办理学籍增补。对我校小学部学生的学籍档案进行管理，组织班主任老师搜集、录入学生学籍资料、数据，把学籍数据上传入库，对核查问题学籍的学生及时佐证修改。学期末，开展了</w:t>
      </w: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2017</w:t>
      </w: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年一年级新生积分制入学家长会，并做好宣传解释工作。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二、教学科研引领，提升学校品位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着眼教师终身发展，打造名师，科研兴校，是学校办学的重要理念。一学期来，教导处、教科室齐心协力潜心科研，以校本研训为主阵地，以各级各类科研竞赛活动为平台，积极促进教师专业发展。　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、阅读指导课——活跃于一线的草根教研　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先行课一直是学校传统的教研活动，在近几年此项活动落实良，真正做到服务教师、服务教学。本学期共开展了四节阅读指导课，分别由袁琴玉、吴卿、徐云波和冯娇娇老师执教。研讨活动规范有效，覆盖面广，参与积极，有力的提高了教师的业务水平。　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、教学比武——教师崭露头角的舞台　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本学期的课内教学活动，方案制订严密，组织工作完善，教、评、议相结合。中高段语文、低段数学及综合学科共六十多名教师走上讲台，展示各自教学风采。期间有语文、作文专题教学，有英语的单元整体教学，有数学的同课异构、滚动式磨课……教研活动有声有色，成效显著，为提高教学质量推波助澜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3</w:t>
      </w: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、培训学习——业务提升的充电站　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为提高教师的理论修养，在这学期里教务处经常组织老师们进行业务学习。这学期，我们邀请了星韵学校校长蒋惠琴在我校开展了名师大课堂教学活动，并做《语文综合性学习的校本化实施策略探讨》的讲座。在培训学习的过程中，我们还联系平时的教学实际，倡导部分教师在教学实践中好的做法，具有实际指导意义。与此同时，本学期里教导处还安排广大教师参加各级教学研讨及学习活动，为学校教学科研的发展带回先进理念和宝贵经验。　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4</w:t>
      </w: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、竞赛活动——超越梦想的地方　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一直以来，由于学校对教科研工作的重视，大批教师在各级各类教研活动中获得优异的成绩。这学期，先后有</w:t>
      </w: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3</w:t>
      </w: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人次参加了区教学基本功比赛。其中，陈琪君老师获得语文基本功竞赛二等奖，周洁利老师顺利进入第二轮，等待下学期继续进行。顾亚萍、陈琪君、王燕华和印彩萍参加了区协作片公开课。顾亚萍老师获市真爱梦想评优课二等奖，丁数华老师获区信息化能手小学语文评优课一等奖。通过参与系列活动，老师们增强了教学科研的信心，同时也为学校创品牌奠定了基础。　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三、反思不足，明确方向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、全面关注课堂教学，辐射到各门学科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、加强师资队伍建设，提高教育教学质量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3</w:t>
      </w: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、立足常规检查，提高管理水平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半年来，教务处在学校领导下，科室人员明确分工，精诚团结，任劳任怨，付出很多，收获颇丰。当然，工作之中也有不尽人意之处，如进一步加强教学常规管理，更有效、高质量的为教师提供校本研训的平台等。这些教务处将在下一步工作中逐步落实，以促进整个学校健康良性发展。　　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2B2B2B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                                                                          </w:t>
      </w: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             </w:t>
      </w:r>
      <w:r>
        <w:rPr>
          <w:rFonts w:eastAsia="Simsun;Times New Roman" w:cs="Simsun;Times New Roman" w:ascii="Simsun;Times New Roman" w:hAnsi="Simsun;Times New Roman"/>
          <w:color w:val="2B2B2B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 </w:t>
      </w:r>
    </w:p>
    <w:p>
      <w:pPr>
        <w:pStyle w:val="Normal"/>
        <w:widowControl/>
        <w:ind w:firstLine="480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 </w:t>
      </w: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礼河实验学校教务处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2B2B2B"/>
          <w:kern w:val="0"/>
          <w:sz w:val="24"/>
          <w:szCs w:val="24"/>
        </w:rPr>
        <w:t xml:space="preserve">                        </w:t>
      </w: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2017</w:t>
      </w: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2B2B2B"/>
          <w:kern w:val="0"/>
          <w:sz w:val="24"/>
          <w:szCs w:val="24"/>
        </w:rPr>
        <w:t>4</w:t>
      </w:r>
      <w:r>
        <w:rPr>
          <w:rFonts w:ascii="Simsun;Times New Roman" w:hAnsi="Simsun;Times New Roman" w:cs="宋体;SimSun"/>
          <w:color w:val="2B2B2B"/>
          <w:kern w:val="0"/>
          <w:sz w:val="24"/>
          <w:szCs w:val="24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2:00Z</dcterms:created>
  <dc:creator>Admin</dc:creator>
  <dc:description/>
  <cp:keywords/>
  <dc:language>en-US</dc:language>
  <cp:lastModifiedBy>Admin</cp:lastModifiedBy>
  <dcterms:modified xsi:type="dcterms:W3CDTF">2017-05-18T11:52:00Z</dcterms:modified>
  <cp:revision>2</cp:revision>
  <dc:subject/>
  <dc:title/>
</cp:coreProperties>
</file>