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教务处工作计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现代教育理论为指导，以课程改革为核心，以新课程下的课堂教学研究与实践为内容，以课题研究和“建设养根课堂，突显四个一”为切入点，继续开展好校本研究，多层面地提高教师的专业素质，进一步落实“减负增效”精神，促进学校教育教学质量的提升，让更多的学生更好地发展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二、工作思路　</w:t>
      </w:r>
      <w:r>
        <w:rPr>
          <w:color w:val="000000"/>
        </w:rPr>
        <w:t>:“</w:t>
      </w:r>
      <w:r>
        <w:rPr>
          <w:color w:val="000000"/>
        </w:rPr>
        <w:t>一个中心，两个提高，三个加强”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一个中心：以提高教学质量为中心，促进教学质量的可持续发展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两个提高：提高教研组、备课组工作的实效性；提高教师的执教能力和课堂教学的有效性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三个加强：加强教学常规管理规范化；加强教学质量的过程监控秩序化；加强集体备课的实效科学化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三、工作目标：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以服务和管理为宗旨，以质量和效益为核心，进一步规范和健全教学常规管理</w:t>
      </w:r>
      <w:hyperlink r:id="rId2" w:tgtFrame="_blank">
        <w:r>
          <w:rPr>
            <w:rStyle w:val="InternetLink"/>
            <w:color w:val="000000"/>
          </w:rPr>
          <w:t>制度</w:t>
        </w:r>
      </w:hyperlink>
      <w:r>
        <w:rPr>
          <w:color w:val="000000"/>
        </w:rPr>
        <w:t>，逐步建立良性的符合校情的促进教师发展的教学质量评估体系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以教学质量为中心，以新课程理念为指导，以教学案例和反思为抓手，以集体备课为龙头，组织教师进一步学习新课程，解读新课程，实践新课程，探究高效课堂教学模式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以校本培训为载体，探索促进教师发展的校本教研运行机制，建立质量责任制，扎实开展备课组、教研组活动。有层次、稳固的提升教师的教学理论水平和执教能力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以各级教研课题为抓手，在师资队伍建设、学科教学、</w:t>
      </w:r>
      <w:hyperlink r:id="rId3" w:tgtFrame="_blank">
        <w:r>
          <w:rPr>
            <w:rStyle w:val="InternetLink"/>
            <w:color w:val="000000"/>
          </w:rPr>
          <w:t>学生</w:t>
        </w:r>
      </w:hyperlink>
      <w:r>
        <w:rPr>
          <w:color w:val="000000"/>
        </w:rPr>
        <w:t>管理等方面都实践学校“</w:t>
      </w:r>
      <w:r>
        <w:rPr>
          <w:color w:val="000000"/>
        </w:rPr>
        <w:t>为</w:t>
      </w:r>
      <w:r>
        <w:rPr>
          <w:color w:val="000000"/>
        </w:rPr>
        <w:t>每一位学生提供值得终身回忆的</w:t>
      </w:r>
      <w:r>
        <w:rPr>
          <w:color w:val="000000"/>
        </w:rPr>
        <w:t>优质</w:t>
      </w:r>
      <w:r>
        <w:rPr>
          <w:color w:val="000000"/>
        </w:rPr>
        <w:t>九年一贯制教</w:t>
      </w:r>
      <w:r>
        <w:rPr>
          <w:color w:val="000000"/>
        </w:rPr>
        <w:t>育</w:t>
      </w:r>
      <w:r>
        <w:rPr>
          <w:color w:val="000000"/>
        </w:rPr>
        <w:t>”的教育</w:t>
      </w:r>
      <w:r>
        <w:rPr>
          <w:color w:val="000000"/>
        </w:rPr>
        <w:t>理念，</w:t>
      </w:r>
      <w:r>
        <w:rPr>
          <w:color w:val="000000"/>
        </w:rPr>
        <w:t>构建学校教育教学特色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四、主要工作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（一）教师队伍建设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加大教师的培养力度。一方面</w:t>
      </w:r>
      <w:r>
        <w:rPr>
          <w:color w:val="000000"/>
        </w:rPr>
        <w:t>实行推门听课</w:t>
      </w:r>
      <w:r>
        <w:rPr>
          <w:color w:val="000000"/>
        </w:rPr>
        <w:t>制度，促进教师的快速健康成长；另一方面，抓好各个层面教师的培养。首先抓好青年教师的拜师学艺，注重实效，规范管理，使青年教师尽快胜任岗位职责；其次抓骨干教师的培养，充分挖掘教师的潜能，为教师的个体成功创设和提供更多机会；第三，以培养校、市级学科带头人，校、市级骨干为目标，以点带面，培养各学科的教学骨干力量；第四，特别关注教学困难教师，耐心细致帮教，鼓励其有新的跨越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本学期将继续学习新课标，理解新理念。 深化课堂教学改革，以课堂为改革的主阵地，根据新的课堂评价标准，狠抓课堂教学的效益。</w:t>
      </w:r>
      <w:r>
        <w:rPr>
          <w:color w:val="000000"/>
        </w:rPr>
        <w:t>引进</w:t>
      </w:r>
      <w:r>
        <w:rPr>
          <w:color w:val="000000"/>
        </w:rPr>
        <w:t>名师对学科老师进行培训，积极开展探究式教学，把教学的各环节做得扎扎实实、认认真真，强化各年级的质量调控，注重“起始年级抓基础，中间年级防分化，毕业年级出效益”，强化听课、评课的制度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（二）教学常规管理本学期开放或基本开放教学课堂。实行领导推门听课和学校组织的督导听课制度，加大对课堂教学的监督和管理力度。</w:t>
      </w:r>
      <w:r>
        <w:rPr>
          <w:color w:val="000000"/>
        </w:rPr>
        <w:t>实行</w:t>
      </w:r>
      <w:r>
        <w:rPr>
          <w:color w:val="000000"/>
        </w:rPr>
        <w:t>分层、分批公开教研活动，分别为区级（</w:t>
      </w:r>
      <w:r>
        <w:rPr>
          <w:color w:val="000000"/>
        </w:rPr>
        <w:t>协作片</w:t>
      </w:r>
      <w:r>
        <w:rPr>
          <w:color w:val="000000"/>
        </w:rPr>
        <w:t>）</w:t>
      </w:r>
      <w:r>
        <w:rPr>
          <w:color w:val="000000"/>
        </w:rPr>
        <w:t>公开课</w:t>
      </w:r>
      <w:r>
        <w:rPr>
          <w:color w:val="000000"/>
        </w:rPr>
        <w:t>、</w:t>
      </w:r>
      <w:r>
        <w:rPr>
          <w:color w:val="000000"/>
        </w:rPr>
        <w:t>五级梯队示范</w:t>
      </w:r>
      <w:r>
        <w:rPr>
          <w:color w:val="000000"/>
        </w:rPr>
        <w:t>课</w:t>
      </w:r>
      <w:r>
        <w:rPr>
          <w:color w:val="000000"/>
        </w:rPr>
        <w:t>、</w:t>
      </w:r>
      <w:r>
        <w:rPr>
          <w:color w:val="000000"/>
        </w:rPr>
        <w:t>青年教师汇报课等</w:t>
      </w:r>
      <w:r>
        <w:rPr>
          <w:color w:val="000000"/>
        </w:rPr>
        <w:t>，</w:t>
      </w:r>
      <w:r>
        <w:rPr>
          <w:color w:val="000000"/>
        </w:rPr>
        <w:t>有重点、有计划、有目标的听取教师的课堂教学效果过程，研究教学方法，指导教学设计。有听必有评，协助分析成功与不足，发挥特长，找到差距。从态度和能力两方面进行思考，目的使我们每一位教师的课堂教学水平整体达到一个高度， 使我们学校的课堂教学水平真正提高一个层次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课程设置及</w:t>
      </w:r>
      <w:r>
        <w:rPr>
          <w:color w:val="000000"/>
        </w:rPr>
        <w:t>管理</w:t>
      </w:r>
      <w:r>
        <w:rPr>
          <w:color w:val="000000"/>
        </w:rPr>
        <w:t>。严格执行教学计划，开足、开齐、开好计划规定的课程。坚持专课专用，教师要严格按日课表上课，不得任意停课，无特殊原因不得调课。</w:t>
      </w:r>
      <w:r>
        <w:rPr>
          <w:color w:val="000000"/>
        </w:rPr>
        <w:t>要求</w:t>
      </w:r>
      <w:r>
        <w:rPr>
          <w:color w:val="000000"/>
        </w:rPr>
        <w:t>教师按时上、下课、放学，严禁拖堂。教师各类外出活动，</w:t>
      </w:r>
      <w:r>
        <w:rPr>
          <w:color w:val="000000"/>
        </w:rPr>
        <w:t>先</w:t>
      </w:r>
      <w:r>
        <w:rPr>
          <w:color w:val="000000"/>
        </w:rPr>
        <w:t>自行协调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关注课堂，教学常规管理，全面提高教学质量</w:t>
      </w:r>
      <w:r>
        <w:rPr>
          <w:color w:val="000000"/>
        </w:rPr>
        <w:t>、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rFonts w:cs="微软雅黑"/>
          <w:color w:val="000000"/>
        </w:rPr>
        <w:t>⑴</w:t>
      </w:r>
      <w:r>
        <w:rPr>
          <w:color w:val="000000"/>
        </w:rPr>
        <w:t>优化有效备课这一基础：</w:t>
      </w:r>
      <w:r>
        <w:rPr>
          <w:color w:val="000000"/>
        </w:rPr>
        <w:t>用好</w:t>
      </w:r>
      <w:r>
        <w:rPr>
          <w:color w:val="000000"/>
        </w:rPr>
        <w:t>集体备课时间，备课以“细”为核心，做到“五个明确” ：明确教学目标；明确课标、教材要求；明确教学内容的特点、难点、重点；明确理念、教学思路、学法指导；明确训练任务、目标。坚持集体研讨备课与个人创新备课相结合，用好教材和教学参考书（在书上圈圈点点、写写划划、加注等），积极上网查阅资料、学习整合优秀的网络资源，根据学情设计最适宜学生发展的教学过程。杜绝机械重复别人的劳动成果。</w:t>
      </w:r>
      <w:hyperlink r:id="rId4" w:tgtFrame="_blank">
        <w:r>
          <w:rPr>
            <w:rStyle w:val="InternetLink"/>
            <w:color w:val="000000"/>
          </w:rPr>
          <w:t>教案</w:t>
        </w:r>
      </w:hyperlink>
      <w:r>
        <w:rPr>
          <w:color w:val="000000"/>
        </w:rPr>
        <w:t>的撰写须突出重点难点、教法学法部分。要求提前一周集体备好下周的全部教案，准备有效的</w:t>
      </w:r>
      <w:hyperlink r:id="rId5" w:tgtFrame="_blank">
        <w:r>
          <w:rPr>
            <w:rStyle w:val="InternetLink"/>
            <w:color w:val="000000"/>
          </w:rPr>
          <w:t>课件</w:t>
        </w:r>
      </w:hyperlink>
      <w:r>
        <w:rPr>
          <w:color w:val="000000"/>
        </w:rPr>
        <w:t>，执教时熟悉课件，写好上课教案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rFonts w:cs="微软雅黑"/>
          <w:color w:val="000000"/>
        </w:rPr>
        <w:t>⑵</w:t>
      </w:r>
      <w:r>
        <w:rPr>
          <w:color w:val="000000"/>
        </w:rPr>
        <w:t>突出有效课堂这个重点：上课要精，做到“五个精心” ：精心设计导入（导语）；精心安排教学环节；精心选择教法；精心使用媒体、教具；精心设计练习。努力提高精品课的比例。课后写好教后感（教学随笔），及时将教学中的精彩之处、失败之笔如实记录下来，或写上备注，或进行评析，或提出修改意见……为今后撰写教学案例、教学反思准备好第一手资料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rFonts w:cs="微软雅黑"/>
          <w:color w:val="000000"/>
        </w:rPr>
        <w:t>⑶</w:t>
      </w:r>
      <w:r>
        <w:rPr>
          <w:color w:val="000000"/>
        </w:rPr>
        <w:t>突破有效训练这个难点：</w:t>
      </w:r>
      <w:r>
        <w:rPr>
          <w:color w:val="000000"/>
        </w:rPr>
        <w:t>a</w:t>
      </w:r>
      <w:r>
        <w:rPr>
          <w:color w:val="000000"/>
        </w:rPr>
        <w:t>、各任课教师以强</w:t>
      </w:r>
      <w:hyperlink r:id="rId6" w:tgtFrame="_blank">
        <w:r>
          <w:rPr>
            <w:rStyle w:val="InternetLink"/>
            <w:color w:val="000000"/>
          </w:rPr>
          <w:t>化学</w:t>
        </w:r>
      </w:hyperlink>
      <w:r>
        <w:rPr>
          <w:color w:val="000000"/>
        </w:rPr>
        <w:t>生作业、书写等习惯为重点，狠抓写字教学，保证所任班级学生作业达到整洁规范的要求，提高整体的作业质量。</w:t>
      </w:r>
      <w:r>
        <w:rPr>
          <w:color w:val="000000"/>
        </w:rPr>
        <w:t>b</w:t>
      </w:r>
      <w:r>
        <w:rPr>
          <w:color w:val="000000"/>
        </w:rPr>
        <w:t>、课堂上要留有充裕时间给予学生练习，要提高作业练习的效能。针对学科特点适当扩充练习内容，充分高效的利用好学生的手头资料。</w:t>
      </w:r>
      <w:r>
        <w:rPr>
          <w:color w:val="000000"/>
        </w:rPr>
        <w:t>c</w:t>
      </w:r>
      <w:r>
        <w:rPr>
          <w:color w:val="000000"/>
        </w:rPr>
        <w:t>、作业布置形式多样，适量精选，少一些机械记忆和重复操练，多一些兴趣激发、能力培养和情感体验的作业，倡导分层作业、特色作业。</w:t>
      </w:r>
      <w:r>
        <w:rPr>
          <w:color w:val="000000"/>
        </w:rPr>
        <w:t>d</w:t>
      </w:r>
      <w:r>
        <w:rPr>
          <w:color w:val="000000"/>
        </w:rPr>
        <w:t>、作业的布置还要注意学科间的合作与平衡。</w:t>
      </w:r>
      <w:r>
        <w:rPr>
          <w:color w:val="000000"/>
        </w:rPr>
        <w:t>e</w:t>
      </w:r>
      <w:r>
        <w:rPr>
          <w:color w:val="000000"/>
        </w:rPr>
        <w:t>、作业要按时批改讲评，要有日期有评价，订正以后要有复批。学习困难生的作业坚持面批。</w:t>
      </w:r>
      <w:r>
        <w:rPr>
          <w:color w:val="000000"/>
        </w:rPr>
        <w:t>f</w:t>
      </w:r>
      <w:r>
        <w:rPr>
          <w:color w:val="000000"/>
        </w:rPr>
        <w:t>、建立学生作业错题集，定期对错误率高的题目进行再练习。教导处在检查学生作业时将特别关注以下四方面：学生书写作业是否认真、每次作业是否都有批改、错题是否订正、错误率高的内容是否进行过再训练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rFonts w:cs="微软雅黑"/>
          <w:color w:val="000000"/>
        </w:rPr>
        <w:t>⑷</w:t>
      </w:r>
      <w:r>
        <w:rPr>
          <w:color w:val="000000"/>
        </w:rPr>
        <w:t>严格有效辅导这个关键：大力加强辅优补差，树立转化一个后进生与培养一个优等生同样重要的思想，确保及格率，提高优秀率。辅导要实，做到“四心”到位。对学困生的辅导要热心、耐心、细心、诚心，杜绝体罚或变相体罚学生。另一方面要加强优等生的再提高工作，大力提升优秀率，提高平均分。进一步健全考试评价制度，形成我校的特色。组建学科教研组长、备课组长负责制定标准合格的评价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切实抓好毕业班工作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全体教师要统一思想，认清具体目标，调整好自己及学生的状态。广大师生团结协作为了一个共同的目标而共同努力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以提高效率为立足点，以新课程中各学科的教学要有总体设计、每一步的打算，将工作计划安排到周、天等，努力提高工作效率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每位教师都要研究复习内容、复习方法，提高复习效率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认真备课，复习课教学内容密度高、教学节奏快，要达到复习课的高效率，认真备课是充分必要条件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精心选题，建立习题库，确保训练的针对性。在练习题目的选择上，要对现有的成品材料结合教学实际进行加工整合，使之有针对性，切忌随便使用，高耗低效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上好讲评课。复习阶段一个重要的方面是优化训练，在精心设计训练习题的基础上，上好讲评课是一个必不缺少的方面，讲评课对复习课起到了矫正、巩固、补充的作用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</w:t>
      </w:r>
      <w:r>
        <w:rPr>
          <w:color w:val="000000"/>
        </w:rPr>
        <w:t>、抓好学生的学习常规，培养学生良好的学习习惯和学习品质，营造浓郁学风，向科学学习要质量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</w:t>
      </w:r>
      <w:r>
        <w:rPr>
          <w:color w:val="000000"/>
        </w:rPr>
        <w:t>、重视辅导。面向全体，坚持集体辅导与个人辅导相结合，尤其要重视优生和学困生，要在思想上关爱他们，在学习、生活上关心他们，充分调动他们学习的积极性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g</w:t>
      </w:r>
      <w:r>
        <w:rPr>
          <w:color w:val="000000"/>
        </w:rPr>
        <w:t>、向管理要质量；营造浓厚的应考、备考氛围；张弛有度，提高效率；特别关注、关心学生的心理健康发展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教学常规的考核评价。教学室要进一步完善教学常规的日常管理，加大随堂听课力度，教学室成员每天调查本校教师上课情况，做好书面记录，对特别的现象提交校长办公室处理；继续做好质量跟踪调查，对单元练习进行随机抽样分析，包括一个年级组或部分教学班；不定期地组织有关人员进行教学</w:t>
      </w:r>
      <w:r>
        <w:rPr>
          <w:color w:val="000000"/>
        </w:rPr>
        <w:t>常规</w:t>
      </w:r>
      <w:r>
        <w:rPr>
          <w:color w:val="000000"/>
        </w:rPr>
        <w:t>调研活动；与教师一起探究高效课堂教学模式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其他日常教务工作：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加强学籍管理。规范转学、休（复）学等手续。管理班级学生人数，管理系统及时录入学生变更等情况，使学生电子化学籍系统更规范、有效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加强</w:t>
      </w:r>
      <w:r>
        <w:rPr>
          <w:color w:val="000000"/>
        </w:rPr>
        <w:t>教务处</w:t>
      </w:r>
      <w:r>
        <w:rPr>
          <w:color w:val="000000"/>
        </w:rPr>
        <w:t>自身建设，教学管理人员要加强学习，不断提高管理水平，真正做到用心、用力、用情工作，要强化责任意识、学习意识、服务意识、创新意识、质量意识、自律意识。加强听巡课力度，做好资料归档，数据统计整理工作，加强与</w:t>
      </w:r>
      <w:r>
        <w:rPr>
          <w:color w:val="000000"/>
        </w:rPr>
        <w:t>区</w:t>
      </w:r>
      <w:r>
        <w:rPr>
          <w:color w:val="000000"/>
        </w:rPr>
        <w:t>教研员的业务联系，搞好</w:t>
      </w:r>
      <w:r>
        <w:rPr>
          <w:color w:val="000000"/>
        </w:rPr>
        <w:t>教务处</w:t>
      </w:r>
      <w:r>
        <w:rPr>
          <w:color w:val="000000"/>
        </w:rPr>
        <w:t>的内部协作，搞好与学校各科室的合作协调，为我校的振兴和发展做出应有的贡献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五、具体安排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二月份：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开学初的准备工作。打印、校对、分发学校的作息时间表、</w:t>
      </w:r>
      <w:r>
        <w:rPr>
          <w:color w:val="000000"/>
        </w:rPr>
        <w:t>集体备课手册</w:t>
      </w:r>
      <w:r>
        <w:rPr>
          <w:color w:val="000000"/>
        </w:rPr>
        <w:t>、</w:t>
      </w:r>
      <w:r>
        <w:rPr>
          <w:color w:val="000000"/>
        </w:rPr>
        <w:t>晨会备课本</w:t>
      </w:r>
      <w:r>
        <w:rPr>
          <w:color w:val="000000"/>
        </w:rPr>
        <w:t>等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各年级插、转新生安置，各级各班流动学生情况登记，清查学生人数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制定好</w:t>
      </w:r>
      <w:r>
        <w:rPr>
          <w:color w:val="000000"/>
        </w:rPr>
        <w:t>教研计划、公开课计划、阅读计划、学科竞赛计划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召开年级组、教研组、备课组长研讨会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检查各教研组备课组活动计划及教师教学计划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第一次教学常规检查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召开毕业班工作会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各学科教研组长参加促进教师专业发展自觉的研讨活动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9</w:t>
      </w:r>
      <w:r>
        <w:rPr>
          <w:color w:val="000000"/>
        </w:rPr>
        <w:t>、实行领导推门听课和学校组织的督导听课。</w:t>
      </w:r>
    </w:p>
    <w:p>
      <w:pPr>
        <w:pStyle w:val="Style17"/>
        <w:shd w:fill="FFFFFF" w:val="clear"/>
        <w:spacing w:lineRule="auto" w:line="360" w:before="0" w:after="0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、参加法治教育优秀教学设计和优质模拟课评比活动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三月份</w:t>
      </w:r>
      <w:r>
        <w:rPr>
          <w:color w:val="000000"/>
        </w:rPr>
        <w:t>：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教研活动</w:t>
      </w:r>
      <w:r>
        <w:rPr>
          <w:color w:val="000000"/>
        </w:rPr>
        <w:t>开展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教研组开展骨干教师示范课活动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加区小学科学优质课评比、</w:t>
      </w:r>
      <w:r>
        <w:rPr>
          <w:color w:val="000000"/>
        </w:rPr>
        <w:t>品德基本功比赛</w:t>
      </w:r>
      <w:r>
        <w:rPr>
          <w:color w:val="000000"/>
        </w:rPr>
        <w:t>活动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参加省“小数报杯小小数学家”评选活动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加区小学音乐、美术 “同题异构”教学设计征集与教学展示活动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参</w:t>
      </w:r>
      <w:r>
        <w:rPr>
          <w:color w:val="000000"/>
        </w:rPr>
        <w:t>加常州市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中小学研究</w:t>
      </w:r>
      <w:r>
        <w:rPr>
          <w:color w:val="000000"/>
        </w:rPr>
        <w:t>性</w:t>
      </w:r>
      <w:r>
        <w:rPr>
          <w:color w:val="000000"/>
        </w:rPr>
        <w:t>学习</w:t>
      </w:r>
      <w:r>
        <w:rPr>
          <w:color w:val="000000"/>
        </w:rPr>
        <w:t>优秀</w:t>
      </w:r>
      <w:r>
        <w:rPr>
          <w:color w:val="000000"/>
        </w:rPr>
        <w:t>成果评比活动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积分工作筹备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四月份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组织召开毕业班学生家长会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组织区小学四年级学生英语整班书写比赛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组织区小学五年级学生英语写作比赛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参加常州市小学生写字团体比赛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继续各类教研活动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备课组工作调研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积</w:t>
      </w:r>
      <w:r>
        <w:rPr>
          <w:color w:val="000000"/>
        </w:rPr>
        <w:t>分</w:t>
      </w:r>
      <w:r>
        <w:rPr>
          <w:color w:val="000000"/>
        </w:rPr>
        <w:t>入学工作开始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五月份：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继续</w:t>
      </w:r>
      <w:r>
        <w:rPr>
          <w:color w:val="000000"/>
        </w:rPr>
        <w:t>各类教研活动。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备课组</w:t>
      </w:r>
      <w:r>
        <w:rPr>
          <w:color w:val="000000"/>
        </w:rPr>
        <w:t>工作调研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000000"/>
        </w:rPr>
        <w:t>语数外学科</w:t>
      </w:r>
      <w:r>
        <w:rPr>
          <w:color w:val="000000"/>
        </w:rPr>
        <w:t>竞赛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六月份：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准备市小学数学学科关键能力（运算</w:t>
      </w:r>
      <w:r>
        <w:rPr>
          <w:color w:val="000000"/>
        </w:rPr>
        <w:t>能力</w:t>
      </w:r>
      <w:r>
        <w:rPr>
          <w:color w:val="000000"/>
        </w:rPr>
        <w:t>）抽测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六年级开展“模拟检测”活动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 xml:space="preserve">、各年级制定学科复习计划， </w:t>
      </w:r>
      <w:r>
        <w:rPr>
          <w:color w:val="000000"/>
        </w:rPr>
        <w:t>六</w:t>
      </w:r>
      <w:r>
        <w:rPr>
          <w:color w:val="000000"/>
        </w:rPr>
        <w:t>年级毕业考试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七月份：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做好期末教学质量检测、成绩统计和分析工作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完成教师个人学年教学常规综合考评工作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教研组、课题组、教师个人做好总结并上交各项资料，</w:t>
      </w:r>
      <w:r>
        <w:rPr>
          <w:color w:val="000000"/>
        </w:rPr>
        <w:t>教导处</w:t>
      </w:r>
      <w:r>
        <w:rPr>
          <w:color w:val="000000"/>
        </w:rPr>
        <w:t>总结一学期教学教研工作，谋划新学年工作思路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学期考核，教师教学评定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本学期的结束工作。安排暑假有关工作。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未尽活动安排，另行通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fanwen/guizhang/" TargetMode="External"/><Relationship Id="rId3" Type="http://schemas.openxmlformats.org/officeDocument/2006/relationships/hyperlink" Target="http://www.cz910.com/" TargetMode="External"/><Relationship Id="rId4" Type="http://schemas.openxmlformats.org/officeDocument/2006/relationships/hyperlink" Target="http://www.cz910.com/" TargetMode="External"/><Relationship Id="rId5" Type="http://schemas.openxmlformats.org/officeDocument/2006/relationships/hyperlink" Target="http://www.cz910.com/" TargetMode="External"/><Relationship Id="rId6" Type="http://schemas.openxmlformats.org/officeDocument/2006/relationships/hyperlink" Target="http://www.cz910.com/hua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3:00Z</dcterms:created>
  <dc:creator>Admin</dc:creator>
  <dc:description/>
  <cp:keywords/>
  <dc:language>en-US</dc:language>
  <cp:lastModifiedBy>Admin</cp:lastModifiedBy>
  <dcterms:modified xsi:type="dcterms:W3CDTF">2017-05-18T11:53:00Z</dcterms:modified>
  <cp:revision>2</cp:revision>
  <dc:subject/>
  <dc:title/>
</cp:coreProperties>
</file>