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关于召开武进区初三化学教学工作交流研讨活动的通知</w:t>
      </w:r>
    </w:p>
    <w:p>
      <w:pPr>
        <w:pStyle w:val="Normal"/>
        <w:widowControl/>
        <w:shd w:fill="FFFFFF" w:val="clear"/>
        <w:spacing w:lineRule="atLeast" w:line="408"/>
        <w:jc w:val="center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发布日期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017-02-17 15:46:40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浏览数：</w:t>
      </w:r>
      <w:r>
        <w:rPr>
          <w:rFonts w:ascii="宋体;SimSun" w:hAnsi="宋体;SimSun" w:cs="宋体;SimSun"/>
          <w:color w:val="000000"/>
          <w:kern w:val="0"/>
          <w:sz w:val="16"/>
        </w:rPr>
        <w:t>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来源： 字号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: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〖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16"/>
          </w:rPr>
          <w:t>大</w:t>
        </w:r>
      </w:hyperlink>
      <w:r>
        <w:rPr>
          <w:rFonts w:ascii="宋体;SimSun" w:hAnsi="宋体;SimSun" w:cs="宋体;SimSun"/>
          <w:color w:val="000000"/>
          <w:kern w:val="0"/>
          <w:sz w:val="16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16"/>
          </w:rPr>
          <w:t>中</w:t>
        </w:r>
      </w:hyperlink>
      <w:r>
        <w:rPr>
          <w:rFonts w:ascii="宋体;SimSun" w:hAnsi="宋体;SimSun" w:cs="宋体;SimSun"/>
          <w:color w:val="000000"/>
          <w:kern w:val="0"/>
          <w:sz w:val="16"/>
        </w:rPr>
        <w:t> </w:t>
      </w:r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  <w:sz w:val="16"/>
          </w:rPr>
          <w:t>小</w:t>
        </w:r>
      </w:hyperlink>
      <w:r>
        <w:rPr>
          <w:rFonts w:ascii="宋体;SimSun" w:hAnsi="宋体;SimSun" w:cs="宋体;SimSun"/>
          <w:color w:val="000000"/>
          <w:kern w:val="0"/>
          <w:sz w:val="16"/>
          <w:szCs w:val="16"/>
        </w:rPr>
        <w:t>〗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  <w:shd w:fill="FFFFFF" w:val="clear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kern w:val="0"/>
            <w:sz w:val="30"/>
            <w:szCs w:val="30"/>
            <w:shd w:fill="FFFFFF" w:val="clear"/>
          </w:rPr>
          <w:t>http://www.wjedu.net/node/jsfzzx/2017-2-17/5FKEF1KEJ159326.html</w:t>
        </w:r>
      </w:hyperlink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</w:rPr>
        <w:t>关于召开武进区初三化学教学工作交流研讨活动的通知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各初中校（部）：</w:t>
      </w:r>
    </w:p>
    <w:p>
      <w:pPr>
        <w:pStyle w:val="Normal"/>
        <w:widowControl/>
        <w:shd w:fill="FFFFFF" w:val="clear"/>
        <w:spacing w:lineRule="atLeast" w:line="245"/>
        <w:ind w:firstLine="48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为进一步加强新形势下武进区初三化学教学的针对性和有效性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提高化学课堂教学质量，根据期初学科教研工作计划，经研究决定，将召开武进区初三化学教学工作交流研讨活动。现将有关事项通知如下：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活动时间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周五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:30—11:30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活动地点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礼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验学校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参加对象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全区初三化学备课组长和学科中心组成员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四、活动内容：</w:t>
      </w:r>
    </w:p>
    <w:p>
      <w:pPr>
        <w:pStyle w:val="Normal"/>
        <w:widowControl/>
        <w:shd w:fill="FFFFFF" w:val="clear"/>
        <w:spacing w:lineRule="atLeast" w:line="245"/>
        <w:ind w:firstLine="48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教学研究课：《化学肥料》—— 礼河实验学校  王琳</w:t>
      </w:r>
    </w:p>
    <w:p>
      <w:pPr>
        <w:pStyle w:val="Normal"/>
        <w:widowControl/>
        <w:shd w:fill="FFFFFF" w:val="clear"/>
        <w:spacing w:lineRule="atLeast" w:line="245"/>
        <w:ind w:firstLine="48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交流学习：</w:t>
      </w:r>
    </w:p>
    <w:p>
      <w:pPr>
        <w:pStyle w:val="Normal"/>
        <w:widowControl/>
        <w:shd w:fill="FFFFFF" w:val="clear"/>
        <w:spacing w:lineRule="atLeast" w:line="245"/>
        <w:ind w:firstLine="144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化学教学经验分享 —— 礼河实验学校   丁东伟</w:t>
      </w:r>
    </w:p>
    <w:p>
      <w:pPr>
        <w:pStyle w:val="Normal"/>
        <w:widowControl/>
        <w:shd w:fill="FFFFFF" w:val="clear"/>
        <w:spacing w:lineRule="atLeast" w:line="245"/>
        <w:ind w:firstLine="144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下册教材教法分析 —— 淹城初级中学   孙华</w:t>
      </w:r>
    </w:p>
    <w:p>
      <w:pPr>
        <w:pStyle w:val="Normal"/>
        <w:widowControl/>
        <w:shd w:fill="FFFFFF" w:val="clear"/>
        <w:spacing w:lineRule="atLeast" w:line="245"/>
        <w:ind w:firstLine="48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教师发展中心赵国华做《化学试题的评价与自主命制策略》讲座</w:t>
      </w:r>
    </w:p>
    <w:p>
      <w:pPr>
        <w:pStyle w:val="Normal"/>
        <w:widowControl/>
        <w:shd w:fill="FFFFFF" w:val="clear"/>
        <w:spacing w:lineRule="atLeast" w:line="245"/>
        <w:ind w:firstLine="48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请参加活动的老师安排好课务，提前十分钟到达准时参加研讨活动。并于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shd w:fill="FFFFFF" w:val="clear"/>
        </w:rPr>
        <w:t>23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日中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时前通过江苏省中小学教师培训系统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shd w:fill="FFFFFF" w:val="clear"/>
        </w:rPr>
        <w:t>http://www.jste.net.cn/uids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）完成报名，参加人员一旦报名，不得更改，报名联系电话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shd w:fill="FFFFFF" w:val="clear"/>
        </w:rPr>
        <w:t>86310376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。本次活动计区级培训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学时。上课老师计区级培训</w:t>
      </w:r>
      <w:r>
        <w:rPr>
          <w:rFonts w:cs="Calibri"/>
          <w:color w:val="333333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学时。</w:t>
      </w:r>
    </w:p>
    <w:p>
      <w:pPr>
        <w:pStyle w:val="Normal"/>
        <w:widowControl/>
        <w:shd w:fill="FFFFFF" w:val="clear"/>
        <w:spacing w:lineRule="atLeast" w:line="245"/>
        <w:ind w:firstLine="48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5"/>
        <w:ind w:firstLine="492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武进区教师发展中心（初中部）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                                       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591DA"/>
                <w:kern w:val="0"/>
                <w:sz w:val="35"/>
                <w:szCs w:val="35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591DA"/>
                <w:kern w:val="0"/>
                <w:sz w:val="35"/>
                <w:szCs w:val="35"/>
              </w:rPr>
              <w:t>武进区初三化学教学研讨活动在我校举行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发布日期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0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日    点击次数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36    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作者：王琳    来源：本站原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6"/>
                        <w:szCs w:val="16"/>
                      </w:rPr>
                      <w:t>http://www.wjlh.net/document16019.aspx</w:t>
                    </w:r>
                  </w:hyperlink>
                </w:p>
                <w:p>
                  <w:pPr>
                    <w:pStyle w:val="Normal"/>
                    <w:widowControl/>
                    <w:shd w:fill="FFFFFF" w:val="clear"/>
                    <w:spacing w:lineRule="atLeast" w:line="44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日，武进区初三化学教学工作交流研讨活动在礼河实验学校举行。武进区初中化学教研员赵国华老师、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  <w:shd w:fill="FFFFFF" w:val="clear"/>
                    </w:rPr>
                    <w:t>全区初三化学备课组长和学科中心组成员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参加了此次活动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44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首先，礼河实验学校初三年级青年教师王琳在九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班开设了一堂教学研究课《化学肥料》。王老师以学校“开心农场”导入课题，通过小组合作、交流讨论、自主探究的形式，引导学生对化肥进行分类、了解农家肥和化肥的区别以及铵盐的检验方法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44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研究课结束后，全体老师进行了研讨活动。前黄初中马立峰主任对王琳老师的课首先展开了点评。马老师从教学内容、教案设计、学案设计及实验教学等方面对本节课进行了剖析，认为王老师的这堂课上的很扎实，很成功。礼河实验学校丁东伟主任作了关于学科组建设的报告，丁老师就如何建设学习型、事业型、发展型、时效型学科组作了详实的阐述。针对本学期的教学内容，淹城初中孙华校长作了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教材教法分析》，孙校长慷慨激昂，妙语连珠，分享了他在这几章的教学思路，赢得阵阵掌声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44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最后，区教研员赵国华主任做了题为《化学试题的评价与自主命制策略》讲座。赵主任以上学期期末试卷为例，分享了自己关于命题的一些想法。他建议化学教师要关注本学科的专业杂志及教材内容，通过关注课堂教学的生成资源，留意社会热点及科学类的节目，研究“陈题出新”的思路，从而对试题形成客观全面的评价，有的放矢地开展中考复习教学工作。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5713730" cy="37992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3799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5713730" cy="37992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3799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(16)" TargetMode="External"/><Relationship Id="rId3" Type="http://schemas.openxmlformats.org/officeDocument/2006/relationships/hyperlink" Target="javascript:fontZoom(14)" TargetMode="External"/><Relationship Id="rId4" Type="http://schemas.openxmlformats.org/officeDocument/2006/relationships/hyperlink" Target="javascript:fontZoom(12)" TargetMode="External"/><Relationship Id="rId5" Type="http://schemas.openxmlformats.org/officeDocument/2006/relationships/hyperlink" Target="http://www.wjedu.net/node/jsfzzx/2017-2-17/5FKEF1KEJ159326.html" TargetMode="External"/><Relationship Id="rId6" Type="http://schemas.openxmlformats.org/officeDocument/2006/relationships/hyperlink" Target="http://www.wjlh.net/document16019.aspx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2:00Z</dcterms:created>
  <dc:creator>Administrator</dc:creator>
  <dc:description/>
  <dc:language>en-US</dc:language>
  <cp:lastModifiedBy>Administrator</cp:lastModifiedBy>
  <dcterms:modified xsi:type="dcterms:W3CDTF">2017-02-27T12:27:00Z</dcterms:modified>
  <cp:revision>3</cp:revision>
  <dc:subject/>
  <dc:title/>
</cp:coreProperties>
</file>