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部</w:t>
      </w: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第一学期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末教学常规检查情况评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常规是学校教学工作的基本规范之一。教学常规工作检查是扎扎实实做好教育教学和教学研究工作的手段。根据学校教学工作安排，教务处按照计划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对全校各学科进行了全面而细致的教学检查，重点检查了教师的备课和教案撰写、学生作业的布置和批改、教师听课记录以及教研组、备课组活动记录等。现将检查情况反馈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公布本次教学常规优秀教师：（见期末常规检查优秀名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优点　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备课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数教师有备课本，写教案的教师比过去要多一些，部分中年教师是集体备课材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教学反思的老师比以前多了。提倡年轻老师课后多写教学反思，上完课后，如发现有更好的上课思路、方法，应及时写的备课本上，补上去或修改好，下次备课更加完美，真正达到反思的效果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部分中年教师的备课情况整体比年轻教师要好些。绝大多数中年教师备课认真规范，备课数量和质量都是可取的。　　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作业布置与批改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老师们布置作业的种类比较全面，有教辅资料、有补充习题、有大小作文、有周记本、有摘抄本、有抄写本、有周测、有单元测试、有错题本等等。从作业的种类可以看出老师们重视基础的巩固，重视积累，重视知识过关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绝大多数教师批改的次数都达到学校作业常规中规定的量，部分教师甚至超额完成任务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绝大多数老师能及时、认真批改学生作业；学生作业有错的地方，老师能改过来或圈出来要求学生订正。有些学科实行师生面批，提高作业效果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多数学生作业书写习惯较好，多数学生作业书写工整、规范、清晰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语文和英语科听写和默写落实得很好，其它学科默写（尤其理科概念默写）也有，但相对少些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个别学科老师自己设计和编写的作业很有特色，注重实效性。　　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听课记录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听课记录大多数教师有记录本，但听课节数偏少，不达要求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多数老师们听课记录比较认真，书写端正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老师在听课笔记中有不同颜色笔的评价和评语，体现了听课的质量很高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师主动听课、评课的积极性有所提高，并把精彩的瞬间记录下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每个学科都注重评课，互相取长补短，共同提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教研组和备课组记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研组手册和集体备课本记录完整、详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存在问题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备课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少数老师备课只是为了应付检查，备课与上课不能有机结合起来。备课本是为了检查，上课内容仅仅备在书本上。更有甚者，个别老师备课内容仅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字，还有个别老师用旧备课本送来检查，态度极不端正，工作极不负责。尚有个别老师没有上交备课笔记等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个别老师教案写得比较零乱，随意性较大，书写不规范，甚至乱涂乱写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个别老师打印的集体教案未见二次修改，未形成自己的个案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部分教师的备课本上有教学反思，但是多数教师的教学反思只是注重形式，缺乏针对性。　　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作业布置与批改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少数老师对作业中错误的地方没有要求学生予以订正，或者有要求却没有很好检查学生的落实；学生作业错误订正后，老师没有进行二次批阅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另外还有一些细节问题：个别老师批改没注有批改的时间；学生作业书写潦草时，老师没有给予必要的提醒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作业批改少数有打大勾的现象，学生的错误容易一勾带过，没有给予恰如其分的等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个别老师只有布置没有检查，或者让科代表去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尚有少数科目教师，部分作业让学生代批现象。　　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听课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部分老师注重教学过程的记录，不太重视听课评价，缺少分析和总评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部分教师听课记录简单， 缺少教学细节的记录，不太重视板书设计的记录。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绝大多数教师的听课记录本上没有交流意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建  议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希望全体科任教师在今后的教学工作中做到：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扎实细致做好教学常规工作。多花时间在备课和批改作业上，严禁上班时间，上网看电影电视、淘宝购物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或微信聊天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备课力争做到备大纲，备教材，备中考考点，备课堂，备学生，特别是年轻教师在备课上更要下功夫。备课的内容一定要写在备课本上，多媒体课件只能作为教学辅助条件，绝不能以多媒体课件代替备课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业以备课小组为单位统一布置，各科可以根据实际，布置个性化作业。作业要求精选精练，文科侧重于背诵、记忆、默写、主观答辩、写作等方面的作业，理科侧重于计算、推理、实践方面作业。提倡教师根据自己教学实际，编写适合自己学生使用的创新型作业。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位老师要认真抓好课堂教学，贯彻常市教研室下发的《教学“六认真”》，提高课堂教学效果，让学生喜欢你的课，让你的教学在课堂中得到落实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科平时注意抓基础落实，抓好背诵、默写、填空等基础知识过关教学工作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各科认真抓紧好单元测试和单元过关工作，认真抓好周测批改与讲评工作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各科组长认真做好布置、跟踪、督促、检查与指导工作，促进整个教研组团结协作，共同进步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年轻老师要多深入课堂，多听同学科组教师的课，也要听其它科组教师的课，多学习借鉴他人的经验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教师对检查结果如有异议，请到教务处查询，经核实有误，予以更正。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学水平体现于教学各个步骤的细节中，空洞地谈教学能力是苍白的，只有用教师的备课情况、讲课细节、作业批改、辅导以及敬业程度才能体现优秀之处，教学的水平也只有在这些常规细节中才能培养起来。同时，教学常规直接影响到学生的学习状况。学生的学习习惯的养成、学习能力的提高都是靠教师良好的教学常规来造就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教务处给大家再提一点小建议，备课要坚持写教学后记或教学反思，教学常规是做细节，细节需要不断改进。只有不断反思，才会为今后的教学提供借鉴，优化教学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礼河实验学校教务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7.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52:00Z</dcterms:created>
  <dc:creator>微软用户</dc:creator>
  <dc:description/>
  <cp:keywords/>
  <dc:language>en-US</dc:language>
  <cp:lastModifiedBy>微软用户</cp:lastModifiedBy>
  <cp:lastPrinted>2017-05-20T15:03:00Z</cp:lastPrinted>
  <dcterms:modified xsi:type="dcterms:W3CDTF">2017-05-20T07:07:00Z</dcterms:modified>
  <cp:revision>5</cp:revision>
  <dc:subject/>
  <dc:title/>
</cp:coreProperties>
</file>