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武进区“千名名师志愿者大联盟”成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850"/>
        <w:gridCol w:w="851"/>
        <w:gridCol w:w="141"/>
        <w:gridCol w:w="851"/>
        <w:gridCol w:w="142"/>
        <w:gridCol w:w="141"/>
        <w:gridCol w:w="1134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技之长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在何地域范围开展志愿者工作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志愿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担任何种项目或内容的志愿者工作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志愿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安排何时间或时段开展志愿者工作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志愿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接受本人志愿外的调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说明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情况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本人签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教师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统筹安排，推荐该教师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任教师志愿者工作，请相关学校、培训中心做好协调，确保教师志愿者工作取得成效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武进区“千名名师志愿者大联盟”成员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7:00Z</dcterms:created>
  <dc:creator>微软用户</dc:creator>
  <dc:description/>
  <dc:language>en-US</dc:language>
  <cp:lastModifiedBy>微软用户</cp:lastModifiedBy>
  <dcterms:modified xsi:type="dcterms:W3CDTF">2017-06-14T06:58:00Z</dcterms:modified>
  <cp:revision>1</cp:revision>
  <dc:subject/>
  <dc:title/>
</cp:coreProperties>
</file>