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政治与综合组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八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0"/>
        <w:gridCol w:w="1180"/>
        <w:gridCol w:w="1192"/>
        <w:gridCol w:w="852"/>
        <w:gridCol w:w="2689"/>
        <w:gridCol w:w="2109"/>
        <w:gridCol w:w="1903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中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严红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九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政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期末专项复习训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九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王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九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政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期末专项复习训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九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袁亚丰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八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地理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交通运输》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八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教室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徐小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七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美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耕牛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刘晓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八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音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孤独的牧羊人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音乐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号楼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楼</w:t>
            </w:r>
          </w:p>
        </w:tc>
      </w:tr>
      <w:tr>
        <w:trPr>
          <w:trHeight w:val="68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李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八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音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《献给老师的歌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音乐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号楼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楼</w:t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周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八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生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《生态系统的组成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王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七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《实心球前抛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田径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朱泽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七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《实心球前抛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田径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请同教研组教师及时参加教研活动。并请杨伟、袁小彩、孔静老师担任政治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Microsoft</cp:lastModifiedBy>
  <cp:lastPrinted>2010-03-03T10:19:00Z</cp:lastPrinted>
  <dcterms:modified xsi:type="dcterms:W3CDTF">2016-12-23T07:39:00Z</dcterms:modified>
  <cp:revision>10</cp:revision>
  <dc:subject/>
  <dc:title>礼河实验学校公开教学安排表（第七周）</dc:title>
</cp:coreProperties>
</file>