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英九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六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8 welcome to the un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小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8 reading(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建中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《一双手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留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《环球城市风行绿墙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《一双手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文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《醉翁亭记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陈燕芬、陈燕萍、顾仁杰老师担任英语学科评委；请杨亚娟、姜舒艳、俞红亚老师担任语文学科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12-09T06:28:00Z</dcterms:modified>
  <cp:revision>95</cp:revision>
  <dc:subject/>
  <dc:title>礼河实验学校公开教学安排表（第七周）</dc:title>
</cp:coreProperties>
</file>