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政治与九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小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同身份不同责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孔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习惯受用一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华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Intearated kits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TAS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Welc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Read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严红仙、杨伟、王强老师担任政治学科评委；请陈燕萍、高小燕、张丽老师担任英语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2-02T06:18:00Z</dcterms:modified>
  <cp:revision>82</cp:revision>
  <dc:subject/>
  <dc:title>礼河实验学校公开教学安排表（第七周）</dc:title>
</cp:coreProperties>
</file>