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物九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凸透镜成像原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连媛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凸透镜成像原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  杨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次工业革命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二次工业革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丁东伟主任、曹志芬、张凌老师担任物理学科评委；请严红仙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强、孔静老师担任历史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11-25T02:34:00Z</dcterms:modified>
  <cp:revision>78</cp:revision>
  <dc:subject/>
  <dc:title>礼河实验学校公开教学安排表（第七周）</dc:title>
</cp:coreProperties>
</file>