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九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见的化学反应——燃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见的化学反应——燃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见的化学反应——燃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见的化学反应——燃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探究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张凌、吴小伟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0-21T07:28:00Z</dcterms:modified>
  <cp:revision>70</cp:revision>
  <dc:subject/>
  <dc:title>礼河实验学校公开教学安排表（第七周）</dc:title>
</cp:coreProperties>
</file>