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六七年级英语衔接教学研讨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432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五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三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:45— 10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nit2 What a 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沈小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五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四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:40—11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nit3 Welcome to our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子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五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:00—13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号楼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课、评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燕芬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虞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 萍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全体英语老师务必参与听课、评课；同时也欢迎其他老师参加六七年级英语衔接教学研讨活动。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礼河实验学校教务处、英语教研组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9.2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1:00Z</dcterms:created>
  <dc:creator>微软用户</dc:creator>
  <dc:description/>
  <cp:keywords/>
  <dc:language>en-US</dc:language>
  <cp:lastModifiedBy>微软用户</cp:lastModifiedBy>
  <cp:lastPrinted>2013-03-29T11:55:00Z</cp:lastPrinted>
  <dcterms:modified xsi:type="dcterms:W3CDTF">2016-09-20T06:19:00Z</dcterms:modified>
  <cp:revision>26</cp:revision>
  <dc:subject/>
  <dc:title>六七年级数学学科衔接教学研讨活动安排表</dc:title>
</cp:coreProperties>
</file>