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Wenceslas"/>
          <w:b/>
          <w:bCs/>
          <w:sz w:val="36"/>
        </w:rPr>
        <w:t>礼河实验学校</w:t>
      </w:r>
      <w:r>
        <w:rPr/>
        <w:t>课题组考核细则</w:t>
      </w:r>
    </w:p>
    <w:tbl>
      <w:tblPr>
        <w:tblW w:w="11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720"/>
        <w:gridCol w:w="735"/>
        <w:gridCol w:w="735"/>
        <w:gridCol w:w="735"/>
        <w:gridCol w:w="1155"/>
      </w:tblGrid>
      <w:tr>
        <w:trPr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 </w:t>
            </w:r>
            <w:r>
              <w:rPr>
                <w:sz w:val="24"/>
              </w:rPr>
              <w:t>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49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    </w:t>
            </w:r>
            <w:r>
              <w:rPr>
                <w:sz w:val="24"/>
              </w:rPr>
              <w:t>级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情况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4"/>
              </w:rPr>
            </w:pPr>
            <w:r>
              <w:rPr>
                <w:sz w:val="24"/>
              </w:rPr>
              <w:t>每位成员都能按时参加各种学习、讨论活动，不早退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尔有人迟到、早退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有人迟到、早退或有人无故缺席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1"/>
              <w:rPr>
                <w:sz w:val="24"/>
              </w:rPr>
            </w:pPr>
            <w:r>
              <w:rPr>
                <w:sz w:val="24"/>
              </w:rPr>
              <w:t>每学期能围绕研究内容组织成员开展五次以上的理论学习，并作记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五次以上的理论学习，但记载不全或不记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一次理论学习，但记载不全或不记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开展理论学习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成员都有跟课题研究内容有关的教学反思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</w:t>
            </w:r>
            <w:r>
              <w:rPr>
                <w:sz w:val="24"/>
              </w:rPr>
              <w:t>以上的成员的教学反思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</w:rPr>
              <w:t>以上的成员的教学反思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反思内容跟课题研究无关或有抄袭现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观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公开课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成员每学期都能针对研究内容上一堂公开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firstLine="362"/>
              <w:rPr>
                <w:sz w:val="24"/>
              </w:rPr>
            </w:pPr>
            <w:r>
              <w:rPr>
                <w:sz w:val="24"/>
              </w:rPr>
              <w:t>课题组公开课的范围指课题组老师都参与听的课的课，且上课内容跟研究密切相关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</w:t>
            </w:r>
            <w:r>
              <w:rPr>
                <w:sz w:val="24"/>
              </w:rPr>
              <w:t>以上的成员能上公开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</w:rPr>
              <w:t>以上的成员能上公开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讨论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公开课前，课题组成员进行集体讨论，并有讨论记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后没记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进行集体讨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课情况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上课后都能说课并作记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</w:t>
            </w:r>
            <w:r>
              <w:rPr>
                <w:sz w:val="24"/>
              </w:rPr>
              <w:t>以上的公开课能说课并记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</w:rPr>
              <w:t>以上的公开课能说课并记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上不讨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 </w:t>
            </w:r>
            <w:r>
              <w:rPr>
                <w:sz w:val="24"/>
              </w:rPr>
              <w:t>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49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    </w:t>
            </w:r>
            <w:r>
              <w:rPr>
                <w:sz w:val="24"/>
              </w:rPr>
              <w:t>级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讨论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成员每次都能参加听课并展开热烈的讨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</w:t>
            </w:r>
            <w:r>
              <w:rPr>
                <w:sz w:val="24"/>
              </w:rPr>
              <w:t>以上的成员能参加听课并展开热烈的讨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上不讨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与整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方案与计划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1"/>
              <w:rPr>
                <w:sz w:val="24"/>
              </w:rPr>
            </w:pPr>
            <w:r>
              <w:rPr>
                <w:sz w:val="24"/>
              </w:rPr>
              <w:t>有课题方案和学期课题研究计划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课题方案和学期课题研究计划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教案的书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公开课的教案都能按规定的格式书写，内容具体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写规范或不够端正或内容不具体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资料的记载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记载和实验中的资料等齐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载不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资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sz w:val="24"/>
              </w:rPr>
              <w:t>总结与报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都有一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上的课题研究总结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阶段总结时有阶段报告，结题时有结题报告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内容混乱或字数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课题总结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资料的质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资料内容详实，字迹端正，簿本整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不到上述三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论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成员每学期都能上交一篇跟课题研究有关的论文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与课题研究有关的的论文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</w:t>
            </w:r>
            <w:r>
              <w:rPr>
                <w:sz w:val="24"/>
              </w:rPr>
              <w:t>以上的成员能交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</w:rPr>
              <w:t>以上的成员能交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交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资料上交及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尔推迟一周上交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推迟一周之后上交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交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附加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题组成员上区级公开课的，每节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三、奖励办法：合计分超过</w:t>
      </w:r>
      <w:r>
        <w:rPr>
          <w:sz w:val="24"/>
        </w:rPr>
        <w:t>90</w:t>
      </w:r>
      <w:r>
        <w:rPr>
          <w:sz w:val="24"/>
        </w:rPr>
        <w:t>分得课题组总的奖金数，低于</w:t>
      </w:r>
      <w:r>
        <w:rPr>
          <w:sz w:val="24"/>
        </w:rPr>
        <w:t>90</w:t>
      </w:r>
      <w:r>
        <w:rPr>
          <w:sz w:val="24"/>
        </w:rPr>
        <w:t>分者则相应扣除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0:00Z</dcterms:created>
  <dc:creator>ysinghua</dc:creator>
  <dc:description/>
  <cp:keywords/>
  <dc:language>en-US</dc:language>
  <cp:lastModifiedBy>微软用户</cp:lastModifiedBy>
  <cp:lastPrinted>2006-06-20T10:30:00Z</cp:lastPrinted>
  <dcterms:modified xsi:type="dcterms:W3CDTF">2017-05-18T05:40:00Z</dcterms:modified>
  <cp:revision>2</cp:revision>
  <dc:subject/>
  <dc:title>欢迎使用轻松教师助手</dc:title>
</cp:coreProperties>
</file>