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图书爱心义卖”活动方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礼河实验学校三年级组中队联合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主题：“节约资源、书香传递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弘扬奉献精神，培养队员乐于奉献、关爱他人的品质，帮助队员从小树立节俭的意识，丰富队员的校园生活，提高队员的组织能力，培养学生的团队合作精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筹得的善款将存入“学校红十字会”，用于校园里需要帮助的孩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五）下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2:20</w:t>
      </w:r>
      <w:r>
        <w:rPr>
          <w:rFonts w:ascii="宋体;SimSun" w:hAnsi="宋体;SimSun" w:cs="宋体;SimSun"/>
          <w:sz w:val="28"/>
          <w:szCs w:val="28"/>
        </w:rPr>
        <w:t>在学校小操场集合（图书爱心义卖活动开幕式）；</w:t>
      </w: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各中队在划分好的区域布置卖场；</w:t>
      </w:r>
      <w:r>
        <w:rPr>
          <w:rFonts w:cs="宋体;SimSun" w:ascii="宋体;SimSun" w:hAnsi="宋体;SimSun"/>
          <w:sz w:val="28"/>
          <w:szCs w:val="28"/>
        </w:rPr>
        <w:t>12:50</w:t>
      </w:r>
      <w:r>
        <w:rPr>
          <w:rFonts w:ascii="宋体;SimSun" w:hAnsi="宋体;SimSun" w:cs="宋体;SimSun"/>
          <w:sz w:val="28"/>
          <w:szCs w:val="28"/>
        </w:rPr>
        <w:t>分开始爱心义卖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3:40 </w:t>
      </w:r>
      <w:r>
        <w:rPr>
          <w:rFonts w:ascii="宋体;SimSun" w:hAnsi="宋体;SimSun" w:cs="宋体;SimSun"/>
          <w:sz w:val="28"/>
          <w:szCs w:val="28"/>
        </w:rPr>
        <w:t>活动结束。各中队收拾摊位，打扫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各中队按做操队形的位置（以做操队形北侧的区域为“商铺”，三个格为一组“商铺”，中队可分成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个小组，依次向西排列，每个小组之间空出两格。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对象：本校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的队员参加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准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大礼拜之前，各中队应向同学讲清楚本次活动的意义，发动同学自愿捐赠自己生活中多余或不太需要（仍可继续使用、完整无缺）的书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中队辅导员应根据物品的折旧情况进行预价。（用标签贴好价格方便买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给自己的商铺起一个创意店名，准备好广告宣传语、宣传海报（用小黑板或展板摆放在店铺前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安排几名售货员、收银员、推销员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活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活动中，要保持校园卫生，不乱丢纸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义卖结束后，辅导员老师在放学前将义卖款结算好上交大队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班不得买卖零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总结评比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奖。每班评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“爱心小天使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选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义卖中捐献了较多物品的同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了较多文明消费的同学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义卖中表现出色的收银员、推销员、售货员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队部将对各中队义卖获得的金额进行公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7/4/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31:00Z</dcterms:created>
  <dc:creator>Microsoft</dc:creator>
  <dc:description/>
  <cp:keywords/>
  <dc:language>en-US</dc:language>
  <cp:lastModifiedBy>Microsoft</cp:lastModifiedBy>
  <dcterms:modified xsi:type="dcterms:W3CDTF">2017-04-21T05:58:00Z</dcterms:modified>
  <cp:revision>18</cp:revision>
  <dc:subject/>
  <dc:title>“图书爱心义卖”活动方案</dc:title>
</cp:coreProperties>
</file>