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图书义卖会活动心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，礼河实验学校三年级组主办的“节约资源、书香传递”图书爱心义卖活动，在学校小操场上拉开了帷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吃完饭，三年级的全体队员早早地排好队，把今天义卖活动所需要的书籍搬去活动地点，并对活动摊位进行布置。队员们先对义卖书籍进行分类摆放，并与物品的价格一一对应。然后，把物品按照顺序摆在地摊上，今天的义卖活动也就正式开始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们分组管理好自己所买的物品，并对自己组所卖的物品进行登记，保证了钱物的正确清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们还在人流量大时，放声吆喝，看到熟悉的好朋友，马上拉过来推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今天的活动中，大家始终能保持着笑容，认真地完成自己负责的事情，很快就卖光了所有的图书，达到了活动的预期目标——实现了一书多人看，使书籍可以循环利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此次图书义卖活动，孩子们既可以献出爱心，又养成爱读书、爱护书的好习惯，还能锻炼孩子与人交往的能力，培养孩子适度合理的消费观，真是一举四得啊！队员们纷纷表示：希望这样有意义的活动，每年都能举办一次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31:00Z</dcterms:created>
  <dc:creator>Microsoft</dc:creator>
  <dc:description/>
  <cp:keywords/>
  <dc:language>en-US</dc:language>
  <cp:lastModifiedBy>Microsoft</cp:lastModifiedBy>
  <dcterms:modified xsi:type="dcterms:W3CDTF">2017-04-21T05:58:00Z</dcterms:modified>
  <cp:revision>5</cp:revision>
  <dc:subject/>
  <dc:title>“书香传递”图书义卖活动方案</dc:title>
</cp:coreProperties>
</file>