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从小牢记价值观 做诚实守信少年”中队活动课说课稿</w:t>
      </w:r>
    </w:p>
    <w:p>
      <w:pPr>
        <w:pStyle w:val="Normal"/>
        <w:jc w:val="center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武进礼河实验学校 虞萍 </w:t>
      </w:r>
      <w:r>
        <w:rPr>
          <w:rFonts w:eastAsia="楷体_GB2312" w:cs="宋体;SimSun" w:ascii="楷体_GB2312" w:hAnsi="楷体_GB2312"/>
          <w:b/>
          <w:kern w:val="0"/>
          <w:sz w:val="24"/>
        </w:rPr>
        <w:t>13701501409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活动背景</w:t>
      </w:r>
      <w:r>
        <w:rPr>
          <w:rFonts w:eastAsia="楷体_GB2312"/>
          <w:sz w:val="24"/>
        </w:rPr>
        <w:t>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民族素称“礼仪之邦”。而“诚信”是我国传统道德教育中极为重要的部分，因为诚信是立身之本、做人之道。对于我们的少年儿童，“诚信”则显得尤为重要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然而，复杂的社会环境致使孩子们过早得感染了虚伪的恶习。因此，我决定开展一次以“诚信在我心”为主题的班队活动，以诚信教育为目的，充分发挥学生的主体意识，在形式多样的活动中去了解我们中华民族这一传统美德，懂得诚实守信的道理，并落实到行动中去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设计理念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活动内容注重多样性和趣味性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根据四年级学生的特点，我在设计本次班队课时，十分注意活动形式的多样化，创设了一定的情境，采用听一听、想一想、议一议、写一写等形式，让学生去体验和感悟诚信的可贵，从而引发心灵的共鸣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活动过程注重实践性和自主性</w:t>
      </w:r>
      <w:r>
        <w:rPr>
          <w:rFonts w:eastAsia="楷体_GB2312"/>
          <w:sz w:val="24"/>
        </w:rPr>
        <w:t> 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为了培养学生的自主教育的能力，让活动达到更理想的教育目的，在课前我鼓励学生以小队的形式，分工合作，查阅资料，设计活动情景，制作活动道具，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让学生更积极主动地投入到活动中。在实践活动的各个环节中，充分发挥学生的自主性，使他们在潜移默化中感知诚信的重要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活动目标：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根据学生的年龄特点，制订了以下活动目标：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通过活动，让学生了解诚信知识，明确诚信的内容和意义，初步感知诚实守信的重要性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在道德两难的矛盾冲突中，正确树立守信光荣、失信可耻的道德观念，让学生掌握明辨是非的能力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通过活动实践，让学生充分体验诚信情感，增强以德立身，诚实守信的意识，提高学生的道德修养和行为能力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从准备到完成活动全过程中，发挥学生主体性和组织协作能力，促进其自身素质的提高，培养其实践能力和创新精神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次活动我主要是通过让学生欣赏诚信小品、故事，种植诚信树和朗诵等活动来达到以上活动目标的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活动过程</w:t>
      </w:r>
      <w:r>
        <w:rPr>
          <w:rFonts w:eastAsia="楷体_GB2312"/>
          <w:sz w:val="24"/>
        </w:rPr>
        <w:t> 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一）欣赏故事，感悟诚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立木为信》、《一诺千金》</w:t>
      </w:r>
      <w:r>
        <w:rPr>
          <w:rFonts w:ascii="楷体_GB2312" w:hAnsi="楷体_GB2312" w:cs="宋体;SimSun" w:eastAsia="楷体_GB2312"/>
          <w:kern w:val="0"/>
          <w:sz w:val="24"/>
        </w:rPr>
        <w:t>《烽火戏诸侯》</w:t>
      </w:r>
      <w:r>
        <w:rPr>
          <w:rFonts w:ascii="楷体_GB2312" w:hAnsi="楷体_GB2312" w:eastAsia="楷体_GB2312"/>
          <w:sz w:val="24"/>
        </w:rPr>
        <w:t>这三则典故是诚信故事的典型，在讲演中，学生们自然而然地融入到了故事的情境中，对诚信有了源于心灵深处的思索。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在课堂中我们生成了这样一个认识：诚信是什么？诚信就是要诚实不说谎；诚信就是我们小时候两个小手指拉过勾后永不反悔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诚信调查，从我做起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设计了一些情景对学生全体队员进行了小调查，通过调查发现同学们在平时的生活中基本都能做到“诚信”二字。同时同学们也认识到诚信之重要。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诚信名言，摘录共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诚信”是儒家思想的重要范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在四书五经中有许多关于诚信的经典名句，学生们搜集到了许多浅显易懂的诚信格言，如“人而无信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不知其可也”等，在交流中学生对诚信有了初步的感知。</w:t>
      </w:r>
      <w:r>
        <w:rPr>
          <w:rFonts w:eastAsia="楷体_GB2312"/>
          <w:sz w:val="24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五）诚信之歌，唱响心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过一首歌曲《诚信歌》，加深队员们对这节活动课主题的认识和掌握。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sz w:val="24"/>
        </w:rPr>
        <w:t>（六）诚信宣誓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立志诚信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这个环节主要是让队员们以“我和诚信有个约定”为题，设计和制作自己的承诺卡，并与其他对于共同分享。承诺卡的设计与制作，不仅提高了队员自主参与活动的积极性，同时作为每个队员与诚信做朋友的承诺，来时刻监督自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己的行为，从而进一步强化队员的诚信意识。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sz w:val="24"/>
        </w:rPr>
        <w:t>（七）诚信之树，开满鲜花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队课只能引导学生认识诚信，体验诚信的情感，但关键还在于指导学生将这种情感导之以行，所以课前的渗透和课后的延伸不容忽视。种植诚信树就是本次诚信教育的再延续。摘除黄叶（黄叶上记录着曾经做过的不诚信事），添上新叶（把做的诚信之事记录在新叶上），精心呵护，共养诚信品质，众手浇灌，让诚信之树茁壮成长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反思成效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次活动的亮点主要有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内容丰实，形式多样</w:t>
      </w:r>
      <w:r>
        <w:rPr>
          <w:rFonts w:eastAsia="楷体_GB2312"/>
          <w:sz w:val="24"/>
        </w:rPr>
        <w:t>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活动内容的设计上，以及他们所熟知的《烽火戏诸侯》、《立木为信》、《一诺千金》等诚信故事，贴近学生的生活世界，便于学生了解诚信的内涵和意义。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根据学生的年龄特点，采用欣赏情景剧、读经典格言、观赏小品、聆听故事等多种活动形式，激发了学生主动参与活动的热情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脉络清晰，层层递进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从矛盾引发到小辩论、读格言赏舞蹈，再回到矛盾冲突中让学生理性思考，有效地突破了活动的难点，层层深入，使学生在道德两难的矛盾冲突中，学会正确树立守信光荣、失信可耻的道德观念，掌握明辨是非的能力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打破课堂，拓展延伸</w:t>
      </w:r>
      <w:r>
        <w:rPr>
          <w:rFonts w:eastAsia="楷体_GB2312"/>
          <w:sz w:val="24"/>
        </w:rPr>
        <w:t>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种诚信树和发放书签的活动设计，打破了课堂教育的局限性，使活动的意义在时间和空间上得以延续。学生的道德品质不是一朝一夕养成的，诚信树的种植能激发学生在日常生活中增强以德立身、诚实守信的意识，提高学生的道德修养和行为能力。制作诚信书签，宣传中华美德的活动中，学生们走近了社区，融入了社会，也让活动的意义得到了升华，更培养了学生的社会实践能力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不足之处：</w:t>
      </w:r>
      <w:r>
        <w:rPr>
          <w:rFonts w:eastAsia="楷体_GB2312"/>
          <w:sz w:val="24"/>
        </w:rPr>
        <w:t> 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的创新活动能力欠佳。由于学生的年龄较小，活动能力比较有限。在活动的组织、编排和设计的过程中，对于细节的考虑比较欠缺。所以在舞蹈、歌曲的组织编排中，教师的指导比较多。</w:t>
      </w: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;微软雅黑"/>
          <w:sz w:val="24"/>
        </w:rPr>
      </w:pPr>
      <w:r>
        <w:rPr>
          <w:rFonts w:eastAsia="楷体;微软雅黑" w:ascii="楷体_GB2312" w:hAnsi="楷体_GB2312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1:00Z</dcterms:created>
  <dc:creator>yu</dc:creator>
  <dc:description/>
  <cp:keywords/>
  <dc:language>en-US</dc:language>
  <cp:lastModifiedBy>微软用户</cp:lastModifiedBy>
  <dcterms:modified xsi:type="dcterms:W3CDTF">2017-01-18T14:10:00Z</dcterms:modified>
  <cp:revision>10</cp:revision>
  <dc:subject/>
  <dc:title>“诚信在我心”中队活动课说课稿 </dc:title>
</cp:coreProperties>
</file>