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cs="宋体;SimSun"/>
          <w:b/>
          <w:kern w:val="0"/>
          <w:sz w:val="32"/>
          <w:szCs w:val="32"/>
        </w:rPr>
        <w:t>从小牢记价值观</w:t>
      </w:r>
      <w:r>
        <w:rPr>
          <w:rFonts w:cs="Times New Roman" w:eastAsia="Times New Roman"/>
          <w:b/>
          <w:kern w:val="0"/>
          <w:sz w:val="32"/>
          <w:szCs w:val="32"/>
        </w:rPr>
        <w:t xml:space="preserve"> </w:t>
      </w:r>
      <w:r>
        <w:rPr>
          <w:rFonts w:cs="宋体;SimSun"/>
          <w:b/>
          <w:kern w:val="0"/>
          <w:sz w:val="32"/>
          <w:szCs w:val="32"/>
        </w:rPr>
        <w:t>做诚实守信少年</w:t>
      </w:r>
      <w:r>
        <w:rPr>
          <w:b/>
          <w:sz w:val="32"/>
          <w:szCs w:val="32"/>
        </w:rPr>
        <w:t>》主题队会总结</w:t>
      </w:r>
    </w:p>
    <w:p>
      <w:pPr>
        <w:pStyle w:val="Normal"/>
        <w:spacing w:lineRule="auto" w:line="360"/>
        <w:rPr/>
      </w:pPr>
      <w:r>
        <w:rPr/>
        <w:t>     </w:t>
      </w:r>
      <w:r>
        <w:rPr>
          <w:rFonts w:ascii="宋体;SimSun" w:hAnsi="宋体;SimSun" w:cs="宋体;SimSun"/>
          <w:sz w:val="28"/>
          <w:szCs w:val="28"/>
        </w:rPr>
        <w:t>本学期我校积极践行社会主义核心价值观活动，我班在德育处的安排下组织了一节少先队队课，虽然身为中队辅导员这么多年，但还是第一次组织这样的队活动，颇显得生疏和紧张。还好有同事们的帮助和指导，加上孩子们的热情，在大家的共同努力下，总算是顺利完成了任务。这次活动给各位队员们带来了收获，也让我感到在主题队会中产生的效果不是几节课就能取得的。结合中队会我总结以下几点：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结合实际进行教育 </w:t>
      </w:r>
    </w:p>
    <w:p>
      <w:pPr>
        <w:pStyle w:val="Normal"/>
        <w:spacing w:lineRule="auto" w:line="360"/>
        <w:ind w:firstLine="560"/>
        <w:rPr/>
      </w:pPr>
      <w:r>
        <w:rPr>
          <w:rFonts w:ascii="宋体;SimSun" w:hAnsi="宋体;SimSun" w:cs="宋体;SimSun"/>
          <w:sz w:val="28"/>
          <w:szCs w:val="28"/>
        </w:rPr>
        <w:t>结合实际情况，我发现身边或社会上，以及学生中越来越多的人，在做事情或讲话中已经失去了诚信的价值，尔虞我诈，坑蒙拐骗，违心地做事的人越来越多，空气中缺少了真、善、美的成分，越来越明显地感受到那种唯利是图。颠倒黑白的假、丑、恶气氛越来越浓。习近平主席提出的</w:t>
      </w:r>
      <w:r>
        <w:rPr>
          <w:rFonts w:cs="宋体;SimSun" w:ascii="宋体;SimSun" w:hAnsi="宋体;SimSun"/>
          <w:sz w:val="28"/>
          <w:szCs w:val="28"/>
        </w:rPr>
        <w:t>24</w:t>
      </w:r>
      <w:r>
        <w:rPr>
          <w:rFonts w:ascii="宋体;SimSun" w:hAnsi="宋体;SimSun" w:cs="宋体;SimSun"/>
          <w:sz w:val="28"/>
          <w:szCs w:val="28"/>
        </w:rPr>
        <w:t>个字中我觉得“诚信”这</w:t>
      </w:r>
      <w:r>
        <w:rPr>
          <w:rFonts w:cs="宋体;SimSun" w:ascii="宋体;SimSun" w:hAnsi="宋体;SimSun"/>
          <w:sz w:val="28"/>
          <w:szCs w:val="28"/>
        </w:rPr>
        <w:t>2</w:t>
      </w:r>
      <w:r>
        <w:rPr>
          <w:rFonts w:ascii="宋体;SimSun" w:hAnsi="宋体;SimSun" w:cs="宋体;SimSun"/>
          <w:sz w:val="28"/>
          <w:szCs w:val="28"/>
        </w:rPr>
        <w:t>个字在当前最需要我们每个人学习。无论在生活中还是学习中都需要做到，结合现象我选取的主题是《</w:t>
      </w:r>
      <w:r>
        <w:rPr>
          <w:rFonts w:cs="宋体;SimSun"/>
          <w:kern w:val="0"/>
          <w:sz w:val="30"/>
          <w:szCs w:val="30"/>
        </w:rPr>
        <w:t>从小牢记价值观</w:t>
      </w:r>
      <w:r>
        <w:rPr>
          <w:rFonts w:cs="Times New Roman" w:eastAsia="Times New Roman"/>
          <w:kern w:val="0"/>
          <w:sz w:val="30"/>
          <w:szCs w:val="30"/>
        </w:rPr>
        <w:t xml:space="preserve"> </w:t>
      </w:r>
      <w:r>
        <w:rPr>
          <w:rFonts w:cs="宋体;SimSun"/>
          <w:kern w:val="0"/>
          <w:sz w:val="30"/>
          <w:szCs w:val="30"/>
        </w:rPr>
        <w:t>做诚实守信少年</w:t>
      </w:r>
      <w:r>
        <w:rPr>
          <w:rFonts w:ascii="宋体;SimSun" w:hAnsi="宋体;SimSun" w:cs="宋体;SimSun"/>
          <w:sz w:val="28"/>
          <w:szCs w:val="28"/>
        </w:rPr>
        <w:t>》，不光是学生需要从小加强教育和学习，很多的大人也随着环境的改变和人际关系或某种利益的驱使把诚实守信也已经抛弃得一干二净了。加上班级中有些孩子撒谎作业未写，以种种理由搪塞、敷衍老师。做错了事找理由推卸责任，更是给我们的教育、教学工作带来了困扰，所以结合实际情况，抓住这次契机进行教育。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集体的力量达到教育的目的 </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历经半个多月时间的排练中，我感受到学生们的积极性很高，甚至比我想象的要好。但积极性高并不代表他们都会做，可能处于新鲜感，都想做，虽达不到专业演员的程度，但也都是尽心尽力地来试演每个角色，所以在整个队会中的流程还算是较顺畅的。其实在组织这次队会中，我认为除了演好每个节目外，还要设计好队会的内容很关键，毕竟不是一台晚会或文娱节目，因为我们的教育对象是学生。真正让他们觉得诚实守信意义很关键，所以我设计了歌曲来感染气氛；设计调查来感受生活中的现象；继而在后面趁热打铁进行集体宣誓达到共同学习催化的作用；并不时地进行问答，插入知识的吸收和反馈；通过故事的观看感受大道理等，在轻松、愉快的活动中又尝试了活动给大家带来的收获。整节课下来孩子和老师们的情绪随着节目的进行而此起彼伏。之所以能得到大家的好评，源自于这群孩子们每天的精心付出，用心去排练。因为他们很珍惜这次上台的机会，最主要他们是一个集体，真正发挥出了集体的作用。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反馈效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组织这次中队会开始，就能发现有很多同学已经先做到诚实守信了，从家长的反馈中得知，孩子回家听到大人的一个电话聊天中就能主动要求家长做到不撒谎等，从小事中就能体现他们已经将中队会的精神和思想传播出去了，影响了身边的人，真正达到了教育的目的。通过图片的展示，让我们的视野走出教室，真正去观察社会上的假、丑、恶现象。告诫人们要做到诚实守信才是最重要的。 </w:t>
      </w:r>
    </w:p>
    <w:p>
      <w:pPr>
        <w:pStyle w:val="Normal"/>
        <w:spacing w:lineRule="auto" w:line="360"/>
        <w:rPr>
          <w:rFonts w:ascii="宋体;SimSun" w:hAnsi="宋体;SimSun" w:cs="宋体;SimSun"/>
          <w:sz w:val="28"/>
          <w:szCs w:val="28"/>
        </w:rPr>
      </w:pPr>
      <w:r>
        <w:rPr>
          <w:rFonts w:ascii="宋体;SimSun" w:hAnsi="宋体;SimSun" w:cs="宋体;SimSun"/>
          <w:sz w:val="28"/>
          <w:szCs w:val="28"/>
        </w:rPr>
        <w:t>总之，通过这次活动也给我带来了很大的收获，发现了一些有特长的孩子的本领，放下书本他们的另一面也很可爱，是他们给我们带来了欢声笑语，偶尔翻看他们表演的视频，还是回味无穷。也真心地希望这群孩子以后都真正是个做人诚实守信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05:00Z</dcterms:created>
  <dc:creator>yu</dc:creator>
  <dc:description/>
  <cp:keywords/>
  <dc:language>en-US</dc:language>
  <cp:lastModifiedBy>yu</cp:lastModifiedBy>
  <dcterms:modified xsi:type="dcterms:W3CDTF">2016-12-27T05:19:00Z</dcterms:modified>
  <cp:revision>2</cp:revision>
  <dc:subject/>
  <dc:title>&lt;诚实守信&gt;主题队会总结                     </dc:title>
</cp:coreProperties>
</file>