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-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六年级社会实践活动带队老师安排</w:t>
      </w:r>
    </w:p>
    <w:p>
      <w:pPr>
        <w:pStyle w:val="Normal"/>
        <w:widowControl/>
        <w:ind w:firstLine="120"/>
        <w:jc w:val="center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kern w:val="0"/>
          <w:sz w:val="24"/>
          <w:szCs w:val="24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894"/>
        <w:gridCol w:w="894"/>
        <w:gridCol w:w="894"/>
        <w:gridCol w:w="878"/>
        <w:gridCol w:w="911"/>
        <w:gridCol w:w="894"/>
        <w:gridCol w:w="894"/>
        <w:gridCol w:w="895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班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kern w:val="0"/>
              </w:rPr>
              <w:t>   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级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</w:rPr>
              <w:t>三（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</w:rPr>
              <w:t>）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</w:rPr>
              <w:t>三（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</w:rPr>
              <w:t>）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</w:rPr>
              <w:t>三（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</w:rPr>
              <w:t>）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</w:rPr>
              <w:t>三（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</w:rPr>
              <w:t>）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</w:rPr>
              <w:t>三（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</w:rPr>
              <w:t>）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</w:rPr>
              <w:t>三（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</w:rPr>
              <w:t>6</w:t>
            </w:r>
            <w:r>
              <w:rPr>
                <w:rFonts w:ascii="Simsun;Times New Roman" w:hAnsi="Simsun;Times New Roman" w:cs="宋体;SimSun"/>
                <w:color w:val="000000"/>
                <w:kern w:val="0"/>
              </w:rPr>
              <w:t>）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</w:rPr>
              <w:t>三（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</w:rPr>
              <w:t>）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带队班主任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施伟芬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陶春兰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云波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玉新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洁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卜建英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俐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带队任课老师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涵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晗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蒋丽君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汪志萍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蔡薇娜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蒋立明</w:t>
            </w:r>
            <w:bookmarkStart w:id="0" w:name="_GoBack"/>
            <w:bookmarkEnd w:id="0"/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纪亚利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年级带队</w:t>
            </w:r>
          </w:p>
        </w:tc>
        <w:tc>
          <w:tcPr>
            <w:tcW w:w="715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</w:rPr>
              <w:t>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</w:rPr>
              <w:t xml:space="preserve">  </w:t>
            </w:r>
            <w:r>
              <w:rPr>
                <w:rFonts w:ascii="Simsun;Times New Roman" w:hAnsi="Simsun;Times New Roman" w:cs="宋体;SimSun"/>
                <w:color w:val="000000"/>
                <w:kern w:val="0"/>
              </w:rPr>
              <w:t>俊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班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kern w:val="0"/>
              </w:rPr>
              <w:t>   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级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</w:rPr>
              <w:t>四（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</w:rPr>
              <w:t>）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</w:rPr>
              <w:t>四（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</w:rPr>
              <w:t>）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</w:rPr>
              <w:t>四（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</w:rPr>
              <w:t>）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</w:rPr>
              <w:t>四（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</w:rPr>
              <w:t>）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</w:rPr>
              <w:t>四（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</w:rPr>
              <w:t>）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</w:rPr>
              <w:t>四（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</w:rPr>
              <w:t>6</w:t>
            </w:r>
            <w:r>
              <w:rPr>
                <w:rFonts w:ascii="Simsun;Times New Roman" w:hAnsi="Simsun;Times New Roman" w:cs="宋体;SimSun"/>
                <w:color w:val="000000"/>
                <w:kern w:val="0"/>
              </w:rPr>
              <w:t>）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</w:rPr>
              <w:t>四（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</w:rPr>
              <w:t>）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</w:rPr>
              <w:t>四（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</w:rPr>
              <w:t>8</w:t>
            </w:r>
            <w:r>
              <w:rPr>
                <w:rFonts w:ascii="Simsun;Times New Roman" w:hAnsi="Simsun;Times New Roman" w:cs="宋体;SimSun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带队班主任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燕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曹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娥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吕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静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储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维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庄赛裕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卿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虞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萍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带队任课老师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袁文新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伟平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谢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雯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庄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瑜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余智诚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袁伟平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哲胤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成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年级带队</w:t>
            </w:r>
          </w:p>
        </w:tc>
        <w:tc>
          <w:tcPr>
            <w:tcW w:w="715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曹文庆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班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kern w:val="0"/>
              </w:rPr>
              <w:t>    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级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（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带队班主任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骆晓霞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于洁颖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冯姣姣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凤霞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文洁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晶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烨君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带队任课老师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毛宇凯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洁利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孙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辉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永青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玉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丽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雅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戴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亚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年级带队</w:t>
            </w:r>
          </w:p>
        </w:tc>
        <w:tc>
          <w:tcPr>
            <w:tcW w:w="715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庄云霞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班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kern w:val="0"/>
              </w:rPr>
              <w:t>    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级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六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六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六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六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六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六（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六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六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带队班主任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沈小丽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蒋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彤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奚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袁琴玉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丁数华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许亚鲜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季如松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崔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霞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带队任课老师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维伟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宏霞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燕华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霞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坚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建娟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储文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施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晔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年级带队</w:t>
            </w:r>
          </w:p>
        </w:tc>
        <w:tc>
          <w:tcPr>
            <w:tcW w:w="715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转平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</w:p>
        </w:tc>
      </w:tr>
    </w:tbl>
    <w:p>
      <w:pPr>
        <w:pStyle w:val="Normal"/>
        <w:widowControl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            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总带队：龚广法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2:49:00Z</dcterms:created>
  <dc:creator>yu</dc:creator>
  <dc:description/>
  <cp:keywords/>
  <dc:language>en-US</dc:language>
  <cp:lastModifiedBy>walkinnet</cp:lastModifiedBy>
  <dcterms:modified xsi:type="dcterms:W3CDTF">2016-10-17T22:49:00Z</dcterms:modified>
  <cp:revision>2</cp:revision>
  <dc:subject/>
  <dc:title>班   级</dc:title>
</cp:coreProperties>
</file>