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Style w:val="15"/>
          <w:rFonts w:ascii="宋体;SimSun" w:hAnsi="宋体;SimSun" w:cs="宋体;SimSun"/>
          <w:sz w:val="32"/>
          <w:szCs w:val="32"/>
        </w:rPr>
      </w:pPr>
      <w:r>
        <w:rPr>
          <w:rStyle w:val="15"/>
          <w:rFonts w:ascii="ˎ̥;Arial Unicode MS" w:hAnsi="ˎ̥;Arial Unicode MS" w:cs="ˎ̥;Arial Unicode MS"/>
          <w:sz w:val="32"/>
          <w:szCs w:val="32"/>
        </w:rPr>
        <w:t>关于</w:t>
      </w:r>
      <w:r>
        <w:rPr>
          <w:rStyle w:val="15"/>
          <w:rFonts w:ascii="宋体;SimSun" w:hAnsi="宋体;SimSun" w:cs="宋体;SimSun"/>
          <w:sz w:val="32"/>
          <w:szCs w:val="32"/>
        </w:rPr>
        <w:t>校级“</w:t>
      </w:r>
      <w:r>
        <w:rPr>
          <w:rStyle w:val="15"/>
          <w:rFonts w:ascii="ˎ̥;Arial Unicode MS" w:hAnsi="ˎ̥;Arial Unicode MS" w:cs="ˎ̥;Arial Unicode MS"/>
          <w:sz w:val="32"/>
          <w:szCs w:val="32"/>
        </w:rPr>
        <w:t>优秀班主任</w:t>
      </w:r>
      <w:r>
        <w:rPr>
          <w:rStyle w:val="15"/>
          <w:rFonts w:ascii="宋体;SimSun" w:hAnsi="宋体;SimSun" w:cs="宋体;SimSun"/>
          <w:sz w:val="32"/>
          <w:szCs w:val="32"/>
        </w:rPr>
        <w:t>”“文明班集体”的评选方案</w:t>
      </w:r>
    </w:p>
    <w:p>
      <w:pPr>
        <w:pStyle w:val="P0"/>
        <w:spacing w:lineRule="atLeast" w:line="3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P0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快我校班主任专业化水平的进程，充分发挥德育工作激励机制的作用，调动班主任工作的积极性，培养一支热爱学生、敬业奉献、开拓进取的班主任队伍，提高我校德育工作的实效性。我校将本着公开、公平、公正的原则，进行每学年一次“优秀班主任”，每学期一次“文明班集体”的评选活动。</w:t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条件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育思想端正，坚持对学生进行爱国主义、集体主义、行为规范教育，对学生形成正确的世界观、人生观、价值观，高尚的思想情操，文明的行为习惯等起积极的引导作用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良好、尊重、爱护关心学生、爱岗敬业、积极主动履行班主任工作职责、乐于奉献、有合作意识、大局意识和牺牲精神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级奋斗目标明确，初步形成班风好、学风好、守纪律，讲文明，团结向上的班集体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认真研读有关班主任工作理论的书籍、杂志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收集、整理德育故事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逐步形成有自己特色的班主任工作风格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出现突发事件中应对及时、科学、艺术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能出现无正当理由的学生流失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依据及考核部门</w:t>
      </w:r>
    </w:p>
    <w:p>
      <w:pPr>
        <w:pStyle w:val="P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学生有良好的读书习惯和学习习惯；（教务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规检查（清卫、两操、自行车排放）评比，成绩显著；（总务处、体育组、政教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黑板报评比成绩突出、班级文化建设有特色；（美术组、团队、政教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积极订阅相关报刊、杂志；（团队、政教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班主任手册、班队手册填写规范、完整、详细；（政教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主动承担或参与德育课题研究、积极撰写德育论文：（教科室、政教处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乐意承担各级各类活动且效果好（如团队观摩活动、广播操比赛、图书漂流、农林科学园劳动、爱心捐助等）（团队、政教处、电教中心、副校长室）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积极开展班级文化建设活动并提供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文稿。（副校长室、政教处）</w:t>
      </w:r>
    </w:p>
    <w:p>
      <w:pPr>
        <w:pStyle w:val="P0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评对象</w:t>
      </w:r>
    </w:p>
    <w:p>
      <w:pPr>
        <w:pStyle w:val="P0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秀班主任：现任班主任，聘期满一学年</w:t>
      </w:r>
    </w:p>
    <w:p>
      <w:pPr>
        <w:pStyle w:val="P0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明班集体：现任班主任，聘期满一学期</w:t>
      </w:r>
    </w:p>
    <w:p>
      <w:pPr>
        <w:pStyle w:val="P0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选方式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年级组初评：每个年级组（按班级数）原则上择优推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左右校级“优秀班主任”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“文明班集体”。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政审核：由校长室、政教处、教务处、总务处、团支部、少先队等部门统一审核，最终评定。</w:t>
      </w:r>
    </w:p>
    <w:p>
      <w:pPr>
        <w:pStyle w:val="P0"/>
        <w:spacing w:lineRule="atLeas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奖励办法</w:t>
      </w:r>
    </w:p>
    <w:p>
      <w:pPr>
        <w:pStyle w:val="P0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评选出的优秀班主任及文明班集体，学校将颁发荣誉证书，并给予相应的精神鼓励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区级以上的评先评优活动中可优先推荐。</w:t>
      </w:r>
    </w:p>
    <w:p>
      <w:pPr>
        <w:pStyle w:val="P0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礼河实验学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政教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月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微软用户</dc:creator>
  <dc:description/>
  <cp:keywords/>
  <dc:language>en-US</dc:language>
  <cp:lastModifiedBy>walkinnet</cp:lastModifiedBy>
  <dcterms:modified xsi:type="dcterms:W3CDTF">2017-05-18T10:32:00Z</dcterms:modified>
  <cp:revision>3</cp:revision>
  <dc:subject/>
  <dc:title>关于评选校级“优秀班主任”“文明班集体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