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书香班级”“书香教师”“书香少年”评选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营造良好的书香校园氛围，使学生养成良好的读书习惯；引导全校师生重视读书并享受读书的乐趣，促进书香行动的扩大，营造勤奋读书、努力学习、奋发向上的校园文化环境，我校将每学年进行“书香班级”“书香教师”“书香少年”评选活动，希望以此推动读书活动向深层次发展。现将评比方案及评选标准公布如下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比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书香班级：全校共评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“书香班级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书香少年：每班推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学生参加学校评比，全校共评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名“书香少年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书香教师：级部推荐参加学校评比，共评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名“书香教师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比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书香班级”评比条件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热爱读书，有引导学生阅读儿童文学及其它相应图书的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级图书角管理科学灵活数量充足，保证班级每位学生在图书角能借到书，建立图书借阅制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能按学校要求定期向学生推荐必读、选读和师生共读书目。班级大多数学生有较广的阅读视野，达到—定的阅读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周晨诵午读课上得扎实有效，保证学生课外阅读的质量。语文老师的两个晨诵以阅读指导为主，引导学生掌握读书方法，谈感悟、体会讨论交流，老师可以先带领学生读故事，培养他们读书的兴趣。非语文老师的晨读主要布置学生读书，做读书笔记，并巡视回答学生的问题等。总之，老师们能够一起与学生走进书里，享受读书的乐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积极开展富有班级特色的读书活动，有创意、有成效，班级整体阅读水平不断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重视困难学生的课外阅读，采取行之有效的方法使他们好读书、爱读书、会读书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积极参加学校组织的各项读书活动、比赛，且成绩突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重视调动家庭及社会力量，引导学生家庭开展亲子阅读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书香少年” 评选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读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良好的读书习惯，制定出读书计划表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每天有三十分钟以上的阅读时间，学习成绩优良，表现良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量大，每月读书不少于一本，认真阅读本年级必读、选读和师生共读推荐篇目，善于积累，养成每天阅读书报的良好习惯，能将读书活动中读到的精彩片段、好词好句、名人名言、心得体会等记录下来，认真作好读书记录卡、读书联系卡、读书交流卡、积累本等。并能做到字迹工整、格式正确、感受深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参加学校及上级主管部门组织的读书活动，表现优秀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拥有自己的小书库，有一定的藏书量；写作热情高涨，能积极投稿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学校组织的课外阅读知识竞赛和现场作文比赛中，成绩优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能在读书竞赛中获奖的优先考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书香教师”评选条件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良好的阅读习惯和浓厚的阅读兴趣，能在班级或学校发挥阅读的模范带头作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参加学校组织的阅读活动，认真阅读学校推荐的阅读书目，经常向学校阅览室、班级图书角借阅书籍，能写出较为具体生动的读后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诵读《课程标准》或学校推荐的师生共读书目、古诗文经典诵读内容。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参加学校读书交流会，能大胆表达自己的读书体会和观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能把阅读和写作有机结合起来，有自己的读书笔记摘录本或读书心得本，在学校评比中获一等奖。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读书有成果，在全国省市区级刊物上发表论文或获奖，为学校争得荣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27:00Z</dcterms:created>
  <dc:creator>walkinnet</dc:creator>
  <dc:description/>
  <cp:keywords/>
  <dc:language>en-US</dc:language>
  <cp:lastModifiedBy>walkinnet</cp:lastModifiedBy>
  <dcterms:modified xsi:type="dcterms:W3CDTF">2016-09-18T13:43:00Z</dcterms:modified>
  <cp:revision>1</cp:revision>
  <dc:subject/>
  <dc:title>“书香班级”“书香教师”“书香少年”评选方案</dc:title>
</cp:coreProperties>
</file>