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秋礼实</w:t>
      </w:r>
      <w:r>
        <w:rPr>
          <w:rFonts w:ascii="宋体;SimSun" w:hAnsi="宋体;SimSun" w:cs="宋体;SimSun"/>
          <w:kern w:val="0"/>
          <w:sz w:val="24"/>
        </w:rPr>
        <w:t>读书</w:t>
      </w:r>
      <w:r>
        <w:rPr>
          <w:rFonts w:ascii="宋体;SimSun" w:hAnsi="宋体;SimSun" w:cs="宋体;SimSun"/>
          <w:kern w:val="0"/>
          <w:sz w:val="24"/>
        </w:rPr>
        <w:t>交流、沙龙人员安排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052"/>
        <w:gridCol w:w="2340"/>
        <w:gridCol w:w="1800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交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沙龙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老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亚松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亚娟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术科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伟平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鲜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凤霞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赛裕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兰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静芬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术科组包括音、体、美、信息、科学、综合实践、地理、生物、写字等学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安排的年级所在那一周没有召开全体教师会议，那就顺延至下一周。各负责老师提醒本年级组发言的老师提前做好准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各级组负责老师于本周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日）将名单报我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cp:keywords/>
  <dc:language>en-US</dc:language>
  <cp:lastModifiedBy>walkinnet</cp:lastModifiedBy>
  <dcterms:modified xsi:type="dcterms:W3CDTF">2016-09-18T14:13:00Z</dcterms:modified>
  <cp:revision>2</cp:revision>
  <dc:subject/>
  <dc:title>2016秋礼实读书交流、沙龙人员安排表</dc:title>
</cp:coreProperties>
</file>