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沟通无限，魅力无穷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——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我校邀请常州开放大学董农美教授作沟通讲座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良好的沟通犹如血液之于生命，良好的沟通能使家校和睦，能赢得家长的尊重。每一名教育工作者，经常要面对性格迥异的学生、形形色色的家长，要解决纷繁复杂的教育问题，所以，学会如何有效的和学生和家长沟通、有技巧的化解冲突、共创和谐，是每位教育者的必修课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9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下午，礼河实验学校校本培训活动——《人际沟通经典技巧》专题讲座开讲啦！此次活动特意邀请到了常州开放大学自称草根化教育的董农美教授，常州本土的优秀社区教育工作者来校讲座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爽朗热情的董老师用富有感染力的语言诠释“沟通无极限”的主题，指出沟通的最高境界就是——在最恰当的时候说最恰当的话。董老师用王熙凤初见林黛玉时的赞美、三个小金人、三季人等一个个生动的事例把沟通的十大原则讲述得浅显易懂，不断地引起听众的共鸣，深深地抓住了教师的心。有关倾听的测试题又让老师们饶有兴趣地自测了倾听能力，了解了自己在教育工作中的倾听能力。董教授还教给老师们很多沟通策略，如“赞美他人，抱怨不能解决问题”“学会用是表示否”“运用提问获得最大利益”“不要进行消极的语言策略”“和不同的人说不同的话”等语言策略，“时刻保持良好的表情”“学会用目光接触”等表情策略，“倾听可以成就好口才”“永远站在听者的立场上”等倾听策略，确实不愧为一场接地气的讲座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讲座结束后，我校杨校长盛赞：这是董教授谦虚地称这场讲座为草根讲座，而这所谓的草根讲座却是更接地气，与我们的工作实际更切合，给我们的启发与指导意义更多更深的。沟通无极限，希望通过今天的学习与交流，我们的沟通越来越精彩。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其他老师也纷纷表示：董教授的讲座对教育工作的指导性非常强，对于教师个性的养成也很有裨益。学会微笑，学会聆听，学会站在他们的角度考虑问题等等，这需要我们在实践中不断的积累和总结，也将成为礼河实验学校教师魅力的象征。沟通无限，魅力无穷！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礼河实验学校校长室、工会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571500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5713730" cy="379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5713730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1:00Z</dcterms:created>
  <dc:creator>微软用户</dc:creator>
  <dc:description/>
  <cp:keywords/>
  <dc:language>en-US</dc:language>
  <cp:lastModifiedBy>微软用户</cp:lastModifiedBy>
  <dcterms:modified xsi:type="dcterms:W3CDTF">2017-05-18T08:44:00Z</dcterms:modified>
  <cp:revision>1</cp:revision>
  <dc:subject/>
  <dc:title>沟通无限，魅力无穷</dc:title>
</cp:coreProperties>
</file>