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491"/>
        <w:jc w:val="left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诚信与廉洁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各位同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在今天，人们通常讲的诚信，一般指真诚，诚实，诚心诚意，不撒谎，讲信用，守承诺，不违约。通常地表达，诚信就是要说老实话，办老实事，做老实人。所以我希望大家能够从我做起，从小事做起，做一个诚信的人吧！我们有可能管不了社会上的事，但我们应该能管好自己。在这里向大家提三点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做到守时、守信、有责任心，承诺的事情一定要做到，言必信、行必果。遇到失误，勇于承担应有的责任，知错就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遵守法律法规、校规校纪和社会公德的教育，培养法律意识和规则意识，具备良好的道德品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今天，“廉洁”这个词走进了我们校园。廉洁文化教育进入校园后，我们逐步理解了廉洁教育的意义，认识到廉洁必须从我们每个人自身做起，从现在做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如果你做个有心人，留心观察一下，不难发现，如今社会上有些不廉洁的行为在冲击着我们的校园，我们的学生。校园中还有铺张浪费的现象存在，如：一、饮食浪费。午饭后，常常能见到桶中剩余大量的饭菜，有的学生还常常到小摊上购买零食等。二、衣着浪费。有的学生因为家庭条件的优越，产生了攀比心理，要穿新衣，要买名牌，旧点的衣物就拒绝穿。三、水电浪费。有些班级的学生不能做到节约水电。如明明太阳升得老高，或是学生都去操场上上课了，教室里仍然电灯开得通明；打开水龙头洗了手，就让水龙头成了长流水……这样的浪费实在令人担忧。中国自古就有勤俭节约的美德，所谓“一粥一饭，当思来之不易；半丝半缕，恒念物力维艰。”只有拥有节俭意识，才能不断完善和升华人格，将来成为一个廉洁纯粹的好公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因此，我们向全体同学呼吁：一定要注意细小，从爱护公物、保护环境、节约一度电一滴水、爱惜每一粒粮食、不挑食不浪费等等一点一滴的小事做起。俗话说，“不以恶小而为之，不以善小而不为”。做到自觉地“小题大做，从严要求”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让我们积极行动起来吧！从身边做起，从小事做起，在幼小的心田里播下廉洁的种子，让“心中有祖国，心中有人民，心中有集体，心中有他人”的精神文明之花在我们的校园里处处开放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廉洁之花处处开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对于“廉洁”一词，也许有的同学还不是很理解，那么，何为“廉洁”呢？廉，清廉，就是不贪取不应得的钱财；洁，洁白，就是指人生光明磊落的态度。廉洁，就是做人要有清清白白的行为，光明磊落的态度。也许有的同学认为这是大人的事，和我们学生有什么关系？</w:t>
      </w:r>
      <w:r>
        <w:rPr>
          <w:sz w:val="24"/>
        </w:rPr>
        <w:t>对于我们小孩子来谈廉洁，还早着呢。其实，廉洁关乎到我们每个人，关乎到每个年龄段的人，包括小学生。为什么呢？因为廉洁并不是只在政府机构或工作单位才会涉及到，如果我们从小在内心种下一棵廉洁之树，长大后定能结出廉洁之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同学们。我们从小生活在和平时期，过着一种舒适安定的生活，有的同学在家里被视为是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小皇帝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小太阳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父母对他百般疼爱；有的家长以考试成绩为筹码，考好了发给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大奖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很多同学的腰包都是鼓鼓的。于是学会搞攀比、讲排场、摆阔气。这种花父母的钱不心疼铺张浪费的作法，对自己今后的成长是极为不利的。还有的同学同学学校要发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钱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他却问大人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甚至更多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更有些同学强行问你年级同学要钱，这是勒索行为，是违法行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怎样做一个廉洁的学生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我们应该从每一件小事做起，做到正直无私，清正廉明。一滴水虽小，却能反映整个太阳的光辉，一件事虽小，却能折射出一个人的品质。所以我们要牢记“勿以恶小而为之，勿以善小而不为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我们要发挥每个人的力量，共同抵制不良的社会风气。贪心之人，大都爱讲排场，喜欢比阔绰，贪占小便宜。所以在同学中，不攀比谁出手阔绰，不炫耀谁家有钱，要以俭为美，以诚为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者，廉洁是做人的基石，只有从小养成良好的品质习惯，我们才能在做人的基础上越爬越高，实现个人事业的顶峰，达到人生的崇高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廉洁的品质深入到我们的校园，深入到我们每一个人的内心，我们的今后的社会和今后的人生将因此而变得更加美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9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3:00Z</dcterms:created>
  <dc:creator>微软用户</dc:creator>
  <dc:description/>
  <cp:keywords/>
  <dc:language>en-US</dc:language>
  <cp:lastModifiedBy>微软用户</cp:lastModifiedBy>
  <dcterms:modified xsi:type="dcterms:W3CDTF">2017-05-20T01:03:00Z</dcterms:modified>
  <cp:revision>3</cp:revision>
  <dc:subject/>
  <dc:title>诚信与廉洁－国旗下讲话</dc:title>
</cp:coreProperties>
</file>