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bottom w:val="single" w:sz="6" w:space="0" w:color="959595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39"/>
                <w:szCs w:val="39"/>
              </w:rPr>
              <w:t>礼河实验学校办公室文化建设评比方案（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39"/>
                <w:szCs w:val="39"/>
              </w:rPr>
              <w:t>修改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39"/>
                <w:szCs w:val="39"/>
              </w:rPr>
              <w:t>稿）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7210"/>
            </w:tblGrid>
            <w:tr>
              <w:trPr/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一、指导思想</w:t>
                  </w:r>
                </w:p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校是教师成长的微观环境。教师办公室文化作为学校文化的亚文化，对教师的影响是潜移默化的。同时也是是校园文化建设的一项重要内容。加强和管理好教师办公室的文化建设对于激发教师的创造力，培养教师的向心力，形成教师的凝聚力，推动校园文化建设，提高学校整体办学效益和水平，具有不可低估的作用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二、总原则</w:t>
                  </w:r>
                </w:p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教师办公室布置以“高雅、美观、整洁、实用”为标准，体现“温馨、和谐、学习”为原则，重在营造富有特色的文化氛围。</w:t>
                  </w:r>
                </w:p>
                <w:p>
                  <w:pPr>
                    <w:pStyle w:val="Normal"/>
                    <w:widowControl/>
                    <w:spacing w:lineRule="atLeast" w:line="4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三、评比形式：</w:t>
                  </w:r>
                </w:p>
                <w:p>
                  <w:pPr>
                    <w:pStyle w:val="Normal"/>
                    <w:widowControl/>
                    <w:spacing w:lineRule="atLeast" w:line="440"/>
                    <w:ind w:firstLine="1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办公室文化建设评比以工会委员和小组长分工检查，拍摄每个办公室的照片，结果及时公布和反馈，一月总评一次。</w:t>
                  </w:r>
                </w:p>
                <w:p>
                  <w:pPr>
                    <w:pStyle w:val="Normal"/>
                    <w:widowControl/>
                    <w:spacing w:lineRule="atLeast" w:line="440"/>
                    <w:ind w:firstLine="1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检查组成员</w:t>
                  </w:r>
                </w:p>
                <w:p>
                  <w:pPr>
                    <w:pStyle w:val="Normal"/>
                    <w:widowControl/>
                    <w:spacing w:lineRule="atLeast" w:line="440"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第一组：曹亚明、顾金峰</w:t>
                  </w:r>
                </w:p>
                <w:p>
                  <w:pPr>
                    <w:pStyle w:val="Normal"/>
                    <w:widowControl/>
                    <w:spacing w:lineRule="atLeast" w:line="440"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第二组：姜舒艳、江俐</w:t>
                  </w:r>
                </w:p>
                <w:p>
                  <w:pPr>
                    <w:pStyle w:val="Normal"/>
                    <w:widowControl/>
                    <w:spacing w:lineRule="atLeast" w:line="440"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第三组：陈建国、赵凤霞</w:t>
                  </w:r>
                </w:p>
                <w:p>
                  <w:pPr>
                    <w:pStyle w:val="Normal"/>
                    <w:widowControl/>
                    <w:spacing w:lineRule="atLeast" w:line="440"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第四组：万伟东、邵静芬</w:t>
                  </w:r>
                </w:p>
                <w:p>
                  <w:pPr>
                    <w:pStyle w:val="Normal"/>
                    <w:widowControl/>
                    <w:spacing w:lineRule="atLeast" w:line="440"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第五组：丁东伟、袁伟平</w:t>
                  </w:r>
                </w:p>
                <w:p>
                  <w:pPr>
                    <w:pStyle w:val="Normal"/>
                    <w:widowControl/>
                    <w:spacing w:lineRule="atLeast" w:line="4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四、规范要求：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师德修养好</w:t>
                  </w:r>
                </w:p>
                <w:p>
                  <w:pPr>
                    <w:pStyle w:val="Normal"/>
                    <w:widowControl/>
                    <w:spacing w:lineRule="atLeast" w:line="42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严格遵守《教师职业道德》，用教师的标准严格要求自己，言语文明、举止文明大方、服饰穿着得体（不化浓妆，不穿露肩、低胸服装、不穿无后襻鞋子）。</w:t>
                  </w:r>
                </w:p>
                <w:p>
                  <w:pPr>
                    <w:pStyle w:val="Normal"/>
                    <w:widowControl/>
                    <w:spacing w:lineRule="atLeast" w:line="42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爱岗敬业，热爱学生，不体罚或变相体罚学生，无违法违纪现象。</w:t>
                  </w:r>
                </w:p>
                <w:p>
                  <w:pPr>
                    <w:pStyle w:val="Normal"/>
                    <w:widowControl/>
                    <w:spacing w:lineRule="atLeast" w:line="42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同事之间彼此尊重，相互关心，积极向上，有较强的凝聚力。</w:t>
                  </w:r>
                </w:p>
                <w:p>
                  <w:pPr>
                    <w:pStyle w:val="Normal"/>
                    <w:widowControl/>
                    <w:spacing w:lineRule="atLeast" w:line="42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语言文明，在办公室里倡导不大声喧哗。</w:t>
                  </w:r>
                </w:p>
                <w:p>
                  <w:pPr>
                    <w:pStyle w:val="Normal"/>
                    <w:widowControl/>
                    <w:spacing w:lineRule="atLeast" w:line="42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办公室桌面上不摆放食品，不当学生面吃零食。办公室内禁止吸烟。</w:t>
                  </w:r>
                </w:p>
                <w:p>
                  <w:pPr>
                    <w:pStyle w:val="Normal"/>
                    <w:widowControl/>
                    <w:spacing w:lineRule="atLeast" w:line="42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不擅自带领外来人员在办公室内宣传或推销商品。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劳动纪律好</w:t>
                  </w:r>
                </w:p>
                <w:p>
                  <w:pPr>
                    <w:pStyle w:val="Normal"/>
                    <w:widowControl/>
                    <w:spacing w:lineRule="atLeast" w:line="42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严格执行学校作息时间，不迟到早退。</w:t>
                  </w:r>
                </w:p>
                <w:p>
                  <w:pPr>
                    <w:pStyle w:val="Normal"/>
                    <w:widowControl/>
                    <w:spacing w:lineRule="atLeast" w:line="42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办公室成员积极参加学校组织的各类集体活动。不迟到早退，不无故缺席。</w:t>
                  </w:r>
                </w:p>
                <w:p>
                  <w:pPr>
                    <w:pStyle w:val="Normal"/>
                    <w:widowControl/>
                    <w:spacing w:lineRule="atLeast" w:line="42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上班时间不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网聊天、网上购物、不看电影、不玩电脑游戏、不织十字绣和毛衣等与教学无关的事。</w:t>
                  </w:r>
                </w:p>
                <w:p>
                  <w:pPr>
                    <w:pStyle w:val="Normal"/>
                    <w:widowControl/>
                    <w:spacing w:lineRule="atLeast" w:line="42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办公室学习、教研氛围浓厚。如有上传照片，要及时告知我和检查人员，可以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分。</w:t>
                  </w:r>
                </w:p>
                <w:p>
                  <w:pPr>
                    <w:pStyle w:val="Normal"/>
                    <w:widowControl/>
                    <w:spacing w:lineRule="atLeast" w:line="42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进行辅导学生等工作时，不影响其他教师的办公。不随意将学生调出课堂。</w:t>
                  </w:r>
                </w:p>
                <w:p>
                  <w:pPr>
                    <w:pStyle w:val="Normal"/>
                    <w:widowControl/>
                    <w:spacing w:lineRule="atLeast" w:line="420"/>
                    <w:ind w:hanging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环境卫生好</w:t>
                  </w:r>
                </w:p>
                <w:p>
                  <w:pPr>
                    <w:pStyle w:val="Normal"/>
                    <w:widowControl/>
                    <w:spacing w:lineRule="atLeast" w:line="42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办公室制订值日轮流表，并张贴上墙，办公室要一日一小扫，并定期大扫除。值日教师要认真负责，做好办公室清洁卫生及防火、安全工作。</w:t>
                  </w:r>
                </w:p>
                <w:p>
                  <w:pPr>
                    <w:pStyle w:val="Normal"/>
                    <w:widowControl/>
                    <w:spacing w:lineRule="atLeast" w:line="42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办公室环境好，窗明几净，做到地面无纸屑，墙面顶面无蛛网、污迹，室内无卫生死角。垃圾不过夜。</w:t>
                  </w:r>
                </w:p>
                <w:p>
                  <w:pPr>
                    <w:pStyle w:val="Normal"/>
                    <w:widowControl/>
                    <w:spacing w:lineRule="atLeast" w:line="42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爱护办公用品，办公桌、橱柜、电脑、饮水机、电话机等器具能妥善保管，并做到各器具无污迹、积尘，电器用品能在离校前关闭。如有不关电源一次，则扣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分。</w:t>
                  </w:r>
                </w:p>
                <w:p>
                  <w:pPr>
                    <w:pStyle w:val="Normal"/>
                    <w:widowControl/>
                    <w:spacing w:lineRule="atLeast" w:line="42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办公室布置富有个性，体现年级组特色。如中学与小学的文化建设有差异，九年级年级和七、八年级的特色又有不同，低年级和高年级的办公室文化建设又有差异等等。如有可以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分。</w:t>
                  </w:r>
                </w:p>
                <w:p>
                  <w:pPr>
                    <w:pStyle w:val="Normal"/>
                    <w:widowControl/>
                    <w:spacing w:lineRule="atLeast" w:line="42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室内物品摆放整齐。</w:t>
                  </w:r>
                </w:p>
                <w:p>
                  <w:pPr>
                    <w:pStyle w:val="Normal"/>
                    <w:widowControl/>
                    <w:spacing w:lineRule="atLeast" w:line="4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五、奖惩办法：</w:t>
                  </w:r>
                </w:p>
                <w:p>
                  <w:pPr>
                    <w:pStyle w:val="Normal"/>
                    <w:widowControl/>
                    <w:spacing w:lineRule="atLeast" w:line="440"/>
                    <w:ind w:firstLine="43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校将给予各办公室一定的经费进行办公室文化建设，鼓励办公室对文化建设有创新，并对办公室文化建设进行检查评比，给予奖金奖励。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希各办公室认真遵照执行。</w:t>
                  </w:r>
                </w:p>
                <w:p>
                  <w:pPr>
                    <w:pStyle w:val="Normal"/>
                    <w:widowControl/>
                    <w:spacing w:lineRule="atLeast" w:line="440"/>
                    <w:ind w:firstLine="4571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礼河实验学校工会</w:t>
                  </w:r>
                </w:p>
                <w:p>
                  <w:pPr>
                    <w:pStyle w:val="Normal"/>
                    <w:widowControl/>
                    <w:spacing w:lineRule="atLeast" w:line="440"/>
                    <w:ind w:firstLine="457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29:00Z</dcterms:created>
  <dc:creator>微软用户</dc:creator>
  <dc:description/>
  <cp:keywords/>
  <dc:language>en-US</dc:language>
  <cp:lastModifiedBy>微软用户</cp:lastModifiedBy>
  <dcterms:modified xsi:type="dcterms:W3CDTF">2017-05-19T07:30:00Z</dcterms:modified>
  <cp:revision>1</cp:revision>
  <dc:subject/>
  <dc:title>礼河实验学校办公室文化建设评比方案（修改稿）</dc:title>
</cp:coreProperties>
</file>