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（下）</w:t>
      </w:r>
      <w:r>
        <w:rPr>
          <w:rFonts w:cs="宋体;SimSun"/>
          <w:sz w:val="36"/>
          <w:szCs w:val="36"/>
        </w:rPr>
        <w:t>礼河实验学校办公室文化建设评比小结</w:t>
      </w:r>
    </w:p>
    <w:p>
      <w:pPr>
        <w:pStyle w:val="Normal"/>
        <w:ind w:firstLine="560"/>
        <w:rPr/>
      </w:pPr>
      <w:r>
        <w:rPr>
          <w:rFonts w:cs="宋体;SimSun"/>
          <w:kern w:val="0"/>
          <w:sz w:val="28"/>
          <w:szCs w:val="28"/>
        </w:rPr>
        <w:t>办公室是反映学校师表形象的重要窗口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创造整洁美观的办公环境，营造健康和谐、积极向上的工作氛围，学校开展办公室文化建设评比活动。现将评比情况作一个简单的小结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参与检查的人员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亚明、顾金峰、赵凤霞、袁卫平、 陈建国、万伟东、邵静芬、姜舒艳、江俐、丁东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综合来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德修养好，劳动纪律好，环境卫生好。未发现在办公室吸烟、上网聊天、看电影、炒股等违反办公纪律的现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别来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阅览室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办公室布置富有个性，体现年级组特色。室内物品摆放整齐。</w:t>
      </w:r>
      <w:r>
        <w:rPr>
          <w:rFonts w:cs="宋体;SimSun"/>
          <w:kern w:val="0"/>
          <w:sz w:val="28"/>
          <w:szCs w:val="28"/>
        </w:rPr>
        <w:t>衣着得体，语言文明，教师团结协作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环境好，窗明几净，做到地面无纸屑，墙面顶面无蛛网、污迹，室内无卫生死角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待提高的是：办公室的门、窗、窗台等细微处要擦拭干净，特别是办公室桌面物品要摆放整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文明办公室评比一等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阅览室；二等奖：美术办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sz w:val="28"/>
          <w:szCs w:val="28"/>
        </w:rPr>
        <w:t>办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乐办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办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三等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sz w:val="28"/>
          <w:szCs w:val="28"/>
        </w:rPr>
        <w:t xml:space="preserve">8 </w:t>
      </w:r>
      <w:r>
        <w:rPr>
          <w:rFonts w:cs="宋体;SimSun"/>
          <w:sz w:val="28"/>
          <w:szCs w:val="28"/>
        </w:rPr>
        <w:t>办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体育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sz w:val="28"/>
          <w:szCs w:val="28"/>
        </w:rPr>
        <w:t>财务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sz w:val="28"/>
          <w:szCs w:val="28"/>
        </w:rPr>
        <w:t>科学办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sz w:val="28"/>
          <w:szCs w:val="28"/>
        </w:rPr>
        <w:t>总务办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谢各办公室积极参加办公室文化建设评比活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希各办公室再接再厉，为了创造整洁美观的办公环境，营造健康和谐、积极向上的工作氛围而努力！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礼河实验学校工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1:00Z</dcterms:created>
  <dc:creator>微软用户</dc:creator>
  <dc:description/>
  <cp:keywords/>
  <dc:language>en-US</dc:language>
  <cp:lastModifiedBy>微软用户</cp:lastModifiedBy>
  <dcterms:modified xsi:type="dcterms:W3CDTF">2017-05-19T07:23:00Z</dcterms:modified>
  <cp:revision>1</cp:revision>
  <dc:subject/>
  <dc:title>2016（下）礼河实验学校办公室文化建设评比小结</dc:title>
</cp:coreProperties>
</file>