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学校督学共谋划，双重评估获丰收</w:t>
      </w:r>
    </w:p>
    <w:p>
      <w:pPr>
        <w:pStyle w:val="Normal"/>
        <w:widowControl/>
        <w:shd w:fill="FFFFFF" w:val="clear"/>
        <w:spacing w:lineRule="atLeast" w:line="469"/>
        <w:jc w:val="right"/>
        <w:rPr/>
      </w:pPr>
      <w:r>
        <w:rPr>
          <w:rFonts w:cs="宋体;SimSun" w:ascii="宋体;SimSun" w:hAnsi="宋体;SimSun"/>
          <w:kern w:val="0"/>
          <w:sz w:val="32"/>
          <w:szCs w:val="32"/>
        </w:rPr>
        <w:t>——</w:t>
      </w:r>
      <w:r>
        <w:rPr>
          <w:rFonts w:ascii="宋体;SimSun" w:hAnsi="宋体;SimSun" w:cs="宋体;SimSun"/>
          <w:kern w:val="0"/>
          <w:sz w:val="32"/>
          <w:szCs w:val="32"/>
        </w:rPr>
        <w:t>共迎义务教育学校办学水平考核</w:t>
      </w:r>
    </w:p>
    <w:p>
      <w:pPr>
        <w:pStyle w:val="Normal"/>
        <w:widowControl/>
        <w:shd w:fill="FFFFFF" w:val="clear"/>
        <w:spacing w:lineRule="atLeast" w:line="469"/>
        <w:jc w:val="center"/>
        <w:rPr>
          <w:rFonts w:ascii="宋体;SimSun" w:hAnsi="宋体;SimSun" w:cs="宋体;SimSun"/>
          <w:kern w:val="0"/>
          <w:sz w:val="24"/>
        </w:rPr>
      </w:pPr>
      <w:r>
        <w:rPr>
          <w:rFonts w:ascii="宋体;SimSun" w:hAnsi="宋体;SimSun" w:cs="宋体;SimSun"/>
          <w:kern w:val="0"/>
          <w:sz w:val="24"/>
        </w:rPr>
        <w:t>武进区礼河实验学校   杨莉亚</w:t>
      </w:r>
    </w:p>
    <w:p>
      <w:pPr>
        <w:pStyle w:val="Normal"/>
        <w:widowControl/>
        <w:shd w:fill="FFFFFF" w:val="clear"/>
        <w:spacing w:lineRule="exact" w:line="440"/>
        <w:ind w:firstLine="420"/>
        <w:jc w:val="left"/>
        <w:rPr>
          <w:rFonts w:ascii="宋体;SimSun" w:hAnsi="宋体;SimSun" w:cs="宋体;SimSun"/>
          <w:b/>
          <w:b/>
          <w:bCs/>
          <w:color w:val="333333"/>
          <w:kern w:val="0"/>
          <w:sz w:val="24"/>
        </w:rPr>
      </w:pPr>
      <w:r>
        <w:rPr>
          <w:rFonts w:ascii="宋体;SimSun" w:hAnsi="宋体;SimSun" w:cs="宋体;SimSun"/>
          <w:b/>
          <w:bCs/>
          <w:kern w:val="0"/>
          <w:sz w:val="24"/>
        </w:rPr>
        <w:t>【案例描述】</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度，武进区教育局首次组织全区各义务教育学校开展义务教育学校办学水平考核，接到区教育局相关文件通知，我校的责任督学周春欣老师就立即赶到我校，跟我校的校级领导进行研讨，自查，以确保高分顺利通过此次办学水平考核以及按照惯例开展的一年一度的义务教育学校素质教育质量评估。在整个迎评过程中，周老师做了以下工作：</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前期准备：配合学校迎评培训。迎评培训是学校办学水平评估的首要工作。对于学校多数教师而言，学校办学水平评估是什么？目的是什么？学校领导与教职工要做什么？怎么做？等等的问题都需要通过迎评培训去了解，从而从心理上认可并积极参与，为日后学校的自查、自评打好基础。我们首先组织全校教师学习办学水平考核和素质教育督导评估的文件精神，解读评估细则，做到人人有数；其次组织校行政人员召开专题会议，商议参评细节，着手准备相关台账资料。</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发现问题：参与学校迎评自查。根据《</w:t>
      </w:r>
      <w:r>
        <w:rPr>
          <w:rFonts w:cs="宋体;SimSun" w:ascii="宋体;SimSun" w:hAnsi="宋体;SimSun"/>
          <w:kern w:val="0"/>
          <w:sz w:val="24"/>
        </w:rPr>
        <w:t>2015-2016</w:t>
      </w:r>
      <w:r>
        <w:rPr>
          <w:rFonts w:ascii="宋体;SimSun" w:hAnsi="宋体;SimSun" w:cs="宋体;SimSun"/>
          <w:kern w:val="0"/>
          <w:sz w:val="24"/>
        </w:rPr>
        <w:t>学年度武进区义务教育学校办学水平考核办法》的要求，周老师在迎评期间多次到校配合学校领导班子工作，对本校办学水平进行了全面认真的自查、自诊、自评。我们发现部分资料档案室没有归档；课程建设这块还比较薄弱；教师的专业素养以及留级梯队建设还不容乐观。</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解决问题：研讨并整改。在与责任督学共同自查自诊活动之后，我们发现以上三方面的问题是我校面临的急需解决的问题，也是关系到“办学水平评估能否高分通过”的关键，更是学校是否能藉此机会，来一次大整改，大提升，大提质的问题。由此，周老师建议学校班子成员分工协作，提出整改措施，通过组建团队，制定各部门方案，分工落实，全面整改提升。</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旬，学校各小组进行了全面的自评汇报，对照《</w:t>
      </w:r>
      <w:r>
        <w:rPr>
          <w:rFonts w:cs="宋体;SimSun" w:ascii="宋体;SimSun" w:hAnsi="宋体;SimSun"/>
          <w:kern w:val="0"/>
          <w:sz w:val="24"/>
        </w:rPr>
        <w:t>2015-2016</w:t>
      </w:r>
      <w:r>
        <w:rPr>
          <w:rFonts w:ascii="宋体;SimSun" w:hAnsi="宋体;SimSun" w:cs="宋体;SimSun"/>
          <w:kern w:val="0"/>
          <w:sz w:val="24"/>
        </w:rPr>
        <w:t>学年度武进区义务教育学校办学水平考核细则》，逐项进行测评，确立重点整改的工作，并逐一加以落实。</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在责任督学周春欣老师和校领导的领导下，在学校全体师生的共同努力下，我校在</w:t>
      </w:r>
      <w:r>
        <w:rPr>
          <w:rFonts w:cs="宋体;SimSun" w:ascii="宋体;SimSun" w:hAnsi="宋体;SimSun"/>
          <w:kern w:val="0"/>
          <w:sz w:val="24"/>
        </w:rPr>
        <w:t>2015-2016</w:t>
      </w:r>
      <w:r>
        <w:rPr>
          <w:rFonts w:ascii="宋体;SimSun" w:hAnsi="宋体;SimSun" w:cs="宋体;SimSun"/>
          <w:kern w:val="0"/>
          <w:sz w:val="24"/>
        </w:rPr>
        <w:t>学年度武进区义务教育学校办学水平考核中中小学部均获优秀等第；在</w:t>
      </w:r>
      <w:r>
        <w:rPr>
          <w:rFonts w:cs="宋体;SimSun" w:ascii="宋体;SimSun" w:hAnsi="宋体;SimSun"/>
          <w:kern w:val="0"/>
          <w:sz w:val="24"/>
        </w:rPr>
        <w:t>2015-2016</w:t>
      </w:r>
      <w:r>
        <w:rPr>
          <w:rFonts w:ascii="宋体;SimSun" w:hAnsi="宋体;SimSun" w:cs="宋体;SimSun"/>
          <w:kern w:val="0"/>
          <w:sz w:val="24"/>
        </w:rPr>
        <w:t>学年度武进区义务教育学校素质教育质量评估中初中部获一等奖、小学部获二等奖。</w:t>
      </w:r>
    </w:p>
    <w:p>
      <w:pPr>
        <w:pStyle w:val="Normal"/>
        <w:widowControl/>
        <w:shd w:fill="FFFFFF" w:val="clear"/>
        <w:spacing w:lineRule="exact" w:line="440"/>
        <w:ind w:firstLine="482"/>
        <w:jc w:val="left"/>
        <w:rPr>
          <w:rFonts w:ascii="宋体;SimSun" w:hAnsi="宋体;SimSun" w:cs="宋体;SimSun"/>
          <w:b/>
          <w:b/>
          <w:bCs/>
          <w:color w:val="333333"/>
          <w:kern w:val="0"/>
          <w:sz w:val="24"/>
        </w:rPr>
      </w:pPr>
      <w:r>
        <w:rPr>
          <w:rFonts w:ascii="宋体;SimSun" w:hAnsi="宋体;SimSun" w:cs="宋体;SimSun"/>
          <w:b/>
          <w:bCs/>
          <w:kern w:val="0"/>
          <w:sz w:val="24"/>
        </w:rPr>
        <w:t>【案例分析】</w:t>
      </w:r>
    </w:p>
    <w:p>
      <w:pPr>
        <w:pStyle w:val="Normal"/>
        <w:widowControl/>
        <w:shd w:fill="FFFFFF" w:val="clear"/>
        <w:spacing w:lineRule="exact" w:line="440"/>
        <w:ind w:firstLine="480"/>
        <w:jc w:val="left"/>
        <w:rPr/>
      </w:pPr>
      <w:r>
        <w:rPr>
          <w:rFonts w:ascii="宋体;SimSun" w:hAnsi="宋体;SimSun" w:cs="宋体;SimSun"/>
          <w:kern w:val="0"/>
          <w:sz w:val="24"/>
        </w:rPr>
        <w:t>在整个考核、评估过程中，周老师不时地加以点拨，与校行政进行研讨，陪同进行自查、自评、自诊，最终我们取得较为满意的成绩，但同时我们也看到了不足：</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kern w:val="0"/>
          <w:sz w:val="24"/>
        </w:rPr>
        <w:t>（一）学校管理制度还学要进一步完善</w:t>
      </w:r>
      <w:r>
        <w:rPr>
          <w:rFonts w:ascii="宋体;SimSun" w:hAnsi="宋体;SimSun" w:cs="宋体;SimSun"/>
          <w:color w:val="333333"/>
          <w:kern w:val="0"/>
          <w:sz w:val="24"/>
        </w:rPr>
        <w:t>。</w:t>
      </w:r>
      <w:r>
        <w:rPr>
          <w:rFonts w:ascii="宋体;SimSun" w:hAnsi="宋体;SimSun" w:cs="宋体;SimSun"/>
          <w:kern w:val="0"/>
          <w:sz w:val="24"/>
        </w:rPr>
        <w:t>个别资料和档案管理不够严谨。学校资料整体管理还行，但是，个别部门在整理资料上不全面，不严谨，不及时，不系统，导致教师在平时的取阅、年底的总结和反思时不太方便。学生日常行为和学习常规仍需训练提高。学校的生源</w:t>
      </w:r>
      <w:r>
        <w:rPr>
          <w:rFonts w:cs="宋体;SimSun" w:ascii="宋体;SimSun" w:hAnsi="宋体;SimSun"/>
          <w:kern w:val="0"/>
          <w:sz w:val="24"/>
        </w:rPr>
        <w:t>60%</w:t>
      </w:r>
      <w:r>
        <w:rPr>
          <w:rFonts w:ascii="宋体;SimSun" w:hAnsi="宋体;SimSun" w:cs="宋体;SimSun"/>
          <w:kern w:val="0"/>
          <w:sz w:val="24"/>
        </w:rPr>
        <w:t>是流动儿童，势必会影响学生的某些行为习惯，也必然增加了学校培养和矫正学生良好行为习惯的难度。</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kern w:val="0"/>
          <w:sz w:val="24"/>
        </w:rPr>
        <w:t>（二）课程建设还需突破</w:t>
      </w:r>
      <w:r>
        <w:rPr>
          <w:rFonts w:ascii="宋体;SimSun" w:hAnsi="宋体;SimSun" w:cs="宋体;SimSun"/>
          <w:color w:val="333333"/>
          <w:kern w:val="0"/>
          <w:sz w:val="24"/>
        </w:rPr>
        <w:t>。</w:t>
      </w:r>
      <w:r>
        <w:rPr>
          <w:rFonts w:ascii="宋体;SimSun" w:hAnsi="宋体;SimSun" w:cs="宋体;SimSun"/>
          <w:kern w:val="0"/>
          <w:sz w:val="24"/>
        </w:rPr>
        <w:t>学校能开启开足国家课程，并能自主开发一些校本课程，可以说学校的课程建设已有一定的基础，但还缺乏整体性和系统性；参与课程改革和研究性学习的积极性还有待提高。</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kern w:val="0"/>
          <w:sz w:val="24"/>
        </w:rPr>
        <w:t>（三）教师专业能力有待提高</w:t>
      </w:r>
      <w:r>
        <w:rPr>
          <w:rFonts w:ascii="宋体;SimSun" w:hAnsi="宋体;SimSun" w:cs="宋体;SimSun"/>
          <w:color w:val="333333"/>
          <w:kern w:val="0"/>
          <w:sz w:val="24"/>
        </w:rPr>
        <w:t>。</w:t>
      </w:r>
      <w:r>
        <w:rPr>
          <w:rFonts w:ascii="宋体;SimSun" w:hAnsi="宋体;SimSun" w:cs="宋体;SimSun"/>
          <w:kern w:val="0"/>
          <w:sz w:val="24"/>
        </w:rPr>
        <w:t>教师质量是学校质量的关键，教师教学能力的好坏直接影响学生的发展水平，进而影响学校的办学质量。拥有一支具备高效管理能力、过硬的课堂教学能力以及扎实的学科专业知识的教师队伍是任何一所优秀学校的基础条件。我们学校教师严重缺编，近两年突然增加了比较多的班级，聘用教师比较多，教学能力短板现象比较严重，学校需要通过专门培训指导，解决上课的质效问题，另外教师参与区级基本功竞赛的积极性和获奖率也有待提高，六级梯队的数量和质量还有待提高。</w:t>
      </w:r>
    </w:p>
    <w:p>
      <w:pPr>
        <w:pStyle w:val="Normal"/>
        <w:widowControl/>
        <w:shd w:fill="FFFFFF" w:val="clear"/>
        <w:spacing w:lineRule="exact" w:line="440"/>
        <w:ind w:firstLine="482"/>
        <w:jc w:val="left"/>
        <w:rPr>
          <w:rFonts w:ascii="宋体;SimSun" w:hAnsi="宋体;SimSun" w:cs="宋体;SimSun"/>
          <w:b/>
          <w:b/>
          <w:bCs/>
          <w:color w:val="333333"/>
          <w:kern w:val="0"/>
          <w:sz w:val="24"/>
        </w:rPr>
      </w:pPr>
      <w:r>
        <w:rPr>
          <w:rFonts w:ascii="宋体;SimSun" w:hAnsi="宋体;SimSun" w:cs="宋体;SimSun"/>
          <w:b/>
          <w:bCs/>
          <w:kern w:val="0"/>
          <w:sz w:val="24"/>
        </w:rPr>
        <w:t>【案例反思】</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kern w:val="0"/>
          <w:sz w:val="24"/>
        </w:rPr>
        <w:t>我校在</w:t>
      </w:r>
      <w:r>
        <w:rPr>
          <w:rFonts w:cs="宋体;SimSun" w:ascii="宋体;SimSun" w:hAnsi="宋体;SimSun"/>
          <w:kern w:val="0"/>
          <w:sz w:val="24"/>
        </w:rPr>
        <w:t>2015-2016</w:t>
      </w:r>
      <w:r>
        <w:rPr>
          <w:rFonts w:ascii="宋体;SimSun" w:hAnsi="宋体;SimSun" w:cs="宋体;SimSun"/>
          <w:kern w:val="0"/>
          <w:sz w:val="24"/>
        </w:rPr>
        <w:t>学年度办学水平考核和素质教育质量评估中虽然能取得理想的效果，但也留有遗憾。作为学校的责任督学联络人，我参与了整个过程，与周老师的接触也最多，从他身上学到的也最多。通过此次考核评估，我觉得有很多方面都值得总结与反思。</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kern w:val="0"/>
          <w:sz w:val="24"/>
        </w:rPr>
        <w:t>首先，重视考核和评估的意义。学校全体员工要正确领会评估的意义，敢于担当，勇于迎接挑战。学校要与责任督学紧密配合，把办学水平考核和素质教育质量评估作为提升学校的契机，这对于学校的发展，对于提升学校办学理念、制度和机制，非常有价值。</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kern w:val="0"/>
          <w:sz w:val="24"/>
        </w:rPr>
        <w:t>其次，认真学习考核、评估细则。要想在办学水平考核和素质教育质量评估中获得好成绩，首先要全面细致地了解考核、评估细则，做到人人心中有数。针对考核评估细则，找出薄弱环节，提出整改措施，在学校今后的工作中加以落实。</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kern w:val="0"/>
          <w:sz w:val="24"/>
        </w:rPr>
        <w:t>再次，要发挥团队协作精神，分工合作。办学水平考核和素质教育质量评估中所有的工作不是靠一个人、一个部门就能完成的，它需要学校各个部门协同作战，分工协作；同时也需要全体教师发挥主人翁精神，增强责任感和使命感，积极参与学校各项工作；需要我们各小组通过听、看、查、议、导等多种方式，全面了解学校的基本情况，总结经验，发现问题，提出整改意见，跟踪调整环节，为迎评工作打下了坚实的基础。</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kern w:val="0"/>
          <w:sz w:val="24"/>
        </w:rPr>
        <w:t>最后，最重要的一点就是功在平时，利在千秋。目前学校接受的各类评估、考核、督导种类繁多，形式各异。我们不能总在评估前临时抱佛脚，开始收集整理各类材料，我们应加强档案意识和全局意识，在平时的过程中各部门要注意资料的收集与整理，科学合理的归档，同时各部门要结合期初距离各项工作的安排，提前谋划、合理构思、规范落实，把各项工作常态化、细致化。</w:t>
      </w:r>
    </w:p>
    <w:p>
      <w:pPr>
        <w:pStyle w:val="Normal"/>
        <w:widowControl/>
        <w:shd w:fill="FFFFFF" w:val="clear"/>
        <w:spacing w:lineRule="exact" w:line="440"/>
        <w:ind w:firstLine="480"/>
        <w:jc w:val="left"/>
        <w:rPr/>
      </w:pPr>
      <w:r>
        <w:rPr>
          <w:rFonts w:ascii="宋体;SimSun" w:hAnsi="宋体;SimSun" w:cs="宋体;SimSun"/>
          <w:kern w:val="0"/>
          <w:sz w:val="24"/>
        </w:rPr>
        <w:t>如果说督学工作既是一门科学，也是一门艺术，那么学校与责任督学的配合也是一门很大的学问。这门学问值得我们去深入挖掘，让它绽放出更加灿烂的光彩，从而促进我校朝着更高、更远的目标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09:00Z</dcterms:created>
  <dc:creator>yu</dc:creator>
  <dc:description/>
  <cp:keywords/>
  <dc:language>en-US</dc:language>
  <cp:lastModifiedBy>yu</cp:lastModifiedBy>
  <dcterms:modified xsi:type="dcterms:W3CDTF">2017-03-01T08:48:00Z</dcterms:modified>
  <cp:revision>6</cp:revision>
  <dc:subject/>
  <dc:title>责任督学学校共谋划，办学水平评估获丰收</dc:title>
</cp:coreProperties>
</file>