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017.4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57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督导主要内容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bookmarkStart w:id="0" w:name="OLE_LINK1"/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、课堂教学情况及学生学习、体育锻炼和课业负担情况；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、校园及班级文化建设有关情况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经发区交警中队警官来校作学生乘车安全讲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开展第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届春季运动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重视班级和校园文化建设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做好中考英语听力口语人机对话测试工作和体育中考工作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被评为德育先进学校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德育项目被评为区德育工作优秀项目奖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,4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月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日武进区中小学德育工作现场会在校召开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组织学生参观青少年诚信廉洁教育基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开展祭扫革命先烈活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按要求开足课程。</w:t>
            </w:r>
          </w:p>
        </w:tc>
      </w:tr>
      <w:tr>
        <w:trPr>
          <w:trHeight w:val="155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：校园部分地方存在卫生死角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处理情况：加强对学生进行卫生教育，加强排查力度，组织清卫工作人员进行突击加工。</w:t>
            </w:r>
          </w:p>
        </w:tc>
      </w:tr>
      <w:tr>
        <w:trPr>
          <w:trHeight w:val="2434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教学情况正常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但随着中考各种考试来临，要充分做好学生的思想工作，合理安排作业量，提高课堂教学效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校园及班级文化布置以励志为主，符合初中学生的年龄特征和心理特征，要充分发挥其教育功能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44:00Z</dcterms:created>
  <dc:creator>yu</dc:creator>
  <dc:description/>
  <cp:keywords/>
  <dc:language>en-US</dc:language>
  <cp:lastModifiedBy>yu</cp:lastModifiedBy>
  <dcterms:modified xsi:type="dcterms:W3CDTF">2017-05-20T05:44:00Z</dcterms:modified>
  <cp:revision>2</cp:revision>
  <dc:subject/>
  <dc:title>责任督学工作记录表</dc:title>
</cp:coreProperties>
</file>