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>
          <w:rStyle w:val="StrongEmphasis"/>
          <w:rFonts w:ascii="仿宋" w:hAnsi="仿宋" w:cs="宋体;SimSun" w:eastAsia="仿宋"/>
          <w:sz w:val="44"/>
          <w:szCs w:val="44"/>
        </w:rPr>
        <w:t>责任督学工作记录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3"/>
        <w:gridCol w:w="2899"/>
      </w:tblGrid>
      <w:tr>
        <w:trPr>
          <w:trHeight w:val="7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年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学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礼河实验学校</w:t>
            </w:r>
          </w:p>
        </w:tc>
      </w:tr>
      <w:tr>
        <w:trPr>
          <w:trHeight w:val="157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b/>
                <w:bCs/>
                <w:kern w:val="0"/>
                <w:sz w:val="24"/>
              </w:rPr>
              <w:t>督导主要内容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0" w:firstLine="48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了解师德建设情况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0" w:firstLine="48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了解毕业班教学工作情况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FZDaBiaoSong-B06S;黑体"/>
                <w:kern w:val="0"/>
                <w:szCs w:val="21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察看校园环境，检查校园安全卫生等工作。</w:t>
            </w:r>
          </w:p>
        </w:tc>
      </w:tr>
      <w:tr>
        <w:trPr>
          <w:trHeight w:val="265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b/>
                <w:bCs/>
                <w:kern w:val="0"/>
                <w:sz w:val="24"/>
              </w:rPr>
              <w:t>学校近期重点工作及成绩（管理、德育、教学、特色、文化等方面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开展室内体育课教研活动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  <w:t>2017-03-3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举行“武报小记者”颁证仪式暨培训活动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  <w:t>2017-03-3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举行六年级学生家长会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  <w:t>2017-03-2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责任、感恩、行动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——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礼河实验学校召开九年级励志教育报告会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  <w:t>2017-03-2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省校园足球工作督查组领导督查我校校园足球工作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  <w:t>202</w:t>
              <w:tab/>
              <w:t>2017-03-2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开展春季传染病预防知识系列教育活动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  <w:t>2017-03-2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召开六年级教学工作会议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  <w:tab/>
              <w:t>2017-03-1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拾金不昧心灵美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品德高尚好少年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  <w:tab/>
              <w:t>2017-03-1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扎实开展消防安全教育系列活动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  <w:tab/>
              <w:t>2017-03-1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年春季学校卫生专项检查组来我校检查指导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  <w:tab/>
              <w:t>2017-03-0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开展科普一日教育活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-03-02</w:t>
            </w:r>
          </w:p>
        </w:tc>
      </w:tr>
      <w:tr>
        <w:trPr>
          <w:trHeight w:val="165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b/>
                <w:bCs/>
                <w:kern w:val="0"/>
                <w:sz w:val="24"/>
              </w:rPr>
              <w:t>学校规范办学情况（师德、课程设置、户外体育活动、收费规范、小班化倾向等）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足球大课间活动、跑操相结合，坚持每天锻炼一小时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进一步规范办学行为，严格按课程设置开设课程，做到不挪用、不占用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进一步强化教学六认真，狠抓教学常规的落实情况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进一步加强师德师风建设，教育班主任、任课老师要科学合理利用班级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群、微信群，传播正能量。</w:t>
            </w:r>
          </w:p>
        </w:tc>
      </w:tr>
      <w:tr>
        <w:trPr>
          <w:trHeight w:val="1556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b/>
                <w:bCs/>
                <w:kern w:val="0"/>
                <w:sz w:val="24"/>
              </w:rPr>
              <w:t>存在问题、困难及处理情况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FZDaBiaoSong-B06S;黑体"/>
                <w:kern w:val="0"/>
                <w:sz w:val="24"/>
              </w:rPr>
              <w:t>存在问题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近期学生思想波动比较大，特别部分初三学生感觉压力大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处理情况：开展励志教育，班主任多关注学生思想动态，班会课适当组织活动帮学生减压。</w:t>
            </w:r>
          </w:p>
        </w:tc>
      </w:tr>
      <w:tr>
        <w:trPr>
          <w:trHeight w:val="260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b/>
                <w:bCs/>
                <w:kern w:val="0"/>
                <w:sz w:val="24"/>
              </w:rPr>
              <w:t>对学校的意见和建议：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b/>
                <w:bCs/>
                <w:kern w:val="0"/>
                <w:sz w:val="24"/>
              </w:rPr>
              <w:t>对学校的意见和建议：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对于一所初级中学来说，本学期面临初三毕业升学考试，事情繁多，各种考试相继而来，学校要妥善安排好各项工作，重视整个复习教学的过程管理，提高课堂复习的效率。另一方面还要重视学生的思想教育工作。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随着天气变化，校园环境卫生、饮食卫生和交通安全要引起高度重视。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进一步做好新一轮岗位聘任后教师的思想工作。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37:00Z</dcterms:created>
  <dc:creator>yu</dc:creator>
  <dc:description/>
  <cp:keywords/>
  <dc:language>en-US</dc:language>
  <cp:lastModifiedBy>yu</cp:lastModifiedBy>
  <dcterms:modified xsi:type="dcterms:W3CDTF">2017-05-20T05:37:00Z</dcterms:modified>
  <cp:revision>2</cp:revision>
  <dc:subject/>
  <dc:title>责任督学工作记录表</dc:title>
</cp:coreProperties>
</file>