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;Arial Unicode MS" w:hAnsi="仿宋;Arial Unicode MS" w:cs="宋体;SimSun" w:eastAsia="仿宋;Arial Unicode MS"/>
          <w:sz w:val="44"/>
          <w:szCs w:val="44"/>
        </w:rPr>
        <w:t>责任督学工作记录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899"/>
      </w:tblGrid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187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督导主要内容：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课程计划的落实情况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规管理的实施与执行、检查等情况。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教学与课业负担以及教科研进展情况。</w:t>
            </w:r>
          </w:p>
        </w:tc>
      </w:tr>
      <w:tr>
        <w:trPr>
          <w:trHeight w:val="265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聘请校外专家来校对语文老师进行作文教学指导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采取集中检查和专项抽查相结合的方式进一步加强常规管理督查，及时发现问题并加以整改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顺利通过江苏省健康促进金牌学校验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开展冬季三项通讯比赛和教职工趣味运动会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积极做好武进区级课题的上报工作。</w:t>
            </w:r>
          </w:p>
        </w:tc>
      </w:tr>
      <w:tr>
        <w:trPr>
          <w:trHeight w:val="165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足球大课间活动、跑操相结合，坚持每天锻炼一小时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进一步规范办学行为，严格按课程设置开设课程，做到不挪用、不占用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进一步加强师德师风建设，教育班主任几人课老师要科学合理利用班级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群、微信群，传播正能量。</w:t>
            </w:r>
          </w:p>
        </w:tc>
      </w:tr>
      <w:tr>
        <w:trPr>
          <w:trHeight w:val="155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问题：每逢周五就发现有技校学生进校滋生事端，破坏正常秩序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处理方法：周五发动保安和部分行政人员分楼层、分区域延时值班，取得较好的效果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、对于每逢周五有校外学生进校滋生事端的问题，学校应与派出所加强联系，协助做好安全防范工作；另外在师生中加强教育，做好自我防范工作；再次要加强校内保安工作，加强门卫进出登记工作和校园内巡查工作，发现情况立即汇报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、冬季来临，要做好相关设施的安全检查，学生的冬季活动天气变化情况适时调整活动项目，并做好冬季安全及防范教育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、为了使校本研修、教学研究活动和课题研究开展的更加有实效，过程管理与过程的及时分析、比对研究很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5:00Z</dcterms:created>
  <dc:creator>yu</dc:creator>
  <dc:description/>
  <cp:keywords/>
  <dc:language>en-US</dc:language>
  <cp:lastModifiedBy>微软用户</cp:lastModifiedBy>
  <dcterms:modified xsi:type="dcterms:W3CDTF">2017-01-04T03:15:00Z</dcterms:modified>
  <cp:revision>2</cp:revision>
  <dc:subject/>
  <dc:title>责任督学工作记录表</dc:title>
</cp:coreProperties>
</file>