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/>
      </w:pPr>
      <w:r>
        <w:rPr>
          <w:rStyle w:val="StrongEmphasis"/>
          <w:rFonts w:ascii="仿宋" w:hAnsi="仿宋" w:cs="宋体;SimSun" w:eastAsia="仿宋"/>
          <w:sz w:val="44"/>
          <w:szCs w:val="44"/>
        </w:rPr>
        <w:t>责任督学工作记录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3"/>
        <w:gridCol w:w="2899"/>
      </w:tblGrid>
      <w:tr>
        <w:trPr>
          <w:trHeight w:val="73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督导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督导学校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礼河实验学校</w:t>
            </w:r>
          </w:p>
        </w:tc>
      </w:tr>
      <w:tr>
        <w:trPr>
          <w:trHeight w:val="1686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督导主要内容：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督查冬季大课间、阳光体育活动情况；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了解“三风”建设情况；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配合做好义务教育学校标准化建设监测工作。</w:t>
            </w:r>
          </w:p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 xml:space="preserve">. </w:t>
            </w:r>
            <w:r>
              <w:rPr>
                <w:kern w:val="0"/>
                <w:sz w:val="24"/>
              </w:rPr>
              <w:t>了解校园安全工作情况</w:t>
            </w:r>
          </w:p>
        </w:tc>
      </w:tr>
      <w:tr>
        <w:trPr>
          <w:trHeight w:val="2974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学校近期重点工作及成绩（管理、德育、教学、特色、文化等方面）：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学校积极推进阳光体育运动，坚持让学生每天至少锻炼一小时，每个学生至少掌握一至两项技能。</w:t>
            </w: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月</w:t>
            </w: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日迎接常州市足球布点学校学年度督查，领导们聆听了陈建国校长的报告，观看了学校足球大课间活动；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学校狠抓教学常规，各项公开教学研讨活动有序进行，教师听课评课氛围浓郁；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团队主题观摩活动也安期初计划落实展开；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利用班会、晨会时间对学生进行班风学风教育</w:t>
            </w:r>
          </w:p>
        </w:tc>
      </w:tr>
      <w:tr>
        <w:trPr>
          <w:trHeight w:val="1658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学校规范办学情况（师德、课程设置、户外体育活动、收费规范、小班化倾向等）：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利用教师集体学习时间进一步加强师德师风建设，严禁体罚和变相体罚，严禁搞有偿家教；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能严格按照课程设置开启开足各类课；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认真做好义务教育学校标准化建设监测工作；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严格按照规范征订</w:t>
            </w: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年春季教材、教辅资料，过程透明。</w:t>
            </w:r>
          </w:p>
        </w:tc>
      </w:tr>
      <w:tr>
        <w:trPr>
          <w:trHeight w:val="1582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存在问题、困难及处理情况：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代课教师太多，流动性大，管理难度增大。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长虹路封闭造成校门口道路拥挤，给学校早晨和傍晚的管理带来难度。</w:t>
            </w:r>
          </w:p>
        </w:tc>
      </w:tr>
      <w:tr>
        <w:trPr>
          <w:trHeight w:val="3731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对学校的意见和建议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冬天已至，学生的大课间与课外活动要进一步重视安全教育，尤其是冰冻天气更要注意活动安全。另外要注意学校公共和老师个人使用取暖设备的安全检查。还要做好学生饮食保暖工作。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 xml:space="preserve">2. </w:t>
            </w:r>
            <w:r>
              <w:rPr>
                <w:kern w:val="0"/>
                <w:sz w:val="24"/>
              </w:rPr>
              <w:t>至于校门口早晚拥挤问题，一方面要教育学生注意安全，另一方面也可与交管部门协商，在早晚上学和放学时请他们适当增加维持交通的力量。</w:t>
            </w:r>
          </w:p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 xml:space="preserve">3. </w:t>
            </w:r>
            <w:r>
              <w:rPr>
                <w:kern w:val="0"/>
                <w:sz w:val="24"/>
              </w:rPr>
              <w:t>本校代课老师多，在管理上确实有较大的困难，一方面要加强思想教育，强化责任意识，另一方面要在学习、生活上加以更多的关心。在条件许可下给予必要的帮助。在重视教风建设的同时，更要重视学生学风的建设，要根据学生中所出现的不良学习风气或习惯等学风问题，在师生中进行一次专题研讨活动，寻求解决问题的突破口，从而形成更加良好的学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6:00Z</dcterms:created>
  <dc:creator>yu</dc:creator>
  <dc:description/>
  <cp:keywords/>
  <dc:language>en-US</dc:language>
  <cp:lastModifiedBy>yu</cp:lastModifiedBy>
  <dcterms:modified xsi:type="dcterms:W3CDTF">2016-12-07T08:34:00Z</dcterms:modified>
  <cp:revision>7</cp:revision>
  <dc:subject/>
  <dc:title>责任督学工作记录表</dc:title>
</cp:coreProperties>
</file>