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>
          <w:rStyle w:val="StrongEmphasis"/>
          <w:rFonts w:ascii="仿宋" w:hAnsi="仿宋" w:cs="宋体;SimSun" w:eastAsia="仿宋"/>
          <w:sz w:val="44"/>
          <w:szCs w:val="44"/>
        </w:rPr>
        <w:t>责任督学工作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礼河实验学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督导主要内容：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查学校依法办学、课程执行、执行“五严”规定及师德师风建设和等情况和德育工作情况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近期重点工作及成绩（管理、德育、教学、特色、文化等方面）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启动教师读书活动，利用教师学习时间定期开展读书交流；开展“在队旗下成长”新队员入队仪式；做好节约用水、用电的宣传教育工作；做好节能示范单位创建工作；对进入冬季的供暖设施和设备进行调试；对学校食堂进行安全卫生检查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规范办学情况（师德、课程设置、户外体育活动、收费规范、小班化倾向等）：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进一步加强师德师风建设活动；认真落实国家课程计划，规范进行课程设置；坚持开展体育活动，确保学生组每天运动一小时；依法办学，规范收费行为；对科室、教师办公室校产登记并签订责任书；对教室的校产进行登记并签订责任书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存在问题、困难及处理情况：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问题：连续雨天，因为学校不是一体化建成，所以部分楼层之间没有走廊相连，比如：教学区和食堂，大雨天气给学生用餐带来困难。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处理情况：在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号楼和食堂之间用遮阳伞架起遮雨通道，方便师生出入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对学校的意见和建议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、希学校能坚持课程执行力度，严格执行“五严”规定，为迎接督导评估工作做好一切准备工作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、坚持做好师德师风建设工作，在师生中开展多形式的教育活动，充分发挥德育教育在学校工作中的重要功能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、要继续加强对校车安全运行的管理和监督，经常对乘坐校车的学生进行安全教育工作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4:52:00Z</dcterms:created>
  <dc:creator>lenovo</dc:creator>
  <dc:description/>
  <cp:keywords/>
  <dc:language>en-US</dc:language>
  <cp:lastModifiedBy>yu</cp:lastModifiedBy>
  <cp:lastPrinted>2017-05-20T12:52:00Z</cp:lastPrinted>
  <dcterms:modified xsi:type="dcterms:W3CDTF">2017-05-20T04:53:00Z</dcterms:modified>
  <cp:revision>3</cp:revision>
  <dc:subject/>
  <dc:title>责任督学工作记录表</dc:title>
</cp:coreProperties>
</file>