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/>
      </w:pPr>
      <w:r>
        <w:rPr>
          <w:rStyle w:val="StrongEmphasis"/>
          <w:rFonts w:ascii="仿宋" w:hAnsi="仿宋" w:cs="宋体;SimSun" w:eastAsia="仿宋"/>
          <w:sz w:val="44"/>
          <w:szCs w:val="44"/>
        </w:rPr>
        <w:t>责任督学工作记录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3"/>
        <w:gridCol w:w="2899"/>
      </w:tblGrid>
      <w:tr>
        <w:trPr>
          <w:trHeight w:val="73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督导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督导学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礼河实验学校</w:t>
            </w:r>
          </w:p>
        </w:tc>
      </w:tr>
      <w:tr>
        <w:trPr>
          <w:trHeight w:val="1875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督导主要内容：</w:t>
            </w:r>
          </w:p>
          <w:p>
            <w:pPr>
              <w:pStyle w:val="Normal"/>
              <w:autoSpaceDE w:val="false"/>
              <w:ind w:firstLine="5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察看开学工作、校园环境、安全卫生和了解有关校园欺凌专项治理工作等情况</w:t>
            </w:r>
          </w:p>
        </w:tc>
      </w:tr>
      <w:tr>
        <w:trPr>
          <w:trHeight w:val="2974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学校近期重点工作及成绩（管理、德育、教学、特色、文化等方面）：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开学初各项工作井井有条：</w:t>
            </w: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月</w:t>
            </w: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日按三表正式上课，举行开学典礼，表彰优秀学生；按时上报期初快速报表，动员流生、巩固学额；整理校园环境，迎接区、局领导对开学工作的检查；组织教师参加市、区各类培训活动；各部门制订好学期计划，任课教师订好教学计划；召开班主任会议，执行本校礼仪规范；对新进教师岗位培训，制定《编外教师聘用工作方案》；协调消防维保公司做好消防维保。</w:t>
            </w:r>
          </w:p>
        </w:tc>
      </w:tr>
      <w:tr>
        <w:trPr>
          <w:trHeight w:val="1658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学校规范办学情况（师德、课程设置、户外体育活动、收费规范、小班化倾向等）：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月</w:t>
            </w: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日启动师德师风建设月活动；认真落实国家课程计划，规范进行课程设置；坚持开展体育活动，确保学生组每天运动一小时；依法办学，规范收费行为。</w:t>
            </w:r>
          </w:p>
        </w:tc>
      </w:tr>
      <w:tr>
        <w:trPr>
          <w:trHeight w:val="2091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存在问题、困难及处理情况：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问题：受师资数量、学校规模等制约，各年级班额太大，尤其低年级近</w:t>
            </w: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人一班给班主任和学校管理带来很大困扰。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处理情况：加强班主任与青年教师的培训，定期召开工作例会，校行政深入各年级协调管理。</w:t>
            </w:r>
          </w:p>
        </w:tc>
      </w:tr>
      <w:tr>
        <w:trPr>
          <w:trHeight w:val="3731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对学校的意见和建议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、进一步完善各部门本学期工作规划，并经常做好检查与考评工作。</w:t>
            </w:r>
          </w:p>
          <w:p>
            <w:pPr>
              <w:pStyle w:val="Normal"/>
              <w:autoSpaceDE w:val="false"/>
              <w:rPr>
                <w:rFonts w:ascii="宋体;SimSun" w:hAnsi="宋体;SimSun" w:cs="FZDaBiaoSong-B06S;黑体"/>
                <w:kern w:val="0"/>
                <w:sz w:val="28"/>
                <w:szCs w:val="28"/>
              </w:rPr>
            </w:pPr>
            <w:r>
              <w:rPr>
                <w:rFonts w:cs="FZDaBiaoSong-B06S;黑体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继续开展</w:t>
            </w:r>
            <w:r>
              <w:rPr>
                <w:rFonts w:ascii="宋体;SimSun" w:hAnsi="宋体;SimSun" w:cs="FZDaBiaoSong-B06S;黑体"/>
                <w:kern w:val="0"/>
                <w:sz w:val="28"/>
                <w:szCs w:val="28"/>
              </w:rPr>
              <w:t>多种形式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防止校园欺凌”的主题活动，提高师生的防范意识。</w:t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autoSpaceDE w:val="false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7:00Z</dcterms:created>
  <dc:creator>lenovo</dc:creator>
  <dc:description/>
  <cp:keywords/>
  <dc:language>en-US</dc:language>
  <cp:lastModifiedBy>yu</cp:lastModifiedBy>
  <dcterms:modified xsi:type="dcterms:W3CDTF">2017-05-20T04:53:00Z</dcterms:modified>
  <cp:revision>9</cp:revision>
  <dc:subject/>
  <dc:title>责任督学工作记录表</dc:title>
</cp:coreProperties>
</file>