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jc w:val="center"/>
        <w:rPr/>
      </w:pPr>
      <w:r>
        <w:rPr>
          <w:b/>
          <w:sz w:val="32"/>
          <w:szCs w:val="32"/>
        </w:rPr>
        <w:t>礼河实验学校法治宣传教育第七个五年规划</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根据《中共中央、国务院转发〈中央宣传部、司法部关于在公民中开展法治宣传教育的第七个五年规划（</w:t>
      </w:r>
      <w:r>
        <w:rPr>
          <w:rFonts w:eastAsia="方正小标宋简体;宋体" w:cs="宋体;SimSun" w:ascii="方正小标宋简体;宋体" w:hAnsi="方正小标宋简体;宋体"/>
          <w:kern w:val="0"/>
          <w:sz w:val="24"/>
        </w:rPr>
        <w:t>2016—2020</w:t>
      </w:r>
      <w:r>
        <w:rPr>
          <w:rFonts w:ascii="方正小标宋简体;宋体" w:hAnsi="方正小标宋简体;宋体" w:cs="宋体;SimSun" w:eastAsia="方正小标宋简体;宋体"/>
          <w:kern w:val="0"/>
          <w:sz w:val="24"/>
        </w:rPr>
        <w:t>年）〉的通知》、教育部印发的《全国教育系统开展法治宣传教育的第七个五年规划（</w:t>
      </w:r>
      <w:r>
        <w:rPr>
          <w:rFonts w:eastAsia="方正小标宋简体;宋体" w:cs="宋体;SimSun" w:ascii="方正小标宋简体;宋体" w:hAnsi="方正小标宋简体;宋体"/>
          <w:kern w:val="0"/>
          <w:sz w:val="24"/>
        </w:rPr>
        <w:t>2016-2020</w:t>
      </w:r>
      <w:r>
        <w:rPr>
          <w:rFonts w:ascii="方正小标宋简体;宋体" w:hAnsi="方正小标宋简体;宋体" w:cs="宋体;SimSun" w:eastAsia="方正小标宋简体;宋体"/>
          <w:kern w:val="0"/>
          <w:sz w:val="24"/>
        </w:rPr>
        <w:t>年）》和省、市、区相关文件精神，为进一步提高我校教育系统广大干部、师生员工的法治观念和法律素养，结合我校实际，制定本规划。</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一、指导思想</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以马列主义、毛泽东思想、邓小平理论、“三个代表”重要思想、科学发展观为指导，深入贯彻落实习近平总书记系列重要讲话精神，大力弘扬社会主义法治精神，深入开展教育系统法治宣传教育，深入推进依法行政、依法治教、依法治校，切实提升教育治理体系和治理能力的现代化水平，为深入推进教育现代化建设、努力办好人民满意的教育营造良好的法治环境，为建设“强富美高”新武进作出新的贡献。</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二、实施目标</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通过“七五”普法工作，使我校普法宣传教育机制进一步健全，载体和形式不断丰富创新，针对性和实效性进一步增强。法治教育全面纳入国民教育体系，青少年法治教育的实施与支持体系不断完善。广大干部、师生员工的法治意识、法律素养和依法办事能力明显提升，教育系统依法治理进一步深化，形成尊法学法守法用法的良好局面。</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三、主要内容与任务</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深入学习宣传习近平总书记关于全面依法治国的重要论述，使全区教育系统深入了解全面依法治国的重大意义和总体要求，深刻领会讲话中提出的新思想新观点新论断新要求，不断增强走中国特色社会主义法治道路的自觉性和坚定性。</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加强宪法的学习与宣传。认真组织好“</w:t>
      </w:r>
      <w:r>
        <w:rPr>
          <w:rFonts w:eastAsia="方正小标宋简体;宋体" w:cs="宋体;SimSun" w:ascii="方正小标宋简体;宋体" w:hAnsi="方正小标宋简体;宋体"/>
          <w:kern w:val="0"/>
          <w:sz w:val="24"/>
        </w:rPr>
        <w:t>12·4”</w:t>
      </w:r>
      <w:r>
        <w:rPr>
          <w:rFonts w:ascii="方正小标宋简体;宋体" w:hAnsi="方正小标宋简体;宋体" w:cs="宋体;SimSun" w:eastAsia="方正小标宋简体;宋体"/>
          <w:kern w:val="0"/>
          <w:sz w:val="24"/>
        </w:rPr>
        <w:t>国家宪法日暨全国教育系统宪法学习日学习宣传教育活动，健全完善宪法日教育仪式和内容，弘扬宪法精神，树立宪法权威，不断提高教育系统的宪法意识。</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大力宣传中国特色社会主义法律体系。大力宣传宪法相关法、民商法、行政法、社会法、环保法、刑法、诉讼与非诉讼程序法等法律法规。坚持结合教育实际和需要，大力宣传教育法、义务教育法、职业教育法、教师法、民办教育促进法等教育法律法规，以及未成年人保护法、预防未成年人犯罪法、国家通用语言文字法等与教育相关的法律法规，不断增强教育系统践行法治的积极性和主动性。</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4</w:t>
      </w:r>
      <w:r>
        <w:rPr>
          <w:rFonts w:ascii="方正小标宋简体;宋体" w:hAnsi="方正小标宋简体;宋体" w:cs="宋体;SimSun" w:eastAsia="方正小标宋简体;宋体"/>
          <w:kern w:val="0"/>
          <w:sz w:val="24"/>
        </w:rPr>
        <w:t>、深入学习宣传党内法规，突出学习宣传党章，大力宣传《中国共产党廉洁自律准则》《中国共产党纪律处分条例》《关于新形势下党内政治生活的若干准则》《中国共产党党内监督条例》等各项党内法规，教育引导教育系统广大党员尊崇党章，遵守党内法规。</w:t>
      </w:r>
    </w:p>
    <w:p>
      <w:pPr>
        <w:pStyle w:val="Normal"/>
        <w:shd w:fill="FFFFFF" w:val="clear"/>
        <w:spacing w:lineRule="exact" w:line="380"/>
        <w:ind w:firstLine="480"/>
        <w:rPr/>
      </w:pPr>
      <w:r>
        <w:rPr>
          <w:rFonts w:eastAsia="方正小标宋简体;宋体" w:cs="宋体;SimSun" w:ascii="方正小标宋简体;宋体" w:hAnsi="方正小标宋简体;宋体"/>
          <w:kern w:val="0"/>
          <w:sz w:val="24"/>
        </w:rPr>
        <w:t>5</w:t>
      </w:r>
      <w:r>
        <w:rPr>
          <w:rFonts w:ascii="方正小标宋简体;宋体" w:hAnsi="方正小标宋简体;宋体" w:cs="宋体;SimSun" w:eastAsia="方正小标宋简体;宋体"/>
          <w:kern w:val="0"/>
          <w:sz w:val="24"/>
        </w:rPr>
        <w:t>、深入开展校园法治文化建设。充分发挥法治文化的引领与熏陶作用。坚持法治教育与道德教育相结合，大力弘扬社会主义核心价值观，弘扬中华美德，强化规则意识，倡导契约精神，弘扬公序良俗，健全守法信用记录，完善教育领域守法诚信褒奖机制和违法失信行为惩戒机制。</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6</w:t>
      </w:r>
      <w:r>
        <w:rPr>
          <w:rFonts w:ascii="方正小标宋简体;宋体" w:hAnsi="方正小标宋简体;宋体" w:cs="宋体;SimSun" w:eastAsia="方正小标宋简体;宋体"/>
          <w:kern w:val="0"/>
          <w:sz w:val="24"/>
        </w:rPr>
        <w:t>、深入推进青少年法治教育系统化、规范化。在中小学开设道德与法治课，发挥法治教育的课堂主渠道作用。以培育和践行社会主义核心价值观为主线，将法治教育与道德教育相结合，使青少年理解法治的道德底蕴，尊崇公序良俗，牢固树立规则意识、平等意识、诚信观念和契约精神。</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7</w:t>
      </w:r>
      <w:r>
        <w:rPr>
          <w:rFonts w:ascii="方正小标宋简体;宋体" w:hAnsi="方正小标宋简体;宋体" w:cs="宋体;SimSun" w:eastAsia="方正小标宋简体;宋体"/>
          <w:kern w:val="0"/>
          <w:sz w:val="24"/>
        </w:rPr>
        <w:t>、积极探索法治教育的规律与特点，以宪法教育和权利义务教育为重点，将规则教育、习惯养成与法治实践相结合，遵循青少年身心发展规律，科学安排教育内容、教育重点和方法途径，坚持落细落小落实，更多采取实践式、体验式、参与式等方式，切实提高法治教育的质量和实效。坚持课堂教学与课外活动相结合，注重发挥课外活动、社会实践和网络文化的重要作用。</w:t>
      </w:r>
    </w:p>
    <w:p>
      <w:pPr>
        <w:pStyle w:val="Normal"/>
        <w:shd w:fill="FFFFFF" w:val="clear"/>
        <w:spacing w:lineRule="exact" w:line="380"/>
        <w:ind w:firstLine="480"/>
        <w:rPr/>
      </w:pPr>
      <w:r>
        <w:rPr>
          <w:rFonts w:eastAsia="方正小标宋简体;宋体" w:cs="宋体;SimSun" w:ascii="方正小标宋简体;宋体" w:hAnsi="方正小标宋简体;宋体"/>
          <w:kern w:val="0"/>
          <w:sz w:val="24"/>
        </w:rPr>
        <w:t>8</w:t>
      </w:r>
      <w:r>
        <w:rPr>
          <w:rFonts w:ascii="方正小标宋简体;宋体" w:hAnsi="方正小标宋简体;宋体" w:cs="宋体;SimSun" w:eastAsia="方正小标宋简体;宋体"/>
          <w:kern w:val="0"/>
          <w:sz w:val="24"/>
        </w:rPr>
        <w:t>、建立健全青少年法治教育部门协调机制，充分利用整合各部门和社会的法治教育资源，建立政府部门、学校、社会和家庭协调配合开展法治教育的机制，形成青少年法治教育的新格局。</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四、工作举措</w:t>
      </w:r>
    </w:p>
    <w:p>
      <w:pPr>
        <w:pStyle w:val="Normal"/>
        <w:shd w:fill="FFFFFF" w:val="clear"/>
        <w:spacing w:lineRule="exact" w:line="380"/>
        <w:ind w:firstLine="480"/>
        <w:rPr/>
      </w:pPr>
      <w:r>
        <w:rPr>
          <w:rFonts w:ascii="方正小标宋简体;宋体" w:hAnsi="方正小标宋简体;宋体" w:cs="宋体;SimSun" w:eastAsia="方正小标宋简体;宋体"/>
          <w:kern w:val="0"/>
          <w:sz w:val="24"/>
        </w:rPr>
        <w:t>（一）大力实施法治观念提升工程</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落实教育行政部门日常学法用法制度。全面落实领导干部学法要求，将领导干部带头学法、模范守法作为教育系统树立法治意识的关键。加强机关工作人员法治培训，保证培训课时数量和培训质量。把学法用法情况列入机关工作人员年度考核重要内容，作为衡量干部德才的重要标准。</w:t>
      </w:r>
    </w:p>
    <w:p>
      <w:pPr>
        <w:pStyle w:val="Normal"/>
        <w:shd w:fill="FFFFFF" w:val="clear"/>
        <w:spacing w:lineRule="exact" w:line="380"/>
        <w:ind w:firstLine="480"/>
        <w:rPr/>
      </w:pP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加强校长等学校管理干部法治教育。把法治教育列为校长、管理人员全员培训的重要内容，提高其法律素养和运用法治思维、法治方式解决学校改革发展中各种问题的能力。建立校长依法治校能力培训机制，把校长的法律素质和依法治校能力作为校长任职和工作考核的重要内容。</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全面提升教师的法治观念和法律素养。结合学校依法治理需要，贴近教师工作生活实际，有针对性地宣传教育相关法律法规，不断提高教师依法参与学校管理、依法维护自身和学生合法权益的能力。将法治教育列为教师全员培训的重要内容，明确法治教育在入职培训、岗位培训中的内容和学时。通过组织开展教师法治知识竞赛、法治教学观摩、法治演讲、专题培训、报告会、研讨会、参观考察等多种方式，确保每位中小学教师每年接受一定课时的法治教育培训。</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二）统筹推进青少年学生法治教育</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坚持课堂教学和学校教育的主渠道作用。完善法治教育课程体系，深入推进法治教育“四落实”，着力解决法治教育在课时安排、教材建设、师资配备与培训、教研科研、经费保障、教学评价等方面存在的问题。依据《青少年法治教育大纲》，在有关学科课程、学校活动和文化建设中有机融入法治教育理念和法治教育内容。在中小学普及宪法基本常识，逐步使青少年树立宪法意识、巩固国家观念。在相关科目考试中适当增加法治知识内容，不断改进教学评价方式，将社会主义法治理念、法治素养和法治实践纳入学生考核评价中。</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积极开展多种形式的法治教育活动。在开学第一课、班队会、社会实践、毕业仪式等活动中有机融入法治教育内容。结合学生认知特点，举办模拟法庭、法律知识竞赛、法治夏令营等活动，结合安全、禁毒、国防和防止学生欺凌等专题教育，增强学生法治意识。根据青少年学生需求，学校每学期要至少举办一次法治讲座，开展一次法治实践活动。鼓励学生参与学校管理服务活动和社会公共事务，提高学生的公民意识和法律运用能力。建立健全家长委员会制度，充分发挥家庭和其他社会组织的法治教育力量。</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加强对学校法治教育的评价与考核。将青少年法治教育纳入学校总体教学计划，保证法治教育时间。把学生法治教育综合情况作为对学校年度考核的重要内容，与校长任期考核、教师业绩考核、学生操行评定等挂钩。积极创建法治校园，完善校内法治教育的宣传栏、张贴画等，营造良好的体现法治文化的校园环境。</w:t>
      </w:r>
    </w:p>
    <w:p>
      <w:pPr>
        <w:pStyle w:val="Normal"/>
        <w:shd w:fill="FFFFFF" w:val="clear"/>
        <w:spacing w:lineRule="exact" w:line="380"/>
        <w:ind w:firstLine="480"/>
        <w:rPr/>
      </w:pPr>
      <w:r>
        <w:rPr>
          <w:rFonts w:ascii="方正小标宋简体;宋体" w:hAnsi="方正小标宋简体;宋体" w:cs="宋体;SimSun" w:eastAsia="方正小标宋简体;宋体"/>
          <w:kern w:val="0"/>
          <w:sz w:val="24"/>
        </w:rPr>
        <w:t>（三）不断创新丰富法治教育资源</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加强青少年法治教育实践基地建设。贯彻落实《教育部等七部门关于加强青少年法治教育实践基地建设的意见》，建立相应的法治教育基地，为青少年提供集实践性、参与性、趣味性为一体的综合性校外法治教育场所。</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健全青少年法治教育支持体系。加强以教育部全国青少年普法网为核心的网络建设，深入推进青少年法治教育课件大赛、青少年法治知识网络大赛等活动，大力推动青少年法治教育研究、资源开发与交流宣传。积极与相关单位或组织联系沟通，共同搭建推进青少年法治教育的合作机制。</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建立教育公益普法制度。充分利用报刊、电视、广播、广告栏等载体，积极推动新闻媒体参与教育系统公益法治宣传教育，培育教育法治宣传优秀品牌。</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四）加强对普法工作的组织与领导</w:t>
      </w:r>
    </w:p>
    <w:p>
      <w:pPr>
        <w:pStyle w:val="Normal"/>
        <w:shd w:fill="FFFFFF" w:val="clear"/>
        <w:spacing w:lineRule="exact" w:line="380"/>
        <w:ind w:firstLine="480"/>
        <w:rPr/>
      </w:pP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健全教育普法的领导工作机制。建立礼河实验学校普法领导小组，负责制定普法学习制度、例会制度、督察制度的制订。组织、协调、指导、检查法制宣传教育及各项工作、各项活动的开展。落实好学校法制宣传教育工作目标责任制考核。</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落实普法经费保障。在学校年度经费预算中要列入法治宣传教育相关经费，切实予以保障，并建立动态调整机制。统筹安排经费，积极支持青少年学生法治教育、法治教育实践基地建设、教师法治教育培训、教育教学研究、购买服务和相关表彰等工作。</w:t>
      </w:r>
    </w:p>
    <w:p>
      <w:pPr>
        <w:pStyle w:val="Normal"/>
        <w:shd w:fill="FFFFFF" w:val="clear"/>
        <w:spacing w:lineRule="exact" w:line="380"/>
        <w:ind w:firstLine="480"/>
        <w:rPr/>
      </w:pP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加强法治宣传教育的考核评估。我校将根据规划确定的目标、任务和要求，对本校“七五”普法规划的实施情况进行自查，做好总结，以积极的姿态迎接上级验收。</w:t>
      </w:r>
    </w:p>
    <w:p>
      <w:pPr>
        <w:pStyle w:val="Normal"/>
        <w:shd w:fill="FFFFFF" w:val="clear"/>
        <w:spacing w:lineRule="exact" w:line="380"/>
        <w:ind w:firstLine="480"/>
        <w:rPr/>
      </w:pPr>
      <w:r>
        <w:rPr>
          <w:rFonts w:ascii="方正小标宋简体;宋体" w:hAnsi="方正小标宋简体;宋体" w:cs="宋体;SimSun" w:eastAsia="方正小标宋简体;宋体"/>
          <w:kern w:val="0"/>
          <w:sz w:val="24"/>
        </w:rPr>
        <w:t>普法宣传教育是提高全民法制素质、推进依法治国基本方略，是实施、建设社会注意法制国家的一项基础性工作。我们深刻地意识到在教育系统深入开展法制宣传教育的重大意义。我校会以此为契机，挖掘一切可利用资源，通过校内、校外两大途径，广泛开展法制宣传教育活动，调动全体教职工员工和学生的参与积极性，构建“平安校园”，营造良好的法治氛围和法治环境，为促进我区教育改革的稳定发展提供法制基础和法制保障。</w:t>
      </w:r>
    </w:p>
    <w:p>
      <w:pPr>
        <w:pStyle w:val="Normal"/>
        <w:shd w:fill="FFFFFF" w:val="clear"/>
        <w:spacing w:lineRule="exact" w:line="380"/>
        <w:ind w:firstLine="48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微软用户</dc:creator>
  <dc:description/>
  <cp:keywords/>
  <dc:language>en-US</dc:language>
  <cp:lastModifiedBy>微软用户</cp:lastModifiedBy>
  <dcterms:modified xsi:type="dcterms:W3CDTF">2016-12-09T01:48:00Z</dcterms:modified>
  <cp:revision>2</cp:revision>
  <dc:subject/>
  <dc:title>礼河实验学校法制宣传教育第六个五年规划</dc:title>
</cp:coreProperties>
</file>