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班级文化建设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总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六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班   奚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文化建设是校园文化的重要组成部分，也是形成班集体凝聚力和良好班风的必备条件。这个学期开学以来，我班开展了以“书香班级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明班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为主题的班级文化建设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初步具有“书香班级”的气氛，学生乐于看书，善于读书，很多学生真正把书籍当作了学习生活的精神食粮，读课外书成为孩子们的兴趣和习惯。这些给学生带来各方面的发展，如：语言表达能力的提高、思维的灵活、见识更宽阔、思想更开阔。班级里设立了“图书角”，大家将自己喜欢的书集中起来，互相借阅。学生们积极参加学校与班级组织的读书活动，比如做读书漂流，参加学校“绿色承诺”等读书征文于演讲活动，养成每天至少读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的习惯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这样营造书香班级的活动确实让孩子们成长更快，更强化了孩子的学科知识。 </w:t>
      </w:r>
    </w:p>
    <w:p>
      <w:pPr>
        <w:pStyle w:val="Normal"/>
        <w:widowControl/>
        <w:tabs>
          <w:tab w:val="clear" w:pos="420"/>
          <w:tab w:val="left" w:pos="509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“自信和快乐”永远是我们班的主题，我想也是个体学识、人格整体发展的必备心理条件，我以这样的信念影响孩子们以乐观的心态面对事情，以开阔的心境包容和理解事物，以清醒的自信指导行为。会感恩、懂感激，在班级人际交往中体验“快乐、互助、友善、宽容、感恩”。良好的班级舆论正在逐步形成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充分尊重、发挥学生作为班级文化建设的主体角色。在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学生各方面习惯养成较好，课堂上积极投入，课外文雅、礼貌，生活中能照顾自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“文明班级”理念，墙报布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班级文化建设的精神，我班设立了以“文明”为核心的班级文化建设。布置“文明”为主题的墙报，学生自制作品，强化文明意识。组织“文明督查小组”，监督学生的行为，争做文明学生。关注学生的行为习惯，加强文明习惯养成。开展以“文明”为主题的班队活动，学生自编自导，感受文明的气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针对本班学生发展情况，我认为以后的努力方向是：进一步围绕班级文化的主题，感染学生的心灵，重点是锻炼学生管理能力，形成正确、开阔的价值取向。由此我确立以下改进措施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继续严格日常管理工作，进一步让学生感受并理解学校生活的有序性，逐步感受与社会的对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进一步放手、让学生作为班级主人进行自主、民主、和谐的管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多与学生交流，体会并抓住儿童特有的思维模式中明晰而真挚的启发点，以此教育学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四、不断提高自身素质，努力把全身的精髓通过潜移默化让学生得以感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、教育学生加强体育锻炼，不挑食，注意营养搭配，增强体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六、随时以科学的发展观反思自己的教育理念、方法以及对学生的期望和评价，调整改进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1:00Z</dcterms:created>
  <dc:creator>USER</dc:creator>
  <dc:description/>
  <cp:keywords/>
  <dc:language>en-US</dc:language>
  <cp:lastModifiedBy>Sky123.Org</cp:lastModifiedBy>
  <dcterms:modified xsi:type="dcterms:W3CDTF">2017-06-08T09:17:00Z</dcterms:modified>
  <cp:revision>5</cp:revision>
  <dc:subject/>
  <dc:title>班级文化建设心得体会</dc:title>
</cp:coreProperties>
</file>