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w:t>
      </w:r>
      <w:r>
        <w:rPr>
          <w:rFonts w:eastAsia="黑体;SimHei" w:cs="宋体;SimSun" w:ascii="黑体;SimHei" w:hAnsi="黑体;SimHei"/>
          <w:color w:val="000000"/>
          <w:kern w:val="0"/>
          <w:sz w:val="32"/>
          <w:szCs w:val="32"/>
        </w:rPr>
        <w:t>8</w:t>
      </w:r>
      <w:r>
        <w:rPr>
          <w:rFonts w:ascii="黑体;SimHei" w:hAnsi="黑体;SimHei" w:cs="宋体;SimSun" w:eastAsia="黑体;SimHei"/>
          <w:color w:val="000000"/>
          <w:kern w:val="0"/>
          <w:sz w:val="32"/>
          <w:szCs w:val="32"/>
        </w:rPr>
        <w:t>）班班级文化建设方案</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礼河实验学校   崔 霞</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小学生从一个懵懂无知的顽童，到一个全面发展的优秀学生，离不开班级这个环境。小学生在班级中进行学习、交往、劳动和社会实践活动，在活动中不断地接受思想品德教育，学习文化科学知识和社会生活的基本技能。班级文化必然使少年儿童的心灵受到积极的影响和熏陶，对他们的言行产生同化力和约束力。所以建设一份良好的班级文化是每一位班主任工作中的重要组成部分。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一、发展目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个人都有各自的优缺点，班级也如此，根据学生情况的不同，不同的班级也存在的不同的特点。我们班的学生的缺点是比较内向、不善于表达，缺少集体意识，对事、对物缺乏兴趣，做事不积极。针对学生的缺点，我决定要通过班级文化建设在我们班形成活泼团结、公平竞争的班风，形成严谨、质疑、善于发现、勇于创新的学风。</w:t>
      </w:r>
    </w:p>
    <w:p>
      <w:pPr>
        <w:pStyle w:val="Normal"/>
        <w:widowControl/>
        <w:spacing w:lineRule="auto" w:line="360"/>
        <w:ind w:firstLine="480"/>
        <w:jc w:val="left"/>
        <w:rPr/>
      </w:pPr>
      <w:r>
        <w:rPr>
          <w:rFonts w:ascii="宋体;SimSun" w:hAnsi="宋体;SimSun" w:cs="宋体;SimSun"/>
          <w:bCs/>
          <w:color w:val="000000"/>
          <w:kern w:val="0"/>
          <w:sz w:val="24"/>
        </w:rPr>
        <w:t>二、</w:t>
      </w:r>
      <w:r>
        <w:rPr>
          <w:rFonts w:ascii="宋体;SimSun" w:hAnsi="宋体;SimSun" w:cs="宋体;SimSun"/>
          <w:color w:val="000000"/>
          <w:kern w:val="0"/>
          <w:sz w:val="24"/>
        </w:rPr>
        <w:t xml:space="preserve"> 建设过程</w:t>
      </w:r>
    </w:p>
    <w:p>
      <w:pPr>
        <w:pStyle w:val="Normal"/>
        <w:widowControl/>
        <w:spacing w:lineRule="auto" w:line="360"/>
        <w:ind w:firstLine="480"/>
        <w:jc w:val="left"/>
        <w:rPr/>
      </w:pPr>
      <w:r>
        <w:rPr>
          <w:rFonts w:ascii="宋体;SimSun" w:hAnsi="宋体;SimSun" w:cs="宋体;SimSun"/>
          <w:color w:val="000000"/>
          <w:kern w:val="0"/>
          <w:sz w:val="24"/>
        </w:rPr>
        <w:t>通过</w:t>
      </w:r>
      <w:r>
        <w:rPr>
          <w:rFonts w:ascii="宋体;SimSun" w:hAnsi="宋体;SimSun" w:cs="宋体;SimSun"/>
          <w:color w:val="000000"/>
          <w:kern w:val="0"/>
          <w:sz w:val="24"/>
        </w:rPr>
        <w:t>十</w:t>
      </w:r>
      <w:r>
        <w:rPr>
          <w:rFonts w:ascii="宋体;SimSun" w:hAnsi="宋体;SimSun" w:cs="宋体;SimSun"/>
          <w:color w:val="000000"/>
          <w:kern w:val="0"/>
          <w:sz w:val="24"/>
        </w:rPr>
        <w:t>几年的工作经验，我深深地体会到学生工作中开头难，班主任老师一定要精心策划，细心引导，耐心扶持。我所教的是三年级，孩子比较小，学生自身的各种能力相对较弱，所以我的工作原则就是“一步一个脚印”从基础的做起，扎实地做好每一步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做好班级文化建设的基础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出班级的奋斗目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个合理科学的奋斗目标，可以激发学生有所追求、有所向往，并且可以督促学生产生持久的、积极的热情，产生不断进取的意志行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创设班级的奋斗目标时我充分地发挥民主，听取每名同学的意见，按大多数学生的愿望设立这个目标。因为有自己的参与，自己的意见，所以这个目标更吸引学生。在综合了学生的意见后，我制定了一个“争做三好班”的奋斗目标，根据这个总目标我还设立了个分目标。学习目标：作业工整，丰富知识储备。德育目标：在常规评比和环保评比中不丢一面旗。因为分目标具体，相对容易，只要“跳一跳”，就能“摘得到”，学生的表现也积极起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选拔和培养班干部，建立、健全班级组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个有能力的班干部组织就像一列火车的车头，影响着整个班级的工作。我在选干部时恰当地发挥民主和集中，先由学生推选侯选人，再由老师指派，经过两个星期的试用期后才能正式成为班级的小干部。在小干部完全适应了新的工作后，我们还设立了值日班长，让每一名同学都体会做班长的经历，增进学生对小干部工作的理解支持，也增强学生的集体主义思想和竞争意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创设班内良好的人际交往的环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在的孩子大多数是独生子女，娇气、霸道，不愿与人交往，也不会与人交往。在班内形成一个民主、平等、融洽的师生和同学之间交往的环境，必然能使每一个成员心情舒畅、愉快，积极投入班级生活之中，使班集体具有很强的凝聚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民主平等的师生关系。小学生的思想单纯，班主任老师是学生心中的偶像，老师的思想品德、学识、言谈举止都给学生造成了极深的影响。但是学生又往往介于老师的威严，而不敢与老师平等交流，所以，我常常会利用下课时间与学生一起做一些游戏，对于学习有困难，生活中有困难的学生，我都会对他们特别的关注，为他们耐心辅导，帮助他们解决生活中的困难。渐渐的学生把我当成了朋友，喜欢把自己高兴的事、伤心的事和我说说，谈谈，有时爸爸、妈妈吵架了也让我帮忙劝劝。“亲其师，信其道”，学生与我亲近了，也更愿意接受我的意见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倡导同学之间建立团结友爱的关系。我在班级设立了一份学生基本情况表，对每名学生的生日都有清楚的记录，每当有学生过生日时，我都会带领全班同学为他过生日。同时我还经常带领大家做一起集体游戏，使同学们在集体中加深了解，感受到集体生活的快乐和幸福。随着交往机会的增多，不仅使同学之间增进了友谊，一人有难大家帮在班内形成一种相互关心、相互帮助、团结友爱的气氛，还大大加强班级的凝聚力。</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组织班级正式群体，以满足小学生心理的需要。我在班级帮助组织和建设了学习小组、值日小组等群体，使学生因为共同的事而聚在一起，共同学习，共同进步。在小群体形成以后，班级中还渐渐地形成了一股公平竞争的风气。</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精心布置教室，让物质为精神服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室里的物品不仅影响到学生的视觉感观，也同时通过感性认知而影响着学生的理性认知。在教室布置上，我力求做到简洁、实用，又不失生动活泼，还尽管做到“本土化”也就是由学生自己做。如扫除用具怎样摆放，图书角的管理，板报的设计等都由学生自己进行。我们班的板报内容多是根据班级中发现的一些问题而设计的。如班级出现浪费学习用品现象，我们就出了一期“学习用品的自述”从原材料—生产过程—到运输销售—回收再加工，同学们收集了许多相关资料，还画了漫画来告诫同学们要珍惜学习用品呢。还有学生在吃午饭时，发现了许多同学有挑食、边吃边说笑等不良饮食习惯，便出一期“饮食与健康”的专题宣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借助特色活动，提高学生精神文明建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开展读好书活动，建设“书香班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面对农村信息闭塞，知识环境较差，精神教育条件弱的问题，我充分利用书籍，为学生打开通往智慧和精神殿堂的大门。在读书中迅速增加学生们现在的知识存储量，使学生精神境界提高新的层面，在书的世界里，他们将接受中华民族传统美德的熏陶，悠久文化底蕴的教育，他们会重新认识中国这个古老而又以文明著称的大国，也会重新审视自己的行为。读书能开阔学生视野，满足学生的求知欲，孩子们就像一块干海绵掉进了大海，像一颗种子投入了肥沃的土地，像一颗小苗沐浴着阵阵春雨。在书的滋润中他们伸腰展臂茁壮成长。</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随风飘来阵阵书香，书本中扬起张张笑脸，笑脸上写满了满足的幸福、成长的喜悦、振奋的精神。”这就我对书香班级建设的一个目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展班级责任认领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班级开展责任认领活动，让每个同学都能为班级的管理分担一份力所能及的工作，如负责摆桌子，负责检查、修理桌椅等，全班</w:t>
      </w:r>
      <w:r>
        <w:rPr>
          <w:rFonts w:cs="宋体;SimSun" w:ascii="宋体;SimSun" w:hAnsi="宋体;SimSun"/>
          <w:color w:val="000000"/>
          <w:kern w:val="0"/>
          <w:sz w:val="24"/>
        </w:rPr>
        <w:t>35</w:t>
      </w:r>
      <w:r>
        <w:rPr>
          <w:rFonts w:ascii="宋体;SimSun" w:hAnsi="宋体;SimSun" w:cs="宋体;SimSun"/>
          <w:color w:val="000000"/>
          <w:kern w:val="0"/>
          <w:sz w:val="24"/>
        </w:rPr>
        <w:t>名同学根据各人能力不同分别认领不同的责任。对于他们来说只要动一点心思这些活都能干得很好，这样不但能锻炼他们的自立能力，解决问题的能力，更能增强学生的责任心和集体荣誉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立评比台，形成正确舆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形成正确舆论是班级文化建设的一个主要方面，只有在班级里了正确的舆论，学生才能分辨是非。首先，利用德育早餐时间结合学生的思想实际进行道德教育谈话，对学生进行道德行为规范教育，提高学生的认识。其次，及时表扬好人好事，批评不良的思想行为，促使学生的好思想、好品德得以保持和发扬，不良的言行得以改正。最关键的是开展评论，提高学生明辨是非的能力。每周一次评论活动，大家对每名同学本周完成认领任务情况进行评价，好的在评比台上加星，不好的不加，并指出应该怎样改进。这样不仅促使学生关心班级的每一件事，以便有据可说，也有利于形成班级公平、公正竞争的良好班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近朱者赤，近墨者黑”，班级文化建设影响甚至会改变学生的成长方向，所以班级文化建设一定秉承科学性、人文性、教育性真正地为教育学生服务。</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59:00Z</dcterms:created>
  <dc:creator>Administrator</dc:creator>
  <dc:description/>
  <cp:keywords/>
  <dc:language>en-US</dc:language>
  <cp:lastModifiedBy>walkinnet</cp:lastModifiedBy>
  <dcterms:modified xsi:type="dcterms:W3CDTF">2017-06-07T07:03:00Z</dcterms:modified>
  <cp:revision>3</cp:revision>
  <dc:subject/>
  <dc:title/>
</cp:coreProperties>
</file>