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爱在心头口难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读《教室里的心灵鸡汤》有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涵 礼河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德何能可称为“老师”，知识的搬运工？爱的传递者？矛盾调解员？班级管理者？人员组织者？这些身份的叠加与融合可能才能称为一名“老师”。而其中，智慧与爱则是这片蔚蓝天空的支架，耐心与教导是支架的支撑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“心灵鸡汤”便可知这是一本爱与关怀交织一起，用智慧与心浇灌的故事，《教室里的心灵鸡汤》 读后感。从一个个案例中，我们能够感受到老师“独特”的赏识、主动的亲近、心灵的对话对孩子们来说是多么重要。它渗透在孩子每天的成长中，点点滴滴，片片断断，看似虽小，但这可能就是孩子一整天的欣喜与动力。四十个小故事就如四十份营养丰富的精神食粮，有的给我们启迪，有的又会让我们仿佛可以从中看到熟悉的影子，其中印象最深的是《爱的煎熬》这篇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篇文章的开头南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山普老师这样写到：虽然我未曾怀孕过，但却有相同的疼痛、快乐和焦虑的经验。我是一名老师，教学其实就是在伴随孩子成长的九个月过程中，体验怀孕的阵痛。是的，在与学生的相处中痛并快着，碰到孩子的调皮捣蛋的焦虑，看到孩子慢慢成长的满心欢喜，教完一届和他们分离时的恋恋不舍。在一个班级中，总有一部孩子分长得可爱、漂亮，也有一部分孩子特别的机灵、聪明，还有一部分操作能力特别强，但也总有几个孩子是常人口中“笨”的类型。而往往大多数人都会特别喜欢和关注前三者和忽略到后者。在对他们的“帮助”中，我往往是用自己的方式来教育他们用最快的方式赶上其他的同伴，每天都要他们加油、加油。却很少去关注他们的优点，展示他们的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我们班就有这么一位学生，班级里的同学都喜欢叫他“乐乐”。乐乐同学在学习上算是一位非常不自觉的学生，上课小动作不断，又从不怎么认真听课，需要经常提醒，作业有时候还经常的不做，但他完全没有“压力”，这让我感到非常的郁闷。为了能让乐乐同同学改掉这种坏习惯，我对乐乐同学进行了严厉的批评指正，但是批评下来，自己累了个半死不说，乐乐同学只是用他那天真的眼神望望我……刚才的教育可以说是非常失败的，也让自己哭笑不得。虽然如此，但在以后的学习生活中，乐乐同学只要犯了错误，我就立刻直接的批评指正他帮他改正，但是经过一段时下来，发现完全没有用，而且乐乐同学在学习成绩上比原先更差了。后来，也跟他父母交谈过，但也没有什么效果。自己也想着换个方式试试？这时，想到了前面看的《交换礼物》这则故事，故事中的杰森就跟乐乐情况很相像。“贝兹使杰森感觉到被需要的感觉，使他了解自己有能力以积极的方式，改善别人的方式。”那我是不是也能学习这个方法，帮乐乐同学改掉身上的还毛病呢？但是，这时候另一个问题就接踵而至了，乐乐同学正是有了坏习惯才需要当他纠正，并且他的坏习惯带来了很不好的影响，在这种情况下，我不仅找不到表扬他地方，还不敢随表扬，怕其他学生跟风。这种情况下，我对乐乐进行了全面、仔细的观察，最后发现在老师的推动、帮助下，乐乐同学可以较快、准确的把要求背诵的课文背诵完毕。这时候，机会来时，我快速安排一篇要求背诵的课文，督促乐乐同学率先背完，再当着全班同学表扬乐乐同学背书多么厉害，还让乐乐同学在班级背诵一遍，乐乐同学准确背诵完毕，又表扬了一次乐乐同学，这时候乐乐同学非常的自豪，其他同学也开始重新正视乐乐同学。在此之后，虽然一开始对乐乐同学表扬的机会不是很多，但是自己还是想着法尽可能的表扬乐乐同学，进过一段时间，乐乐同学终于有了那一丝丝的进步，起码在背书这方面就比较优秀，即使效果不是很明显，但相比于一开始，乐乐同学的进步还是值得肯定的，这也让我看到了希望，虽然这条路将会走的很艰辛，但我会坚定不移的走下去。在教育“笨”和调皮类型学生的时候，我们有着一颗帮他们改正错误的心，但是往往都是用严厉的态度，伴随着凶狠的语言一起出来的。孩子们出于敬畏，会严格要求自己的言行，但并不是真正的去欣然接受，这个方法对有的顽皮还没有作用。随着现在孩子的自主意识越来越来强，我们也应该转变方法，把对孩子的爱，不仅仅只藏于自己的内心，而应该说出来，表达出来，让孩子真真正正切实的感受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者在自序中有这么一句话——工作，就是将爱化为有形的过程。的确，面对各式各样的学生，如果没有深刻真诚的爱是很难与孩子有真正心灵上的沟通的。特别是面对有特殊问题的学生，在教育过程中，如果我们将他置于自己的对立面，那么只会把他越推越远，试着走近他，用他的方式去教他，其实他也会乐于学习。回想一下，贯穿在教育中的字眼是：爱、关怀、尊重和高度的期许，仔细体味这些，并融入到内心，勇于表达，我想教育的收获就会更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51:00Z</dcterms:created>
  <dc:creator>Administrator</dc:creator>
  <dc:description/>
  <dc:language>en-US</dc:language>
  <cp:lastModifiedBy>Administrator</cp:lastModifiedBy>
  <dcterms:modified xsi:type="dcterms:W3CDTF">2017-05-31T03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