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室里的心灵鸡汤》读后感</w:t>
      </w:r>
    </w:p>
    <w:p>
      <w:pPr>
        <w:pStyle w:val="Normal"/>
        <w:jc w:val="center"/>
        <w:rPr>
          <w:sz w:val="28"/>
          <w:szCs w:val="28"/>
        </w:rPr>
      </w:pPr>
      <w:r>
        <w:rPr>
          <w:sz w:val="28"/>
          <w:szCs w:val="28"/>
        </w:rPr>
        <w:t>常州市武进区礼河实验学校</w:t>
      </w:r>
      <w:r>
        <w:rPr>
          <w:rFonts w:eastAsia="Times New Roman"/>
          <w:sz w:val="28"/>
          <w:szCs w:val="28"/>
        </w:rPr>
        <w:t xml:space="preserve">   </w:t>
      </w:r>
      <w:r>
        <w:rPr>
          <w:sz w:val="28"/>
          <w:szCs w:val="28"/>
        </w:rPr>
        <w:t>陈燕萍</w:t>
      </w:r>
    </w:p>
    <w:p>
      <w:pPr>
        <w:pStyle w:val="Normal"/>
        <w:spacing w:lineRule="auto" w:line="360"/>
        <w:ind w:firstLine="480"/>
        <w:rPr/>
      </w:pPr>
      <w:r>
        <w:rPr>
          <w:rFonts w:ascii="宋体;SimSun" w:hAnsi="宋体;SimSun" w:cs="宋体;SimSun"/>
          <w:sz w:val="24"/>
        </w:rPr>
        <w:t>在学校的读书活动中，我读了由学校推荐的美国作家艾斯特．莱特编著的《教室里的心灵鸡汤》一书，它是一本集合。在收故事的过程中作者一次又一次的被那些看似平凡的师生间的故事感动着，最后她选取了四十个温暖心灵的真实故事编辑在一起。这四十个小故事大多是一线老师们为什么坚守自己职业的真情讲述，每个故事都是一首打动人心的教育诗，有坚毅、有温暖、有柔情，同样也有失落、有迷茫、有困惑。然而，他们一路走来，毅然选择了坚守，选择了全力以赴。</w:t>
      </w:r>
    </w:p>
    <w:p>
      <w:pPr>
        <w:pStyle w:val="Normal"/>
        <w:spacing w:lineRule="auto" w:line="360"/>
        <w:ind w:firstLine="480"/>
        <w:rPr/>
      </w:pPr>
      <w:r>
        <w:rPr>
          <w:rFonts w:ascii="宋体;SimSun" w:hAnsi="宋体;SimSun" w:cs="宋体;SimSun"/>
          <w:sz w:val="24"/>
        </w:rPr>
        <w:t>我被故事中那些老师的言行所感动着，他们真不愧为优秀教师，教学有方，用爱在学生稚嫩的心田中种下梦。是什么给予了他们非凡的力量？每当遇到困难时都会有一个信念定会在他们心中激荡：教育可以触及到儿童的生命与未来，可以让每个孩子沐浴在人性的光辉中，可以传递善良与美好……教学的意义不只是在于我们做了什么而已，教学其实就是我们的人生。</w:t>
      </w:r>
    </w:p>
    <w:p>
      <w:pPr>
        <w:pStyle w:val="Normal"/>
        <w:spacing w:lineRule="auto" w:line="360"/>
        <w:ind w:firstLine="480"/>
        <w:rPr>
          <w:rFonts w:ascii="宋体;SimSun" w:hAnsi="宋体;SimSun" w:cs="宋体;SimSun"/>
          <w:sz w:val="24"/>
        </w:rPr>
      </w:pPr>
      <w:r>
        <w:rPr>
          <w:rFonts w:ascii="宋体;SimSun" w:hAnsi="宋体;SimSun" w:cs="宋体;SimSun"/>
          <w:sz w:val="24"/>
        </w:rPr>
        <w:t>我特别喜欢作者在自序中的一句话——必须用心和智慧，才能成为一名杰出的教师。的确，面对各式各样的学生，如果只有教育方法和理论，没有用心的话是很难与孩子有真正心灵上的沟通的。特别是面对有特殊问题的学生，在教育过程中，如果我们将他置于自己的对立面，那么只会把他越推越远，试着走近他，用他的方式去教他，其实他也会乐于学习。</w:t>
      </w:r>
    </w:p>
    <w:p>
      <w:pPr>
        <w:pStyle w:val="Normal"/>
        <w:spacing w:lineRule="auto" w:line="360"/>
        <w:ind w:firstLine="480"/>
        <w:rPr/>
      </w:pPr>
      <w:r>
        <w:rPr>
          <w:rFonts w:ascii="宋体;SimSun" w:hAnsi="宋体;SimSun" w:cs="宋体;SimSun"/>
          <w:sz w:val="24"/>
        </w:rPr>
        <w:t xml:space="preserve">就像在《学习机制》一文中，山尼是一个学习不专注的“问题学生”，让很多老师为之头疼，费莉丝老师起初也想矫正他的坏毛病，可是都是徒劳。后来费莉丝老师通过认真观察发现山尼对挖土机的课程特别的感兴趣，决定自编课程从山尼感兴趣的内容入手，灵活机动地教授山尼知识，最终把他引入了正常的教学活动中。在这个故事中，费莉丝老师用自己的爱与包容去耐心引导有特别需求的孩子，最终达到了启之智，明之理的教育目的，虽与教科书殊途，但却最终同归。 </w:t>
      </w:r>
    </w:p>
    <w:p>
      <w:pPr>
        <w:pStyle w:val="Normal"/>
        <w:spacing w:lineRule="auto" w:line="360"/>
        <w:ind w:firstLine="480"/>
        <w:rPr>
          <w:rFonts w:ascii="宋体;SimSun" w:hAnsi="宋体;SimSun" w:cs="宋体;SimSun"/>
          <w:sz w:val="24"/>
        </w:rPr>
      </w:pPr>
      <w:r>
        <w:rPr>
          <w:rFonts w:ascii="宋体;SimSun" w:hAnsi="宋体;SimSun" w:cs="宋体;SimSun"/>
          <w:sz w:val="24"/>
        </w:rPr>
        <w:t>又比如在《学习爬绳》一文中，柯林是个特殊的学生，他生下来就没有左手腕，但是在其他方面却又有着很强的能力，不断挑战自我笑对人生。当可他遇到自己无法适应的课程——爬绳时他也感到了无助。这是他的老师鼓励他，并且为他量身定制了训练计划，同时也让其他的老师对同学们做好工作，尽量不要干扰柯林的训练。最后柯林学会了爬绳，这不仅鼓舞了柯林，也鼓舞了面临困难不知所措的其他同学。正如文中所说“有时候，我们会觉得不想再坚持某些事情或目标，以致所有的行动都变得千篇一律，而且似乎受到了某些因素的掌握。教学就是一连串这样的过程，这些过程串在一起时，就构成了整个教学生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堤尔曼的短吻鳄”中主人公堤尔曼是一个从未上过学的农村孩子，在老师的指导下，他能克服生活及心里的困难，最终站在一所高中的大讲堂上，以骄傲、奉献、决心和正直的态度面对着来宾；“难忘的夜晚”里有一群无家可归和信在中途之家的孩子，老师不但没有嫌弃他们，而且运用自己的智慧，创设各种活动，让他们树立信心忘记自己的身份，信心十足地去干一些事情了；“智慧”故事中，一个穿着与个人卫生都不能解决的街头小子麦可，在老师的充分肯定下，一段时间后对学习产生了很大的兴趣</w:t>
      </w:r>
      <w:r>
        <w:rPr>
          <w:rFonts w:ascii="宋体;SimSun" w:hAnsi="宋体;SimSun" w:cs="宋体;SimSun"/>
          <w:sz w:val="24"/>
        </w:rPr>
        <w:t>……</w:t>
      </w:r>
      <w:r>
        <w:rPr>
          <w:rFonts w:ascii="宋体;SimSun" w:hAnsi="宋体;SimSun" w:cs="宋体;SimSun"/>
          <w:sz w:val="24"/>
        </w:rPr>
        <w:t xml:space="preserve">看似一件件小事，可是细细研读体味，哪一件事情里面都浸透着老师爱心，恒心和耐心。正是这样一位位平凡可爱的老师，用他们充满人性的关爱、挑战、责任和荣耀，创造着这一个个教育奇迹，在孩子们的心里留下了深刻隽永的痕迹。         </w:t>
      </w:r>
    </w:p>
    <w:p>
      <w:pPr>
        <w:pStyle w:val="Normal"/>
        <w:spacing w:lineRule="auto" w:line="360"/>
        <w:ind w:firstLine="480"/>
        <w:rPr/>
      </w:pPr>
      <w:r>
        <w:rPr>
          <w:rFonts w:ascii="宋体;SimSun" w:hAnsi="宋体;SimSun" w:cs="宋体;SimSun"/>
          <w:sz w:val="24"/>
        </w:rPr>
        <w:t>对于特殊学生如此，对于平常的学生更是如此。一句简单的表扬可能带来的是一时的愉悦，或是一天的幸福，甚至可能是一生的快乐。感谢《教室里的心灵鸡汤》这本书，让我能够从这些平凡的故事中感受到教师的不平凡，也让我从另一个角度去思考教学的意义。我们不仅可以教给学生很多东西，反之也可以从学生的身上学到很多东西，实际上，学生才是我们伟大的老师。教导孩子绝对不只是排定课程或教学计划而已，教师还要付出无比的耐心、包容和爱。</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6:00Z</dcterms:created>
  <dc:creator>walkinnet</dc:creator>
  <dc:description/>
  <cp:keywords/>
  <dc:language>en-US</dc:language>
  <cp:lastModifiedBy>walkinnet</cp:lastModifiedBy>
  <dcterms:modified xsi:type="dcterms:W3CDTF">2017-05-31T03:29:00Z</dcterms:modified>
  <cp:revision>14</cp:revision>
  <dc:subject/>
  <dc:title>《教室里的心灵鸡汤》读后感</dc:title>
</cp:coreProperties>
</file>