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学生也是“老师”</w:t>
      </w:r>
    </w:p>
    <w:p>
      <w:pPr>
        <w:pStyle w:val="Normal"/>
        <w:ind w:right="560" w:firstLine="42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读《教室里的心灵鸡汤》</w:t>
      </w:r>
    </w:p>
    <w:p>
      <w:pPr>
        <w:pStyle w:val="Normal"/>
        <w:ind w:right="560" w:firstLine="2380"/>
        <w:rPr>
          <w:rFonts w:ascii="宋体;SimSun" w:hAnsi="宋体;SimSun" w:cs="宋体;SimSun"/>
          <w:sz w:val="28"/>
          <w:szCs w:val="28"/>
        </w:rPr>
      </w:pPr>
      <w:r>
        <w:rPr>
          <w:rFonts w:ascii="宋体;SimSun" w:hAnsi="宋体;SimSun" w:cs="宋体;SimSun"/>
          <w:sz w:val="28"/>
          <w:szCs w:val="28"/>
        </w:rPr>
        <w:t>礼河实验学校           储琴</w:t>
      </w:r>
    </w:p>
    <w:p>
      <w:pPr>
        <w:pStyle w:val="Normal"/>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读《教室里的心灵鸡汤》，心</w:t>
      </w:r>
      <w:r>
        <w:rPr>
          <w:rFonts w:ascii="宋体;SimSun" w:hAnsi="宋体;SimSun" w:cs="宋体;SimSun"/>
          <w:sz w:val="28"/>
          <w:szCs w:val="28"/>
        </w:rPr>
        <w:t>头</w:t>
      </w:r>
      <w:r>
        <w:rPr>
          <w:rFonts w:ascii="宋体;SimSun" w:hAnsi="宋体;SimSun" w:cs="宋体;SimSun"/>
          <w:sz w:val="28"/>
          <w:szCs w:val="28"/>
        </w:rPr>
        <w:t>总是</w:t>
      </w:r>
      <w:r>
        <w:rPr>
          <w:rFonts w:ascii="宋体;SimSun" w:hAnsi="宋体;SimSun" w:cs="宋体;SimSun"/>
          <w:sz w:val="28"/>
          <w:szCs w:val="28"/>
        </w:rPr>
        <w:t>洋溢</w:t>
      </w:r>
      <w:r>
        <w:rPr>
          <w:rFonts w:ascii="宋体;SimSun" w:hAnsi="宋体;SimSun" w:cs="宋体;SimSun"/>
          <w:sz w:val="28"/>
          <w:szCs w:val="28"/>
        </w:rPr>
        <w:t>着感动。</w:t>
      </w:r>
      <w:r>
        <w:rPr>
          <w:rFonts w:ascii="宋体;SimSun" w:hAnsi="宋体;SimSun" w:cs="宋体;SimSun"/>
          <w:sz w:val="28"/>
          <w:szCs w:val="28"/>
        </w:rPr>
        <w:t>四十个故事各具特色，各有所长，但有一个共同的地方：都蕴含着淡淡的温情。这样的文字，是有温度的文字。</w:t>
      </w:r>
      <w:r>
        <w:rPr>
          <w:rFonts w:ascii="宋体;SimSun" w:hAnsi="宋体;SimSun" w:cs="Arial"/>
          <w:kern w:val="0"/>
          <w:sz w:val="28"/>
          <w:szCs w:val="28"/>
        </w:rPr>
        <w:t>故事中每一位孩子的改变，背后都有一位美丽的老师，耐心地挥洒着他</w:t>
      </w:r>
      <w:r>
        <w:rPr>
          <w:rFonts w:cs="Arial" w:ascii="宋体;SimSun" w:hAnsi="宋体;SimSun"/>
          <w:kern w:val="0"/>
          <w:sz w:val="28"/>
          <w:szCs w:val="28"/>
        </w:rPr>
        <w:t>/</w:t>
      </w:r>
      <w:r>
        <w:rPr>
          <w:rFonts w:ascii="宋体;SimSun" w:hAnsi="宋体;SimSun" w:cs="Arial"/>
          <w:kern w:val="0"/>
          <w:sz w:val="28"/>
          <w:szCs w:val="28"/>
        </w:rPr>
        <w:t>她的汗水，倾注着他</w:t>
      </w:r>
      <w:r>
        <w:rPr>
          <w:rFonts w:cs="Arial" w:ascii="宋体;SimSun" w:hAnsi="宋体;SimSun"/>
          <w:kern w:val="0"/>
          <w:sz w:val="28"/>
          <w:szCs w:val="28"/>
        </w:rPr>
        <w:t>/</w:t>
      </w:r>
      <w:r>
        <w:rPr>
          <w:rFonts w:ascii="宋体;SimSun" w:hAnsi="宋体;SimSun" w:cs="Arial"/>
          <w:kern w:val="0"/>
          <w:sz w:val="28"/>
          <w:szCs w:val="28"/>
        </w:rPr>
        <w:t>她的心血，用人性的关爱，创造着一次又一次的教育奇迹。</w:t>
      </w:r>
      <w:r>
        <w:rPr>
          <w:rFonts w:ascii="宋体;SimSun" w:hAnsi="宋体;SimSun" w:cs="宋体;SimSun"/>
          <w:sz w:val="28"/>
          <w:szCs w:val="28"/>
        </w:rPr>
        <w:t>这是一本慢节奏的书，读着这本书，我们都似乎能感觉得到作者那样缓慢的笔调。但是其中暖暖的情意却是时时能够打动人的。他给我的启发是一点一滴的，也是感人至深的。</w:t>
      </w:r>
    </w:p>
    <w:p>
      <w:pPr>
        <w:pStyle w:val="Normal"/>
        <w:ind w:firstLine="560"/>
        <w:rPr/>
      </w:pPr>
      <w:r>
        <w:rPr>
          <w:rFonts w:ascii="宋体;SimSun" w:hAnsi="宋体;SimSun" w:cs="Arial"/>
          <w:kern w:val="0"/>
          <w:sz w:val="28"/>
          <w:szCs w:val="28"/>
        </w:rPr>
        <w:t>给我印象最深刻的是这样一个故事：在澳大利亚，一位老师遇到了一件让他头疼的事情。学大纲上明确地写着：学生应有分类物件的能力。但当这位老师拿来一些彩色的积木，要求学生按照形状、颜色或大小来分类时，学生们却把积木分的乱七八糟。后来一位知名的教育顾问来到学校，试图帮助这位老师解决问题。他首先让学生们去户外搜集了一些会生长的东西，不久，学生们带回了树叶、草和花朵。他先是一边说一边把树叶、草和花朵分别堆成了一堆。但当这名顾问解释这样分类的原因时，学生们却否定了他的分法。“这样分类，一点道理都没有。”面对学生的质疑，他并没有恼怒和责备，因为他想起了一位教育家告诉他的一句话：“如果老师无法教导学生，那就由学生来教老师吧！”于是他把这些物品重新放在一起，让学生们用自己的方式分类。三分钟后，许多学生都分好了，但他看了半天，也找不出分类的特征，于是他只好求教于学生。一个学生说：“我是按照味道来分的，第一类味道最浓，第二类略淡，第三类则一点味道都没有”。第二个学生也把物品打乱后分成了看似“杂乱”的两类说：第一类是湿季来临之时最先生长的，第二类是要在雨季来临时才会生长的。”又有几个孩子出来，分了</w:t>
      </w:r>
      <w:r>
        <w:rPr>
          <w:rFonts w:cs="Arial" w:ascii="宋体;SimSun" w:hAnsi="宋体;SimSun"/>
          <w:kern w:val="0"/>
          <w:sz w:val="28"/>
          <w:szCs w:val="28"/>
        </w:rPr>
        <w:t>5</w:t>
      </w:r>
      <w:r>
        <w:rPr>
          <w:rFonts w:ascii="宋体;SimSun" w:hAnsi="宋体;SimSun" w:cs="Arial"/>
          <w:kern w:val="0"/>
          <w:sz w:val="28"/>
          <w:szCs w:val="28"/>
        </w:rPr>
        <w:t>、</w:t>
      </w:r>
      <w:r>
        <w:rPr>
          <w:rFonts w:cs="Arial" w:ascii="宋体;SimSun" w:hAnsi="宋体;SimSun"/>
          <w:kern w:val="0"/>
          <w:sz w:val="28"/>
          <w:szCs w:val="28"/>
        </w:rPr>
        <w:t>6 </w:t>
      </w:r>
      <w:r>
        <w:rPr>
          <w:rFonts w:ascii="宋体;SimSun" w:hAnsi="宋体;SimSun" w:cs="Arial"/>
          <w:kern w:val="0"/>
          <w:sz w:val="28"/>
          <w:szCs w:val="28"/>
        </w:rPr>
        <w:t>次，每一次都出乎他的意料，每一次都展现了绝佳的分类能力…… 这个故事的题目叫做《随时准备当学生》，故事中教育家的告诫“如果老师无法教导学生，那就由学生来教老师吧！”让我久久难忘。</w:t>
      </w:r>
    </w:p>
    <w:p>
      <w:pPr>
        <w:pStyle w:val="Normal"/>
        <w:ind w:firstLine="560"/>
        <w:rPr/>
      </w:pPr>
      <w:r>
        <w:rPr>
          <w:rFonts w:ascii="宋体;SimSun" w:hAnsi="宋体;SimSun" w:cs="宋体;SimSun"/>
          <w:sz w:val="28"/>
          <w:szCs w:val="28"/>
        </w:rPr>
        <w:t>其实，外国老师这种让学生成为自己的老师的教育理念在我们悠久的教育传统中早就彰显出来了：大教育家孔子曾说“三人行，必有我师”，韩愈在《师说》中也告诫后人“弟子不必不如师，师不必贤于弟子”。回想过去的一年，当自己来到新的年级，接下新的班级后，思想上的急功近利，让我在教学内容的安排上过满，在教学方法的处理上也过于理想化。教学中总想居高临下，总想生拉硬拽，久而久之，本来就积累不足的自己，在每天周而复始的惯性中，思维磨钝了，智慧耗光了，方法用尽了。面对未来一年的教学，我似乎迷失了方向，不知道我还能给我的学生什么新的东西……</w:t>
      </w:r>
    </w:p>
    <w:p>
      <w:pPr>
        <w:pStyle w:val="Normal"/>
        <w:ind w:firstLine="560"/>
        <w:rPr/>
      </w:pPr>
      <w:r>
        <w:rPr>
          <w:rFonts w:ascii="宋体;SimSun" w:hAnsi="宋体;SimSun" w:cs="宋体;SimSun"/>
          <w:sz w:val="28"/>
          <w:szCs w:val="28"/>
        </w:rPr>
        <w:t>而在这个时候，这本书的出现带给我的是心灵的滋养和思绪的联想…… 当思绪的闸门被打开，我又想起了这样一则寓言：上帝交给人一项任务，让人带着蜗牛散步。人觉得这事很简单，便一口答应了，随后带着蜗牛漫步于林中小路。可是没走几步，人就犯难了。蜗牛与人的步伐总是不一致。人总是昂首阔步地走在前面，而蜗牛却被远远地甩在脑后。于是人有些着急了，竭力地催促它，拉它，扯它，甚至批评它，责备它。可蜗牛还是用抱歉地眼光看着人，仿佛在说：“我已经尽力了！”终于有一天，人觉得不耐烦了，跑去和上帝抱怨，说蜗牛走得实在太慢了，我无法带它一起散步。上帝回答说，你试着以蜗牛的速度行走，看看会与人类的行走有什么区别。人接受了上帝的建议，改变了以往的速度，与蜗牛肩并肩地走着。他发现，平时由于走得太快，没怎么留意到沿途的风景。现在慢慢走着，发现原来路边的小树长高了，小花绽放了，小鸟歌唱了。这些都使他紧绷的神经松弛了下来，于是他感受到了大自然的奇妙。后来人终于发现，其实不是他在牵着蜗牛散步，而是蜗牛带着他在散步。</w:t>
      </w:r>
    </w:p>
    <w:p>
      <w:pPr>
        <w:pStyle w:val="Normal"/>
        <w:ind w:firstLine="560"/>
        <w:rPr>
          <w:rFonts w:ascii="宋体;SimSun" w:hAnsi="宋体;SimSun" w:cs="宋体;SimSun"/>
          <w:sz w:val="28"/>
          <w:szCs w:val="28"/>
        </w:rPr>
      </w:pPr>
      <w:r>
        <w:rPr>
          <w:rFonts w:ascii="宋体;SimSun" w:hAnsi="宋体;SimSun" w:cs="宋体;SimSun"/>
          <w:sz w:val="28"/>
          <w:szCs w:val="28"/>
        </w:rPr>
        <w:t>想到这则寓言，我不禁感慨：寓言中的那个人不就是现实中的自己吗？蜗牛爬得再慢也是往前走，它从来不会向后退。即便我的学生像蜗牛一样一步步缓慢地向上爬，但每走一步都走得踏实，每进一步都走得坚定，不也是一件值得欣慰的事情吗？而我需要的是放慢脚步，融入学生的节奏，与学生们并肩而行。</w:t>
      </w:r>
    </w:p>
    <w:p>
      <w:pPr>
        <w:pStyle w:val="Normal"/>
        <w:ind w:firstLine="560"/>
        <w:rPr>
          <w:rFonts w:ascii="宋体;SimSun" w:hAnsi="宋体;SimSun" w:cs="宋体;SimSun"/>
          <w:sz w:val="28"/>
          <w:szCs w:val="28"/>
        </w:rPr>
      </w:pPr>
      <w:r>
        <w:rPr>
          <w:rFonts w:ascii="宋体;SimSun" w:hAnsi="宋体;SimSun" w:cs="宋体;SimSun"/>
          <w:sz w:val="28"/>
          <w:szCs w:val="28"/>
        </w:rPr>
        <w:t>当我开始学着用“学生”的思维来看学生，来看学生的语文学习时，我仿佛发现了另一个视野中的“另一番景象”。用“学生的眼光”去观察，我发现，其实学生想做好论述类文本阅读，最需要的不是背景知识，不是分析技巧，而是平静投入的心态；用“学生的耳朵”去倾听，我发现，有时我反复强调的是他们早已掌握的成语和实词，而我一带而过的才是他们最需要积累的东西；用“学生的头脑”去思考，我发现，当我在滔滔不绝地重复着诗歌鉴赏的答题技巧时，学生们最大的障碍其实是根本没看懂诗歌的内容；用“学生的情感”去感受，我发现，把一道有难度的古文翻译题交给成绩好的学生回答，而把一道简单的排序题交给印象中的“差生”回答，这件事如果做得太明显，有时会很伤人；用“学生的兴趣”去探寻，我发现不是每个作文题目都能引起学生的兴趣，与其刻意的出难题让学生无话可说，不如在兴趣的交流中循循善诱、因势利导。</w:t>
      </w:r>
    </w:p>
    <w:p>
      <w:pPr>
        <w:pStyle w:val="Normal"/>
        <w:ind w:firstLine="560"/>
        <w:rPr>
          <w:rFonts w:ascii="宋体;SimSun" w:hAnsi="宋体;SimSun" w:cs="宋体;SimSun"/>
          <w:sz w:val="28"/>
          <w:szCs w:val="28"/>
        </w:rPr>
      </w:pPr>
      <w:r>
        <w:rPr>
          <w:rFonts w:ascii="宋体;SimSun" w:hAnsi="宋体;SimSun" w:cs="宋体;SimSun"/>
          <w:sz w:val="28"/>
          <w:szCs w:val="28"/>
        </w:rPr>
        <w:t>著名语文教育家于漪老师说：“一辈子做老师，一辈子学做老师。”在《教室里的心灵鸡汤》一书中我正学着做一个“随时准备向学生学习”的老师，这不应是“哗众取宠”的口号，而应成为一种教态，一种理念，一种修养。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13:00Z</dcterms:created>
  <dc:creator>Administrator</dc:creator>
  <dc:description/>
  <cp:keywords/>
  <dc:language>en-US</dc:language>
  <cp:lastModifiedBy>walkinnet</cp:lastModifiedBy>
  <dcterms:modified xsi:type="dcterms:W3CDTF">2017-05-30T12:41:00Z</dcterms:modified>
  <cp:revision>15</cp:revision>
  <dc:subject/>
  <dc:title/>
</cp:coreProperties>
</file>