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师，充满人性的职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——</w:t>
      </w:r>
      <w:r>
        <w:rPr>
          <w:rFonts w:ascii="黑体;SimHei" w:hAnsi="黑体;SimHei" w:cs="黑体;SimHei" w:eastAsia="黑体;SimHei"/>
          <w:b/>
          <w:sz w:val="44"/>
          <w:szCs w:val="44"/>
        </w:rPr>
        <w:t>《教室里的心灵鸡汤》读书心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礼河实验学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奚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是一本涵盖四十个温暖心灵的真实故事的书，是一本所有老师应该阅读的好书。《有尊严的教育》的作者理查德</w:t>
      </w:r>
      <w:r>
        <w:rPr>
          <w:sz w:val="24"/>
        </w:rPr>
        <w:t>·</w:t>
      </w:r>
      <w:r>
        <w:rPr>
          <w:sz w:val="24"/>
        </w:rPr>
        <w:t>克文博士这样评价这本书：“我们的感情和我们的教学技巧，对孩子们来说都是同样重要的。莱特女生提醒了我们这个道理，而她的提醒可以说是对所有教育工作者的一大贡献。这些故事完整地呈现了所以伟大教师的共同特性，那就是人性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来自明尼苏达州，明尼波里的劳纳</w:t>
      </w:r>
      <w:r>
        <w:rPr>
          <w:sz w:val="24"/>
        </w:rPr>
        <w:t>·</w:t>
      </w:r>
      <w:r>
        <w:rPr>
          <w:sz w:val="24"/>
        </w:rPr>
        <w:t>艾利森老师的《长期收获》中写到了他五年级班上的一位特殊的学生，这位学生叫伊蕾。伊蕾是班上最年长的学生，但个性退缩，念起书来无精打采，经常翘课。伊蕾住在低收入户住宅区，母亲患有精神忧郁症，劳纳老师与校行政人员长谈后，一致认为伊蕾缺乏和家人沟通的渠道，对事情不关心，缺乏自主生活的能力。于是，劳纳老师就开始帮助伊蕾与学校建立较紧密的关系。他让学校工作人员主动和伊蕾打招呼，让伊蕾知道每个人都在关心她；他搜集适合伊蕾尺寸的衣裤，送到伊蕾家；他叫计程车接伊蕾的母亲来学校参加家长会……一段时间后，伊蕾慢慢学会与他人相处，还会露出微笑，成绩上升了，还担任一名二年级学生的小老师。从此，伊蕾的母亲对劳纳老师和学校的信任感比以前更高。多年后，伊蕾进入大学，一家人生活幸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劳纳老师在文后写道：孩子们必须先感到安全和受到支持，才能安心念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接触的是拥有一千个哈姆雷特特点的学生，有的学习成绩好，有的体育好，有的文艺好，有的生活自理能力强；有的成绩差，品行差，家庭条件特殊，甚至只有较低的生活自理能力。我们不能央求每一位孩子都能如我们心中所愿，但我们可以让他们感到安全与支持，能安心念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在教三年级的时候班里有一个特殊的孩子，先天性智力不足，连最起码的穿衣服都不会，一年级时都是母亲陪同上学。但这孩子很努力，而且生性善良。他可能因为自身因素，有些害羞，看到我总是腼腆地低下头，声音很轻地叫一声：“奚老师好。”透着让人无法抗拒的可爱。他的作业简直让你无法过目，作文写得更是无从下手去批。因此我总是把他叫在身边，一个字一个字教他，一些他不会写的字我都是一笔一画教他写，写得好我就表扬他：“真不错！”渐渐地他也不再害怕我，能主动地来找我，远远地就会喊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刚开始，课上他不敢举手，而且他不喜欢听，毕竟大多他都听不懂。于是，课上我老是叫他回答问题，不会的就引导他，答对了就大家表扬他。我总在班里说，岳海涛进步最大。没有一个孩子是不爱被赞扬的。渐渐地，班里的孩子也不再嘲笑他，跟他玩的小朋友也越来越多，他的自信心也越来越强。我经常会在课上说：“这个问题我们请谁来回答呀？”大家看到他手举得高高的，就会齐说：“岳海涛，岳海涛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还有一次，学校打预防针。这个孩子对母亲的依赖性非常大，看到前面的同学露着手臂被针狠狠地戳下去，他越来越害怕，后来甚至开始发抖。我知道这孩子怕打针，但妈妈不在身边，他感到很无助，很害怕。我走过去抱着他，说：“那老师陪着你，我们最后一个打针，好吗？”他点了点头。慢慢地身子也不再那么发抖了。等到轮到他的时候，他又再次发抖起来。我抱着，摸着他的头，轻轻地说：“不怕，老师在。”我帮他拉起袖子，让他靠在我的肩上，他勇敢地伸出了手臂，完成了打针。打完，我夸他真勇敢，同学们也都围过来说：“岳海涛真勇敢！”孩子看着我，笑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下来，这孩子不管是在学生上还是在生活中都有了很大的进步，人也变得特别开朗。他不再畏惧我，也不再畏惧这个学校。虽然这孩子花了我很多的心思，但是看到他的进步，看到他的成长，我甭提有多高兴。她的母亲说，很少有学校肯接受这样的孩子，这孩子也很怕上学，但后来他渐渐地开始爱上上学，踏入校门的那一刻，他的脸上总是透着期待的笑容。这不就印证了劳纳老师的那句话“孩子们必须先感到安全和受到支持，才能安心念书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来自肯塔基州，加利福尼亚的纳尼特</w:t>
      </w:r>
      <w:r>
        <w:rPr>
          <w:sz w:val="24"/>
        </w:rPr>
        <w:t>·</w:t>
      </w:r>
      <w:r>
        <w:rPr>
          <w:sz w:val="24"/>
        </w:rPr>
        <w:t>威格诺老师写的《做得更好》这篇文章则告诉我们作为一名老师，应该信任学生，信任他们的能力，而且尊重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回忆了他初中和高中时的戏剧、演讲和英文老师奥图</w:t>
      </w:r>
      <w:r>
        <w:rPr>
          <w:sz w:val="24"/>
        </w:rPr>
        <w:t>·</w:t>
      </w:r>
      <w:r>
        <w:rPr>
          <w:sz w:val="24"/>
        </w:rPr>
        <w:t>艾米尔汉斯。这位老师对学生的期望很高，很少给学生的成绩打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但他却是纳尼特一生中最好的老师。每次发回报告时，艾米尔汉斯老师的评语总是“还要更好，你可以做得更好”之类的话。纳尼特在一次一次的修改中，成绩一次一次地有所提高。纳尼特说：“艾米尔汉斯老师对学生做了老师所能做的最大的奉献。他教导学生自我帮助的方法，他信任学生，信任他们的能力，而且尊重学生，他对学生所做的一切早已超过传道授业的范畴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一名教师，传道授业是我们的本职工作，但在教育方式上，更重要的是要启发学生的思维，激发学生的动机，就如大圣人孔子所说：“不愤不启，不悱不发。”千年前的孔子就意识到启发式教学的重要性，作为新时代的教师，接受过最新教学理念的熏陶，我们更应该注重这一点。想想自己平时的教学工作，我们在批作业的时候，更多的情况是打个等地就完事了，似乎很少能像艾米尔汉斯老师那样加一句“你可以做得更好”之类的话。我们总是会对自己的学生说，做作业不是为了完成老师布置的任务，而应将其用来检测自己、提高自己。但是我们老师何尝不是把作业当成一种任务，批完改完就算完事了。我们也应该想想，通过这次作业，学生学到了什么程度，针对他的这次作业，他还能有怎样的提高，我们也应该像艾米尔汉斯老师那样，通过一次作业，让学生意识到可以做得更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本书中的四十个故事，时而让我们开怀大笑，时而让我们悲痛啼哭，但却教给了我们对待学生应持有怎样的情感、怎样的技巧，同时也完整地呈现了所有伟大教师的共同特性，那就是人性。教师，是一门充满人性的职业，只把它看作是一门该完成的工作，不免有些乏味，若带着人性来看待它、面对它，这份职业将变得有声有色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3:25:00Z</dcterms:created>
  <dc:creator>微软用户</dc:creator>
  <dc:description/>
  <cp:keywords/>
  <dc:language>en-US</dc:language>
  <cp:lastModifiedBy>Sky123.Org</cp:lastModifiedBy>
  <dcterms:modified xsi:type="dcterms:W3CDTF">2017-05-27T01:39:00Z</dcterms:modified>
  <cp:revision>19</cp:revision>
  <dc:subject/>
  <dc:title>《守望教育》读书心得</dc:title>
</cp:coreProperties>
</file>