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/>
      </w:pPr>
      <w:r>
        <w:rPr>
          <w:rFonts w:ascii="黑体;SimHei" w:hAnsi="黑体;SimHei" w:cs="黑体;SimHei" w:eastAsia="黑体;SimHei"/>
          <w:sz w:val="44"/>
          <w:szCs w:val="44"/>
        </w:rPr>
        <w:t>划宽容之舟摆渡学生到人生的彼岸</w:t>
      </w:r>
    </w:p>
    <w:p>
      <w:pPr>
        <w:pStyle w:val="Normal"/>
        <w:ind w:firstLine="132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有感于《教室里的心灵鸡汤》</w:t>
      </w:r>
    </w:p>
    <w:p>
      <w:pPr>
        <w:pStyle w:val="Normal"/>
        <w:ind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礼河实验学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施伟芬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/>
      </w:pPr>
      <w:r>
        <w:rPr>
          <w:rFonts w:cs="Times New Roman"/>
          <w:color w:val="000000"/>
        </w:rPr>
        <w:t>去年九月，怀揣着满满的期望当上了三一班的班主任。看着一群刚刚脱离稚气的孩子，一个个欢天喜地，我的心中充满爱意。可是，一学期下来，我的心境变了，失落感越来越强烈。</w:t>
      </w:r>
      <w:r>
        <w:rPr>
          <w:rFonts w:cs="Times New Roman"/>
          <w:color w:val="000000"/>
        </w:rPr>
        <w:t>体会到了为孩子们付出真心的感觉，却因没有看到预期的学生反应而失落。</w:t>
      </w:r>
      <w:r>
        <w:rPr>
          <w:rFonts w:cs="Times New Roman"/>
          <w:color w:val="000000"/>
        </w:rPr>
        <w:t>班里有好几个孩子太顽皮了，不仅总是不认真听课，而且还影响了整个班风。为此，我反复教育，可收效甚微。我失落，急躁，无计可施。读书吧，让我静静心。随手翻开身边的推荐读物《教室里的心灵鸡汤》，发现</w:t>
      </w:r>
      <w:r>
        <w:rPr>
          <w:rFonts w:cs="Arial"/>
          <w:color w:val="000000"/>
        </w:rPr>
        <w:t>这是一本</w:t>
      </w:r>
      <w:r>
        <w:rPr>
          <w:rFonts w:cs="Arial"/>
          <w:color w:val="000000"/>
        </w:rPr>
        <w:t>难得的好书，一本</w:t>
      </w:r>
      <w:r>
        <w:rPr>
          <w:rFonts w:cs="Arial"/>
          <w:color w:val="000000"/>
        </w:rPr>
        <w:t>献给教师的心灵之书。它用温情、智慧和爱诠释教育的真谛。用一首首激情澎湃的教育诗篇礼赞教师工作的神圣，用一个个平凡而真切的故事抚慰教师的心灵。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书中的每一篇文章都令我回味无穷，掩卷深思，</w:t>
      </w:r>
      <w:r>
        <w:rPr>
          <w:rFonts w:cs="Arial"/>
          <w:color w:val="000000"/>
        </w:rPr>
        <w:t>“诚挚的礼物”</w:t>
      </w:r>
      <w:r>
        <w:rPr>
          <w:rFonts w:cs="Arial"/>
          <w:color w:val="000000"/>
        </w:rPr>
        <w:t>一文更是深深打动了我。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rFonts w:cs="Times New Roman"/>
          <w:color w:val="000000"/>
        </w:rPr>
      </w:pPr>
      <w:r>
        <w:rPr>
          <w:color w:val="000000"/>
        </w:rPr>
        <w:t>作者爱莉莎</w:t>
      </w:r>
      <w:r>
        <w:rPr>
          <w:color w:val="000000"/>
        </w:rPr>
        <w:t>·</w:t>
      </w:r>
      <w:r>
        <w:rPr>
          <w:color w:val="000000"/>
        </w:rPr>
        <w:t>丹尼尔面对的是一群绝对的后进生：讨厌学习的、懒洋洋的、偷东西的、玩保险套的、带刀子的……作者是如何让这些后进生转化的？“爱、包容和爱”是核心，还有下面的几句可以作为注脚：“我和学生讨论对人的态度和自尊的问题，我每天早上都会提醒他们：其实他们也很聪明、很懂事。我告诉他们，我很高兴能和他们一起学习、成长。我把注意力放在他们的优点上，除了他们所携带的危险品和对别人的施暴外，我不在意其他所有事情。我们努力平息冲突，并且写下我们的感受。经过一段之后，我们读了许多文章，也写了不少的日记。”“如果他们一整天没有起冲突，我就给每人一个小奖品。如果他们连续一个星期都能相安无事，我会为他们开一次烹饪课——这些孩子对吃可是很有兴趣着呢！”读到这里，我反观自己，</w:t>
      </w:r>
      <w:r>
        <w:rPr>
          <w:rFonts w:cs="Times New Roman"/>
          <w:color w:val="000000"/>
        </w:rPr>
        <w:t>我知道，是我期望太高了，太急了。原以为爱心是教师应当具备的基本素质之先，现在觉得错了，教师最先应该具备的素质是</w:t>
      </w:r>
      <w:r>
        <w:rPr>
          <w:rFonts w:cs="Times New Roman"/>
          <w:color w:val="000000"/>
        </w:rPr>
        <w:t>包容和耐心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>于是我摆平心态，做好与几个皮孩子打持久战的准备。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甜甜是我班最调皮的女孩，虽然平时看她不声不响，但她的表现却很“突出”。上课没心思听课，总是在桌子底下偷偷玩小玩意。如果老师批评她，她就会一脸无所谓的样子，好像批评的不是她，过一会老毛病就又犯了。上早读课天天迟到，批评，罚读都对她不起效果。她还喜欢不经同意拿人家的东西，经常有孩子来告她的状，因此有一些女孩就不喜欢跟她一起玩。既然之前我已经做好打持久战的心理准备，所以我采用缓一缓的战术，最近，对于她的一些小错误不过于计较，给予她更多的包容和等待。就是这份等待和包容，让我深深体会到了宽容的宝贵。  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color w:val="000000"/>
        </w:rPr>
      </w:pPr>
      <w:r>
        <w:rPr>
          <w:color w:val="000000"/>
        </w:rPr>
        <w:t>这天清晨，我刚走进校园，便有人通知我，“你们班昨天没有关北边的窗户，昨晚下雨，教室里都潮湿了。”我马上认识到在我们这个管理甚严的学校意味着什么。我怒气冲天地来到教室，把昨天的值日生喊了过来。原来昨天最后一个离开教室，没有关窗户的又是甜甜。她怯怯地站在我面前，训斥的话语刚到嘴边又咽了下去，心底的声音告诉我：别急，她还是个孩子。问她没关窗户的原因，她说：“昨天放学以后，教室里飞进来两只小麻雀，赶走了一只，另一只怎么也飞不出去，我只好开着窗让他们一块回家。”我一时无语。摸摸孩子的头：“没事了，去玩吧。”我很庆幸自己听了孩子的解释，假如我不分清红皂白狠狠地训斥她一顿，那她会是什么样的心情呢？我会伤害孩子一颗对小生命的爱怜之心，伤害了这样的一颗心，那将给孩子的心灵笼罩上怎样的阴影，让孩子将来怎样面对生活？宽容让我静下心，聆听孩子们的心灵之音，成为他们的朋友。通过这件事情，我发现甜甜是个善良的孩子，她爱小动物，爱小树小花。我们班有个植物角，于是我把植物角管理员的重任交给她。每天她都会去照顾花花草草，浇水，施肥，她干得不亦乐乎。今年的妇女节，和爱莉莎</w:t>
      </w:r>
      <w:r>
        <w:rPr>
          <w:color w:val="000000"/>
        </w:rPr>
        <w:t>·</w:t>
      </w:r>
      <w:r>
        <w:rPr>
          <w:color w:val="000000"/>
        </w:rPr>
        <w:t>丹尼尔老师一样，我也收到了她的礼物</w:t>
      </w:r>
      <w:r>
        <w:rPr>
          <w:color w:val="000000"/>
        </w:rPr>
        <w:t>---</w:t>
      </w:r>
      <w:r>
        <w:rPr>
          <w:color w:val="000000"/>
        </w:rPr>
        <w:t>一盆从家里带来的她亲手养的绿萝。这是她无比的真诚送给我的礼物，这将是我永远的宝贝。，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color w:val="000000"/>
        </w:rPr>
      </w:pPr>
      <w:r>
        <w:rPr>
          <w:color w:val="000000"/>
        </w:rPr>
        <w:t>宽容说起来简单，做起来不易。它应渗透在教师教育教学行为的点点滴滴中，我们应该于细微之处显宽容。宽容就是爱心，宽容是理解，宽容就是接纳，接纳学生的陋习，接纳学生的冷漠，接纳学生的无礼。宽容使教师变得胸怀宽广博大，它能使孩子们在胸怀宽广博大中看到人情的真善美，能让孩子们感受到生活的可爱多姿，能让孩子们同样以一颗宽容之心面对他们的同学、朋友、家人和将来。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color w:val="000000"/>
        </w:rPr>
      </w:pPr>
      <w:r>
        <w:rPr>
          <w:color w:val="000000"/>
        </w:rPr>
        <w:t>让我们用宽容做舟楫，摆渡孩子们到人生的彼岸，看鲜花开满这世界，看鲜花开满我们的心灵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34:00Z</dcterms:created>
  <dc:creator>Administrator</dc:creator>
  <dc:description/>
  <cp:keywords/>
  <dc:language>en-US</dc:language>
  <cp:lastModifiedBy>walkinnet</cp:lastModifiedBy>
  <dcterms:modified xsi:type="dcterms:W3CDTF">2017-05-27T02:58:00Z</dcterms:modified>
  <cp:revision>10</cp:revision>
  <dc:subject/>
  <dc:title>划宽容之舟摆渡学生到人生的彼岸</dc:title>
</cp:coreProperties>
</file>