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让学生作为你教育事业中的伴侣</w:t>
      </w:r>
    </w:p>
    <w:p>
      <w:pPr>
        <w:pStyle w:val="Normal"/>
        <w:jc w:val="center"/>
        <w:rPr>
          <w:b/>
          <w:b/>
          <w:sz w:val="32"/>
          <w:szCs w:val="32"/>
        </w:rPr>
      </w:pPr>
      <w:r>
        <w:rPr>
          <w:rFonts w:cs="宋体;SimSun" w:ascii="宋体;SimSun" w:hAnsi="宋体;SimSun"/>
          <w:b/>
          <w:sz w:val="32"/>
          <w:szCs w:val="32"/>
        </w:rPr>
        <w:t>——</w:t>
      </w:r>
      <w:r>
        <w:rPr>
          <w:b/>
          <w:sz w:val="32"/>
          <w:szCs w:val="32"/>
        </w:rPr>
        <w:t>读《教室里的心灵鸡汤》有感</w:t>
      </w:r>
    </w:p>
    <w:p>
      <w:pPr>
        <w:pStyle w:val="Normal"/>
        <w:jc w:val="center"/>
        <w:rPr>
          <w:b/>
          <w:b/>
          <w:sz w:val="32"/>
          <w:szCs w:val="32"/>
        </w:rPr>
      </w:pPr>
      <w:r>
        <w:rPr>
          <w:b/>
          <w:sz w:val="32"/>
          <w:szCs w:val="32"/>
        </w:rPr>
        <w:t>体育办</w:t>
      </w:r>
      <w:r>
        <w:rPr>
          <w:rFonts w:eastAsia="Times New Roman"/>
          <w:b/>
          <w:sz w:val="32"/>
          <w:szCs w:val="32"/>
        </w:rPr>
        <w:t xml:space="preserve">   </w:t>
      </w:r>
      <w:r>
        <w:rPr>
          <w:b/>
          <w:sz w:val="32"/>
          <w:szCs w:val="32"/>
        </w:rPr>
        <w:t>朱泽砚</w:t>
      </w:r>
    </w:p>
    <w:p>
      <w:pPr>
        <w:pStyle w:val="Normal"/>
        <w:ind w:firstLine="480"/>
        <w:rPr>
          <w:rFonts w:ascii="宋体;SimSun" w:hAnsi="宋体;SimSun" w:cs="宋体;SimSun"/>
          <w:sz w:val="24"/>
        </w:rPr>
      </w:pPr>
      <w:r>
        <w:rPr>
          <w:rFonts w:ascii="宋体;SimSun" w:hAnsi="宋体;SimSun" w:cs="宋体;SimSun"/>
          <w:sz w:val="24"/>
        </w:rPr>
        <w:t>这学期在学校领导的指示下，认真阅读了《教室里的心灵鸡汤》这本书，深深的被其中的温暖故事和蕴含的教师智慧所感动。从中体味曾经的甘苦、酸甜与喜乐，重新唤起了工作的热情。文中一个个感人的小故事从一位位普通教师的笔下娓娓道来，是他们教学工作中点点滴滴的真实记录，在记录感动的同时，它也促使我们思考，教育的辛苦与责任，有痛苦烦恼劳累，更多的是付出后甜蜜的回报。笔记中的记录了教学中感受孩子纯纯的爱，乐于奉献教育的教师；与特殊孩子交往中共同成长的故事，更是让我受益匪浅。作为一名体育教师，我们所从事的教育事业有它的特殊性，就是因为这样的特殊性，面对着形形色色的学生，每一个学生都需要我们用爱心和智慧来研究他们，教育他们，改变他们，为他们的一生奠定基础。</w:t>
      </w:r>
    </w:p>
    <w:p>
      <w:pPr>
        <w:pStyle w:val="Normal"/>
        <w:ind w:firstLine="480"/>
        <w:rPr>
          <w:rFonts w:ascii="宋体;SimSun" w:hAnsi="宋体;SimSun" w:cs="宋体;SimSun"/>
          <w:sz w:val="24"/>
        </w:rPr>
      </w:pPr>
      <w:r>
        <w:rPr>
          <w:rFonts w:ascii="宋体;SimSun" w:hAnsi="宋体;SimSun" w:cs="宋体;SimSun"/>
          <w:sz w:val="24"/>
        </w:rPr>
        <w:t>作为教育者也许你的一生中会有三分之一的时间是陪着学生度过的，那么学生就是教育事业的“伴侣”，那么如何让学生成为你教育事业的“伴侣”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尊重学生。对学生人格和权利的尊重，是现代社会中人的主体性得到尊重的一个体现。在新型师生关系中，强调的是民主平等、尊师爱生。尊重学生的权利对于学生的自主发展是极为重要的，以尊重为前提的爱才是真正意义上的爱。打着爱的旗号把自己的意志强加给学生甚至侮辱学生人格，按照自己理想中的模式硬性塑造学生的“似爱之虐”不是爱，而是扼杀个性的犯罪行为。学生作为教学过程中的主体，他们有独立的思想、人格和个性。尊重学生实际上就是尊重独立，尊重人性，尊重人格，如果连这点都做不到，那就无从谈什么“以人为本”，更谈不上教育的成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学生。学生的情况千差万别，不可能按一个模式发展，更不可能用一服药包治百病。教师对学生既要善于见微识疑，又能够长期坚持，一以贯之。只有这样，才能根据学生的性别、性格、年龄、智力、潜能、情绪状态等方面的差异“量身定做”不同的教育指导方式，做到对症下药，有的放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进行激励式的评价。教师对学生的评价常常反映学生所在集体甚至是社会对他的某种评价。学生往往把教师对自己的评价同自己在集体中的地位和人格价值联系在一起，因此，教师的评价对学生来说实际上是一种导向和指南。所以，对正在成长中的学生而言，激励应该成为评价的核心和灵魂。激励性评价不仅是一种教育方式，也是促进学生成长的必需。激励能使人振奋，让学生在感受到爱的同时树立信心、激发潜能，最终走向成功。激励之法，林林总总，在此不作详谈。只需要说明一点，对于自信自重或较为成熟的学生来说，一句适当的批评也可以起到特殊的激励作用。</w:t>
      </w:r>
    </w:p>
    <w:p>
      <w:pPr>
        <w:pStyle w:val="Normal"/>
        <w:ind w:firstLine="480"/>
        <w:rPr/>
      </w:pPr>
      <w:r>
        <w:rPr>
          <w:rFonts w:cs="宋体;SimSun" w:ascii="宋体;SimSun" w:hAnsi="宋体;SimSun"/>
          <w:sz w:val="24"/>
        </w:rPr>
        <w:t>4</w:t>
      </w:r>
      <w:r>
        <w:rPr>
          <w:rFonts w:ascii="宋体;SimSun" w:hAnsi="宋体;SimSun" w:cs="宋体;SimSun"/>
          <w:sz w:val="24"/>
        </w:rPr>
        <w:t>、朋友之爱。因为朋友之爱是平等的，如果教师和学生像朋友一样平等的谈生活，谈学习，谈未来，谈做人，师生的心灵琴弦一定会鸣奏出一曲曲动人而和谐的乐章。许多时候，教师是高高在上的说教者，是以教师、父母的身份在教育在引导学生。我们却忽略一个现实：处于青春叛逆期的学生最反感的就是长辈的批评教育，他们最喜欢最乐于接受朋友的指点，因为那是最平等最具亲和力的思想，因为学生认为那才真正理解他，真正站在他的角度为他着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懂得施爱。如果我们教育的学生只知道接受爱而不懂的付出爱，那将是教育的失败和悲哀。一方面，如果学生不懂的什么是爱，怎样去爱，那么，对爱他的人就不可能给予充分理解和接受；另一方面，只知道接受爱又使学生的自私心理滋长起来。</w:t>
      </w:r>
    </w:p>
    <w:p>
      <w:pPr>
        <w:pStyle w:val="Normal"/>
        <w:ind w:firstLine="480"/>
        <w:rPr/>
      </w:pPr>
      <w:r>
        <w:rPr>
          <w:rFonts w:cs="宋体;SimSun" w:ascii="宋体;SimSun" w:hAnsi="宋体;SimSun"/>
          <w:sz w:val="24"/>
        </w:rPr>
        <w:t>6</w:t>
      </w:r>
      <w:r>
        <w:rPr>
          <w:rFonts w:ascii="宋体;SimSun" w:hAnsi="宋体;SimSun" w:cs="宋体;SimSun"/>
          <w:sz w:val="24"/>
        </w:rPr>
        <w:t>、面向全体学生。子曰：“有教无类”，也就是说人人可教，要公平的对待每一名学生。现代教育更强调面向全体学生，为了一切学生，不使任何一个学生掉队，让每个学生都得到长足的发展，为每个学生的成长创造条件。然而调查发现，大多数是学校里的“差生”和“怪生”感觉教师“对待不公”，他们成了校园里被爱遗忘的角落。面向全体学生不仅是现代教育理念的要求，是提高全民族素质的需要，也是教育现实的需求和作为教育者良知的体现。 　　当然，面向全体学生不等于平均施爱。平均施爱是貌似公平的不公平，因为学生的差异是客观存在的，平均施爱违背了因材施教的教育原则，会导致学生发展的更大失衡。教师应该承认并照顾差异，分层施教，因材施教，异步施教，促进每个学生生动活泼主动地发展。 　　</w:t>
      </w:r>
    </w:p>
    <w:p>
      <w:pPr>
        <w:pStyle w:val="Normal"/>
        <w:ind w:firstLine="480"/>
        <w:rPr/>
      </w:pPr>
      <w:r>
        <w:rPr>
          <w:rFonts w:cs="宋体;SimSun" w:ascii="宋体;SimSun" w:hAnsi="宋体;SimSun"/>
          <w:sz w:val="24"/>
        </w:rPr>
        <w:t>7</w:t>
      </w:r>
      <w:r>
        <w:rPr>
          <w:rFonts w:ascii="宋体;SimSun" w:hAnsi="宋体;SimSun" w:cs="宋体;SimSun"/>
          <w:sz w:val="24"/>
        </w:rPr>
        <w:t>、不能放弃必要的惩罚。让学生为自己所犯的错误承担责任，学会为自己的行为负责是教育的重要内容之一。惩罚是校正学生前进方向的指南，是播种希望的犁刀，也是汩汩流淌的爱溪，关键在于教师如何运用。作为一个老师，对有过失的学生惩罚可能不止一次，这种建立在理解、信任和爱护基础上的惩罚，对于学生的心灵会有巨大的教育力量，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让学生自己设计自己。教师的价值在于让每个学生都能看到自己的闪光点，看到自身的价值，鼓起他们自信的风帆，让每个学生都能达到成功的彼岸，而不是越俎代庖。中学生做过很多关于理想的梦，为了实现自己的理想，他们默默地进行着种种尝试和积累，他们的自我设计一般是遵从兴趣和志向进行选择的。这种选择由于建立在丰厚的积累和浓厚的兴趣基础上，所以，由此起步他们很容易走向成功。因此，教师对于学生的选择只能做参谋和向导而不能包办替代。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使学生得其天性。要按照学生的成长发育和认知规律教育学生，即“顺天之木，以致其性”，不能太过或不及，既不能戕害学生的发展，也不能放任自流。违背教育规律的“填鸭式”和“揠苗助长”实际上是在摧残学生的身心健康。</w:t>
      </w:r>
    </w:p>
    <w:p>
      <w:pPr>
        <w:pStyle w:val="Normal"/>
        <w:ind w:firstLine="480"/>
        <w:rPr>
          <w:rFonts w:ascii="宋体;SimSun" w:hAnsi="宋体;SimSun" w:cs="宋体;SimSun"/>
          <w:sz w:val="24"/>
        </w:rPr>
      </w:pPr>
      <w:r>
        <w:rPr>
          <w:rFonts w:ascii="宋体;SimSun" w:hAnsi="宋体;SimSun" w:cs="宋体;SimSun"/>
          <w:sz w:val="24"/>
        </w:rPr>
        <w:t xml:space="preserve">读书就要感受书中精华。如果作为老师无法教学生，那就由学生来教老师吧。我们应该认真观察学生，研究学生，从他们身上发现教育的契机，转变自己的教育方式。还应该明白孩子们的需要是多层次的，需要的不只是课业的指导，还需要爱、包容和耐心。也需要尊重，我们应该尊重每个学生的特别之处，让他们挥洒独特的青春。      </w:t>
      </w:r>
    </w:p>
    <w:p>
      <w:pPr>
        <w:pStyle w:val="Normal"/>
        <w:ind w:firstLine="480"/>
        <w:rPr/>
      </w:pPr>
      <w:r>
        <w:rPr>
          <w:rFonts w:ascii="宋体;SimSun" w:hAnsi="宋体;SimSun" w:cs="宋体;SimSun"/>
          <w:sz w:val="24"/>
        </w:rPr>
        <w:t>在自己的教育生涯中与学生相伴，我将永保年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6:00Z</dcterms:created>
  <dc:creator>微软用户</dc:creator>
  <dc:description/>
  <cp:keywords/>
  <dc:language>en-US</dc:language>
  <cp:lastModifiedBy>微软用户</cp:lastModifiedBy>
  <dcterms:modified xsi:type="dcterms:W3CDTF">2017-05-25T02:21:00Z</dcterms:modified>
  <cp:revision>30</cp:revision>
  <dc:subject/>
  <dc:title/>
</cp:coreProperties>
</file>