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用爱构建师生纽带</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教室里的心灵鸡汤》</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礼河实验学校   李萍</w:t>
      </w:r>
    </w:p>
    <w:p>
      <w:pPr>
        <w:pStyle w:val="Normal"/>
        <w:spacing w:lineRule="auto" w:line="360"/>
        <w:ind w:firstLine="480"/>
        <w:rPr>
          <w:rFonts w:ascii="宋体;SimSun" w:hAnsi="宋体;SimSun" w:cs="宋体;SimSun"/>
          <w:sz w:val="24"/>
        </w:rPr>
      </w:pPr>
      <w:r>
        <w:rPr>
          <w:rFonts w:ascii="宋体;SimSun" w:hAnsi="宋体;SimSun" w:cs="宋体;SimSun"/>
          <w:sz w:val="24"/>
        </w:rPr>
        <w:t>本学期，一开学就收到了校长给我们全体教师准备的新春礼物——</w:t>
      </w:r>
      <w:r>
        <w:rPr>
          <w:rFonts w:ascii="宋体;SimSun" w:hAnsi="宋体;SimSun" w:cs="宋体;SimSun"/>
          <w:sz w:val="24"/>
        </w:rPr>
        <w:t>《教师里的心灵鸡汤》</w:t>
      </w:r>
      <w:r>
        <w:rPr>
          <w:rFonts w:ascii="宋体;SimSun" w:hAnsi="宋体;SimSun" w:cs="宋体;SimSun"/>
          <w:sz w:val="24"/>
        </w:rPr>
        <w:t>，这本书</w:t>
      </w:r>
      <w:r>
        <w:rPr>
          <w:rFonts w:ascii="宋体;SimSun" w:hAnsi="宋体;SimSun" w:cs="宋体;SimSun"/>
          <w:sz w:val="24"/>
        </w:rPr>
        <w:t>用</w:t>
      </w:r>
      <w:r>
        <w:rPr>
          <w:rFonts w:cs="宋体;SimSun" w:ascii="宋体;SimSun" w:hAnsi="宋体;SimSun"/>
          <w:sz w:val="24"/>
        </w:rPr>
        <w:t>40</w:t>
      </w:r>
      <w:r>
        <w:rPr>
          <w:rFonts w:ascii="宋体;SimSun" w:hAnsi="宋体;SimSun" w:cs="宋体;SimSun"/>
          <w:sz w:val="24"/>
        </w:rPr>
        <w:t>个生动的故事，</w:t>
      </w:r>
      <w:r>
        <w:rPr>
          <w:rFonts w:ascii="宋体;SimSun" w:hAnsi="宋体;SimSun" w:cs="宋体;SimSun"/>
          <w:sz w:val="24"/>
        </w:rPr>
        <w:t>同为教师的我们，有很多可以学习和借鉴，也为其他关注教师行业的朋友们提供了了解教师这份工作提供了一个途径，怎样教育自己的孩子也给了很多启示。这里的每一个故事都很平凡却又透出了教育工作者教学艺术及心血，他们让我们崇拜，更值得我们学习。</w:t>
      </w:r>
    </w:p>
    <w:p>
      <w:pPr>
        <w:pStyle w:val="Normal"/>
        <w:spacing w:lineRule="auto" w:line="360"/>
        <w:ind w:firstLine="480"/>
        <w:rPr>
          <w:rFonts w:ascii="宋体;SimSun" w:hAnsi="宋体;SimSun" w:cs="宋体;SimSun"/>
          <w:sz w:val="24"/>
        </w:rPr>
      </w:pPr>
      <w:r>
        <w:rPr>
          <w:rFonts w:ascii="宋体;SimSun" w:hAnsi="宋体;SimSun" w:cs="宋体;SimSun"/>
          <w:sz w:val="24"/>
        </w:rPr>
        <w:t>在读这本书时，我也在思考，我们身边也有这样的学生，我们是怎么对待他们的，你有没有关注过他们都是个问题，更不用说你是怎样去欣赏他们的特别之处的了，可能还会用你认为正确的方式去伤害他们，看了这本书我才明白，我们做的远远不够，我们的付出微不足道。</w:t>
      </w:r>
    </w:p>
    <w:p>
      <w:pPr>
        <w:pStyle w:val="Normal"/>
        <w:spacing w:lineRule="auto" w:line="360"/>
        <w:ind w:firstLine="480"/>
        <w:rPr>
          <w:rFonts w:ascii="宋体;SimSun" w:hAnsi="宋体;SimSun" w:cs="宋体;SimSun"/>
          <w:sz w:val="24"/>
        </w:rPr>
      </w:pPr>
      <w:r>
        <w:rPr>
          <w:rFonts w:ascii="宋体;SimSun" w:hAnsi="宋体;SimSun" w:cs="宋体;SimSun"/>
          <w:sz w:val="24"/>
        </w:rPr>
        <w:t>读到</w:t>
      </w:r>
      <w:r>
        <w:rPr>
          <w:rFonts w:ascii="宋体;SimSun" w:hAnsi="宋体;SimSun" w:cs="宋体;SimSun"/>
          <w:sz w:val="24"/>
        </w:rPr>
        <w:t>《大块头》</w:t>
      </w:r>
      <w:r>
        <w:rPr>
          <w:rFonts w:ascii="宋体;SimSun" w:hAnsi="宋体;SimSun" w:cs="宋体;SimSun"/>
          <w:sz w:val="24"/>
        </w:rPr>
        <w:t>这个故事时，感受了罗丝与坏脾气杰夫之间的故事。罗丝的乐观和善良还有耐心照亮了杰夫的心灵，作为一个新班级的老师她由最开始的匆匆走进教室，到共同想办法解决问题，再到后来成为朋友一样的师生。</w:t>
      </w:r>
    </w:p>
    <w:p>
      <w:pPr>
        <w:pStyle w:val="Normal"/>
        <w:spacing w:lineRule="auto" w:line="360"/>
        <w:ind w:firstLine="480"/>
        <w:rPr/>
      </w:pPr>
      <w:r>
        <w:rPr>
          <w:rFonts w:ascii="宋体;SimSun" w:hAnsi="宋体;SimSun" w:cs="宋体;SimSun"/>
          <w:sz w:val="24"/>
        </w:rPr>
        <w:t>我想我必须先教他（杰夫）控制自己的脾气。开学后的最初几个星期，我们花了好几个小时讨论控制脾气的方法</w:t>
      </w:r>
      <w:r>
        <w:rPr>
          <w:rFonts w:ascii="宋体;SimSun" w:hAnsi="宋体;SimSun" w:cs="宋体;SimSun"/>
          <w:sz w:val="24"/>
        </w:rPr>
        <w:t>。（《大块头》）</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与学生商量着解决一些问题，是着重学生的一个好习惯。我们有的老师喜欢高高在上地盛气凌人地教育学生，而效果却往往不尽人意。从这个个案中我领悟到，给学生用不同方式思考的机会是多么重要的事情，而且成果将会相当丰硕。我从这些孩子身上学到了，应以新的视野——也就是以新的观察角度——看待所有事物，并且应该以开阔的胸怀面对各种可能的情况。我会一直把这两个宝贵的教训当成灾在教育工作岗位上的指导方针</w:t>
      </w:r>
    </w:p>
    <w:p>
      <w:pPr>
        <w:pStyle w:val="Normal"/>
        <w:spacing w:lineRule="auto" w:line="360"/>
        <w:ind w:firstLine="480"/>
        <w:rPr>
          <w:rFonts w:ascii="宋体;SimSun" w:hAnsi="宋体;SimSun" w:cs="宋体;SimSun"/>
          <w:sz w:val="24"/>
        </w:rPr>
      </w:pPr>
      <w:r>
        <w:rPr>
          <w:rFonts w:ascii="宋体;SimSun" w:hAnsi="宋体;SimSun" w:cs="宋体;SimSun"/>
          <w:sz w:val="24"/>
        </w:rPr>
        <w:t>一种良好的心态，比一百种智慧强。俗话说：细节决定成败，工作中一定要注意态度这一细节，更好地进行教育活动。孩子们的思维是发散的，他们拥有无限的创造力。引领学生从不同的角度思考问题，就会达到意想不到的教学效果。由此，我想到了自己的音乐教学。在备课时，老师都有自己的教学思路，多数情况下，是由老师按照事先设计好的教学思路引领孩子们学习，孩子们虽然能够掌握乐理知识点，但学习的过程是被动的。作为音乐老师，在备课时，应学会设计激发学生兴趣，符合学生年龄特点的环节，让学生在教师的组织与帮助下能够主动的去完成歌曲的学唱，在教师的引导下自己掌握乐理知识的作用。</w:t>
      </w:r>
    </w:p>
    <w:p>
      <w:pPr>
        <w:pStyle w:val="Normal"/>
        <w:spacing w:lineRule="auto" w:line="360"/>
        <w:ind w:firstLine="480"/>
        <w:rPr>
          <w:rFonts w:ascii="宋体;SimSun" w:hAnsi="宋体;SimSun" w:cs="宋体;SimSun"/>
          <w:sz w:val="24"/>
        </w:rPr>
      </w:pPr>
      <w:r>
        <w:rPr>
          <w:rFonts w:ascii="宋体;SimSun" w:hAnsi="宋体;SimSun" w:cs="宋体;SimSun"/>
          <w:sz w:val="24"/>
        </w:rPr>
        <w:t>了解孩子，不仅了解孩子外在表现，还要了解他们的内在需要。一个个故事中老师们都会先去了解孩子的情况，针对孩子的特点，进行分析总结，寻找教育的突破口，做到用心地去观察各种外在影响因素，包括家庭背景、孩子的成长发展，及追踪式地调查，爱不受时间的制约。如“爱的种子”、“亚口布的启示”等故事中，老师都先从孩子的家庭背景开起了解，分括孩子父母的年龄、职业及家庭成员，设身处地地为其考虑，从情感入手，有针对性地引导孩子，从而达到实现一个个教育目的。要知道每个孩子的学习好坏或各种行为习惯的形成都是有原因，只有了解，才能改变</w:t>
      </w:r>
    </w:p>
    <w:p>
      <w:pPr>
        <w:pStyle w:val="Normal"/>
        <w:spacing w:lineRule="auto" w:line="360"/>
        <w:ind w:firstLine="480"/>
        <w:rPr/>
      </w:pPr>
      <w:r>
        <w:rPr>
          <w:rFonts w:ascii="宋体;SimSun" w:hAnsi="宋体;SimSun" w:cs="宋体;SimSun"/>
          <w:sz w:val="24"/>
        </w:rPr>
        <w:t>这</w:t>
      </w:r>
      <w:r>
        <w:rPr>
          <w:rFonts w:ascii="宋体;SimSun" w:hAnsi="宋体;SimSun" w:cs="宋体;SimSun"/>
          <w:sz w:val="24"/>
        </w:rPr>
        <w:t>些故事</w:t>
      </w:r>
      <w:r>
        <w:rPr>
          <w:rFonts w:ascii="宋体;SimSun" w:hAnsi="宋体;SimSun" w:cs="宋体;SimSun"/>
          <w:sz w:val="24"/>
        </w:rPr>
        <w:t>告诉我们：必须用心和智慧，才能成为一名杰出的教师。它提供给我许多宝贵的经验，告诉我哪些因素会真正对孩子的生活造成影响。这些故事提醒我们，教师生涯其实就是一段永无止境的学习和成长过程。不一定每一位教师都需要超高的教学技巧，但需要适合自己学生的教学方法。回想我第一次踏上教师岗位的时候，时常幻想着能有让学生着魔的教学技巧，后来发现学生未必喜欢我所认为无懈可击的教学方式，关键要从不同学生的基础不同考虑问题。我从这些故事中学到的最宝贵经验是：教导孩子绝不只是排定课程或教学计划而已，教师还必须付出无比的耐心、包容和爱。</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38:00Z</dcterms:created>
  <dc:creator>微软用户</dc:creator>
  <dc:description/>
  <cp:keywords/>
  <dc:language>en-US</dc:language>
  <cp:lastModifiedBy>微软用户</cp:lastModifiedBy>
  <dcterms:modified xsi:type="dcterms:W3CDTF">2017-05-25T01:35:00Z</dcterms:modified>
  <cp:revision>5</cp:revision>
  <dc:subject/>
  <dc:title>今天，老师讲了《用心灵去傾听》这篇课文，真实的记录了“我”与问讯处工作人员苏珊的交往过程，为了让“我”的心灵不受伤害，苏珊用最神圣的语言驱除“我”心中的阴影，让“我”快快乐乐的度过了一个美好的童年</dc:title>
</cp:coreProperties>
</file>