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将爱与希望化为有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读《教室里的心灵鸡汤》有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武进区礼河实验学校   江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了一天的教学工作后，读一篇感人的故事，是一种对自己很好的犒劳方式。这学期，我拜读了艾斯特﹒莱特编著的《教室里的心灵鸡汤》这本书，读完这本故事集后，我对老师的概念有了更清楚的认识：老师是怀抱着热忱与奉献精神，并且希望为他人创造不同人生的一群不平凡的人。我从这些故事里发现，有许多现在过着幸福生活和享受美好人生的孩子，当初都曾接受过无私无我、伟大老师的教导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其中有一个故事叫《智慧》，讲了一个七岁男孩——麦可的故事。麦可在以前的班里一再表现出反抗个性而且爱发脾气，不喜欢学校，经常逃学。刚转入“我”的班级来时，“我”都能闻到麦可身上的气味。他的衣服很脏，指甲全是黑的，就连头发也是脏兮兮的。“我”把解决他的卫生问题作为第一件事，教他洗手，如何照顾自己，让麦可不仅感受到了爱，而且能学到东西。等麦可的卫生情况改善后，“我”把重点又放到他的学习上，鼓励他参加阅读小组，使他慢慢地对学习产生兴趣，脸上不时泛出高兴和骄傲的神态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这个故事让我不禁想起了自己现在教的这个班级，这群孩子的爸妈可是</w:t>
      </w:r>
      <w:r>
        <w:rPr>
          <w:rFonts w:cs="Arial" w:ascii="宋体;SimSun" w:hAnsi="宋体;SimSun"/>
          <w:sz w:val="24"/>
          <w:shd w:fill="FFFFFF" w:val="clear"/>
        </w:rPr>
        <w:t>80</w:t>
      </w:r>
      <w:r>
        <w:rPr>
          <w:rFonts w:ascii="宋体;SimSun" w:hAnsi="宋体;SimSun" w:cs="Arial"/>
          <w:sz w:val="24"/>
          <w:shd w:fill="FFFFFF" w:val="clear"/>
        </w:rPr>
        <w:t>后，甚至是</w:t>
      </w:r>
      <w:r>
        <w:rPr>
          <w:rFonts w:cs="Arial" w:ascii="宋体;SimSun" w:hAnsi="宋体;SimSun"/>
          <w:sz w:val="24"/>
          <w:shd w:fill="FFFFFF" w:val="clear"/>
        </w:rPr>
        <w:t>90</w:t>
      </w:r>
      <w:r>
        <w:rPr>
          <w:rFonts w:ascii="宋体;SimSun" w:hAnsi="宋体;SimSun" w:cs="Arial"/>
          <w:sz w:val="24"/>
          <w:shd w:fill="FFFFFF" w:val="clear"/>
        </w:rPr>
        <w:t>后，因此，以自我为中心、任性、随意，在有些孩子身上彰显得更加淋漓尽致。教育他们，需要老师有更多的爱和智慧。这不，刚开学没几天，我发现吴晨恩这个孩子与众不同，脸上总写着“不乐意”。这男孩长得又白又嫩，看起来还蛮乖巧、讨人喜爱的。与他家长的交流中，我得知家里人特别宠爱这孩子，就怕他受伤了，处处保护着他。其他任课老师也向我反映，吴晨恩这个孩子不愿意按老师的要求去做，跟不上大家。一开学正是学习拼音的时候，在课堂上大多数孩子都提高嗓门大声地读着拼音，有些孩子声音越高，脸上还越开心。可每当大家读拼音时，吴晨恩就用双手紧紧捂住自己的耳朵，还皱起了眉。我走过去，想把他的双手拿掉，让他跟着大家一起读，可他很不愿意。下课了，我问他为什么那样做，他一本正经地说：“吵死了。”我点点头说：“好的，我叫其他小朋友读书时不要拼命叫，但你一定要跟着大家读。”后来，尽管我们读书的声音很正常，可还是达不到他的要求，他时不时地就把手放到耳朵上，偶尔见我看着他，就把手松开些。我见效果不太明显，就把他的位置安排在我的讲台旁边，单人独桌，可能上课时离我近了或受其他孩子的影响也少了，他读书时捂耳朵的现象明显减少了，但从他的脸上还能感受到不开心。一天放学后，他还有一点作业没完成，留下来做了一会儿，我和他妈妈就等着他。他做完作业整理书包时，突然慢悠悠地对我说：“我没有同桌玩。我喜欢女孩子。”我一听，又好气有好笑，他妈妈也朝着我不好意思地笑了。我摸摸他的头说：“那好，我明天就给你安排一个同桌，而且是个可爱的女孩子，但你要大声读书、认真完成作业，不能拖到放学再做了。”他脸上露出了笑容，开心地点点头，走的时候还大声地跟我说：“江老师，再见！”第二天，他有了新的同桌，明显精神了许多。上课时，他会看看同桌怎样做的，自己也那样做；下课了，他会和同桌一起出去跳绳。一个多学期下来，这孩子慢慢地融入到班级里了，我也感觉不到他跟其他孩子有什么不同了，他脸上也有了灿烂的笑容了。他的转变，让我觉得无比欣慰，这种感觉是用任何东西换不来的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苏霍姆林斯基说过：“教师只有热爱学生，才能打开学生的心扉，学生才会向你倾吐心里话，教育才会成功。”师德的灵魂永远是爱。</w:t>
      </w:r>
      <w:r>
        <w:rPr>
          <w:rFonts w:ascii="宋体;SimSun" w:hAnsi="宋体;SimSun" w:cs="宋体;SimSun"/>
          <w:sz w:val="24"/>
          <w:shd w:fill="FFFFFF" w:val="clear"/>
        </w:rPr>
        <w:t>教师对学生的爱，应该是一种关心，一种理解，一种宽容，一种帮助，教师更应该一视同仁地把这样的爱献给每一个学生的。</w:t>
      </w:r>
      <w:r>
        <w:rPr>
          <w:rFonts w:ascii="Arial" w:hAnsi="Arial" w:cs="Arial"/>
          <w:color w:val="000000"/>
          <w:sz w:val="24"/>
          <w:shd w:fill="FFFFFF" w:val="clear"/>
        </w:rPr>
        <w:t>师爱是一种激励学生个性和谐发展的无可取代的教育力量。</w:t>
      </w:r>
      <w:r>
        <w:rPr>
          <w:rFonts w:ascii="Arial" w:hAnsi="Arial" w:cs="Arial"/>
          <w:color w:val="000000"/>
          <w:sz w:val="24"/>
          <w:shd w:fill="FFFFFF" w:val="clear"/>
        </w:rPr>
        <w:t>那教师应该如何真正的爱学生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一、</w:t>
      </w:r>
      <w:r>
        <w:rPr>
          <w:rFonts w:ascii="宋体;SimSun" w:hAnsi="宋体;SimSun" w:cs="Arial"/>
          <w:kern w:val="0"/>
          <w:sz w:val="24"/>
        </w:rPr>
        <w:t>关爱学生就要“尊重学生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尊重是爱之核心。教师尊重学生，就是要尊重学生的主体地位，发挥学生的主体作用。充分尊重学生既可密切联系师生感情，又是可焕发学生创造热情，激发奋发向上，锐意进取心理。真正的尊重，应当体现因人制宜，体现个性的原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二、</w:t>
      </w:r>
      <w:r>
        <w:rPr>
          <w:rFonts w:ascii="宋体;SimSun" w:hAnsi="宋体;SimSun" w:cs="Arial"/>
          <w:kern w:val="0"/>
          <w:sz w:val="24"/>
        </w:rPr>
        <w:t>关爱学生还要“理解学生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理解学生就是懂得学生心里想的，相信学生口说的，明白学生手中干的。小学生由于年纪小、阅历浅、经验少等多种因素，不时会出现或这或那、或多或少、或轻或重的错误言行，这些都在所难免。一个人总是由童年到少年，再由少年到青年，一步一步走向成熟的。教师对学生，尤其是对后进行的错误，不能“见到风就想到雨”，不能怒不可遏，动辄训斥，更不能体罚或变相体罚。正确的态度应是：允许学生犯错误，又允许学生改正错误。同时要知道，改正错误不可急于求成，它是一个渐变的过程，需要教师细心、细致、不懈地扶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三、</w:t>
      </w:r>
      <w:r>
        <w:rPr>
          <w:rFonts w:ascii="宋体;SimSun" w:hAnsi="宋体;SimSun" w:cs="Arial"/>
          <w:kern w:val="0"/>
          <w:sz w:val="24"/>
        </w:rPr>
        <w:t>关爱学生定要“信任学生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信任学生可解释为“信而任之”，即相信敢于托付。首先，在对待全体学生上，要一视同仁、不偏不倚，要努力做到以信任之心待之，以信任之目视之，以信任之耳闻之，以信任之言任导之；其次，在对待后进生上，同样要以信任为前提，不能横挑鼻子竖挑眼，不能抱有成见，学生犯错误，应当心平气和地让他坐下来，想方设法让他开口说话。然后顺势进行引导，最终使之</w:t>
      </w:r>
      <w:r>
        <w:rPr>
          <w:rFonts w:ascii="宋体;SimSun" w:hAnsi="宋体;SimSun" w:cs="宋体;SimSun"/>
          <w:kern w:val="0"/>
          <w:sz w:val="24"/>
        </w:rPr>
        <w:t>明白道理</w:t>
      </w:r>
      <w:r>
        <w:rPr>
          <w:rFonts w:ascii="宋体;SimSun" w:hAnsi="宋体;SimSun" w:cs="宋体;SimSun"/>
          <w:kern w:val="0"/>
          <w:sz w:val="24"/>
        </w:rPr>
        <w:t>。再次，在对待班干部上，要坚持做到“疑人不用，用人不疑”，充分调动全体班干部的积极性与创造性，让它们在信任的土壤上茁壮而健康地</w:t>
      </w:r>
      <w:r>
        <w:rPr>
          <w:rFonts w:ascii="宋体;SimSun" w:hAnsi="宋体;SimSun" w:cs="宋体;SimSun"/>
          <w:kern w:val="0"/>
          <w:sz w:val="24"/>
        </w:rPr>
        <w:t>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19:00Z</dcterms:created>
  <dc:creator>番茄花园</dc:creator>
  <dc:description/>
  <cp:keywords/>
  <dc:language>en-US</dc:language>
  <cp:lastModifiedBy>walkinnet</cp:lastModifiedBy>
  <dcterms:modified xsi:type="dcterms:W3CDTF">2017-05-24T23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