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读</w:t>
      </w:r>
      <w:r>
        <w:rPr>
          <w:rFonts w:ascii="黑体;SimHei" w:hAnsi="黑体;SimHei" w:cs="黑体;SimHei" w:eastAsia="黑体;SimHei"/>
          <w:sz w:val="44"/>
          <w:szCs w:val="44"/>
        </w:rPr>
        <w:t>《教室里的心灵鸡汤》有感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河实验学校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教室里的心灵鸡汤》一书，它是一本集合了四十个温暖心灵的真实故事的短文集。</w:t>
      </w:r>
      <w:r>
        <w:rPr>
          <w:rFonts w:ascii="宋体;SimSun" w:hAnsi="宋体;SimSun" w:cs="宋体;SimSun"/>
          <w:kern w:val="0"/>
          <w:sz w:val="24"/>
          <w:szCs w:val="24"/>
        </w:rPr>
        <w:t>“这些故事完整地呈现了所有伟大教师的共同特性，那就是人性。”理查德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克文博士的这句话引起了我的共鸣。这的确是一本触及人的内心深处，触及灵魂和人性的书。</w:t>
      </w:r>
      <w:r>
        <w:rPr>
          <w:rFonts w:ascii="宋体;SimSun" w:hAnsi="宋体;SimSun" w:cs="宋体;SimSun"/>
          <w:kern w:val="0"/>
          <w:sz w:val="24"/>
          <w:szCs w:val="24"/>
        </w:rPr>
        <w:t>每每拿起书看着里面的小故事，我总会被老师们的爱与智慧所吸引</w:t>
      </w:r>
      <w:r>
        <w:rPr>
          <w:rFonts w:ascii="宋体;SimSun" w:hAnsi="宋体;SimSun" w:cs="宋体;SimSun"/>
          <w:kern w:val="0"/>
          <w:sz w:val="24"/>
          <w:szCs w:val="24"/>
        </w:rPr>
        <w:t>，接下来</w:t>
      </w:r>
      <w:r>
        <w:rPr>
          <w:rFonts w:ascii="宋体;SimSun" w:hAnsi="宋体;SimSun" w:cs="宋体;SimSun"/>
          <w:kern w:val="0"/>
          <w:sz w:val="24"/>
          <w:szCs w:val="24"/>
        </w:rPr>
        <w:t>让我们</w:t>
      </w:r>
      <w:r>
        <w:rPr>
          <w:rFonts w:ascii="宋体;SimSun" w:hAnsi="宋体;SimSun" w:cs="宋体;SimSun"/>
          <w:kern w:val="0"/>
          <w:sz w:val="24"/>
          <w:szCs w:val="24"/>
        </w:rPr>
        <w:t>跟随文字走进一个个教育情境，在情境中掩卷沉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口红的启示》是这书中的一个小故事，大致的情节是：卡拉是名年轻女学生，正值青春年华，开始似懂非懂地学习当个摩登女郎，不认真上课，中间教师和卡拉发生了种种摩擦，后来知道卡拉没有爸爸，而妈妈要做两份工作。教师对自己没有关心卡拉，没有感受她的需要而深感抱歉，开始反省，教师通常只会质问学生的角色和责任，甚少自我反省。后来通过教师的努力，教学变得开放，师生之间的关系变得很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其中让我感受最深的就是教师对于自我反省的过程，以及后来解决问题的智慧。作为一名新教师，我常常因为学生不认真上课，开小差，而对学生发火，对学生不够耐心。可是仔细想想，我有没有好好了解过那些成绩不好的学生呢？有没有了解过他们的想法？他们有着怎样的生活？怎样的经历？我面对的是活生生的人，他们有自己的思想，有自己的个性特点，不去了解他们怎么能去责怪他们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传统的教室里，教师就是权威，教师说的就是对的，而学生必须要遵守。因为这样的教学模式，教出来的学生都是一个样子。随着时代的变迁，我认为改变自己的思想方式，教学中更多地以学生为主，要把课堂变得开放一点是必要的改变。同样改改自己的脾气，不要那么急躁，在备课这个环节上，多花点时间也是重要的改变措施。教育是一种不可逆向的过程，每一步、每句话，都可能影响学生，所以每天都应该反思一下自己的教学方式，多看多问多思多想，反思自我才能有所进步，不然只能固步自封，停滞不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自我反省是一种智慧，关爱学生更是作为一名教师所必须做到的。走近孩子，更需要我们走进他们的家庭。在《长期收获》一文中，劳纳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艾利森老师执着的为学生伊蕾一家命运的改变而付出，这个家庭里的三个孩子都相继成为他的学生，并在他这里感受到了安全和支持。就是这样一个好老师，动情地讲述了下面这段话：“我要感谢伊蕾和她的家人走入我的生命，丰富了我的人生。这是我之所以坚守教育岗位的原因。”因为学生，与一个家庭建立这样深刻的联系，教育跳出了校园的范畴，跳出了教与学的范畴，劳纳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艾利森老师用他卓越的表现诠释着教育更人性化的一面。改变一个孩子的命运很神圣；改变一个家庭的命运，更是厚重。而教师每天都在面对着这样的责任，任何的豪言都不及一些细微的行动。感动于劳纳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艾利森的耐心与爱心，更感动于他对自己行为的解读，以及对一个个生命的感激与敬畏。一个真正的老师是能够从自己的行动中提炼出超越教育教学的价值，并以此激励自我，实现生命的飞跃。当我们的眼睛停留在分数上的时候，当我们醉心于教学技术的时候，也正是我们远离教育本质的时候。像劳纳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艾利森老师一样，用心把爱与善良、智慧和勇气传递出去，我们的职业生命也会在这样的过程中得到润泽和升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对比自己一年来的工作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我没有书中那些老师的耐心和关心学生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在读</w:t>
      </w:r>
      <w:r>
        <w:rPr>
          <w:rFonts w:ascii="宋体;SimSun" w:hAnsi="宋体;SimSun" w:cs="宋体;SimSun"/>
          <w:kern w:val="0"/>
          <w:sz w:val="24"/>
          <w:szCs w:val="24"/>
        </w:rPr>
        <w:t>《欣赏自己的特别》这个故事时，我想我以往没有更多关注那些平时有点“特别”的学生，更没有用欣赏额眼光去欣赏他们的特别之处，反而经常会用自己的方式去“帮助”他们，而没有考虑过他们是否喜欢我的帮助。孩子必须在感到安全和受到关注时才能心情愉悦，所以爱孩子并且耐心的对待他们是非常重要的。有时一句简单的表扬可能带来的是一时的愉悦，或是一天的幸福，甚至可能是一生的快乐，就好像《好孩子》中，富勒老师给予凯文的那句表扬，竟成了凯文最后的慰藉。你永远不知道明天发生的事情，那么请今天给学生多些耐心、赞美与快乐！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一个个故事感动着、温暖着我，同时也给了我不少的启示：让我们用心和智慧，不断地学习和成长，对孩子进行创造性的教育，让教室成为我们心灵深处最温暖的地方</w:t>
      </w:r>
      <w:r>
        <w:rPr>
          <w:rFonts w:ascii="宋体;SimSun" w:hAnsi="宋体;SimSun" w:cs="宋体;SimSun"/>
          <w:kern w:val="0"/>
          <w:sz w:val="24"/>
          <w:szCs w:val="24"/>
        </w:rPr>
        <w:t>！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39:00Z</dcterms:created>
  <dc:creator>Windows User</dc:creator>
  <dc:description/>
  <cp:keywords/>
  <dc:language>en-US</dc:language>
  <cp:lastModifiedBy>Windows User</cp:lastModifiedBy>
  <dcterms:modified xsi:type="dcterms:W3CDTF">2017-05-24T14:39:00Z</dcterms:modified>
  <cp:revision>2</cp:revision>
  <dc:subject/>
  <dc:title/>
</cp:coreProperties>
</file>