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用心感知，用爱领路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sz w:val="44"/>
          <w:szCs w:val="44"/>
          <w:lang w:eastAsia="zh-CN"/>
        </w:rPr>
        <w:t>读《教室里的心灵鸡汤》有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朱雯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读了由美国作家艾斯特．莱特编著的《教室里的心灵鸡汤》一书，感触很多。总以为自己挚爱这个事业，可细细品读这些故事，品读这些老师后，又感觉自己做得还很少，爱得还不够深。这本书是一线老师们为什么坚守自己职业的真情讲述，每个故事都是一首打动人心的教育诗，教育者的人性之美在这些故事里熠熠生辉。有坚毅、有温暖、有柔情，同样也有失落、有迷茫、有困惑。然而，他们一路走来，毅然选择了坚守，选择了全力以赴。是什么给予了他们非凡的力量？一个信念定会在他们心中激荡：教育可以触及到儿童的生命与未来，可以让每个孩子沐浴在人性的光辉中，可以传递善良与美好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真的被故事中那些老师的言行所感动着，他们真不愧为人民教师，教学有方，用爱在学生稚嫩的心田中种下梦。让一个一说话就脸红的学生开始自己的演讲生涯，让一个“万人如海一身藏”的学生变得活泼自信，让一个思想品质败坏的学生从此树立了自尊心，让一个学习差的无可救药的学生看到了黎明的曙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…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的爱，像一颗缀在叶尖的露珠，滋润一朵朵花，让他们美丽绽放；老师的情，像一缕早晨的春阳，照进学生心灵，给他们以自信和勇气，使他们的生命从此郁郁葱葱；老师的心，像一面明镜，照亮了学生前进的路，使他们不断收获快乐和幸福，并把这份爱、这种情、这颗心继续传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就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“堤尔曼的短吻鳄”中主人公堤尔曼是一个从未上过学的农村孩子，在老师的指导下，他能克服生活及心里的困难，最终站在一所高中的大讲堂上，以骄傲、奉献、决心和正直的态度面对着来宾；“难忘的夜晚”里有一群无家可归和信在中途之家的孩子，老师不但没有嫌弃他们，而且运用自己的智慧，创设各种活动，让他们树立信心忘记自己的身份，信心十足地去干一些事情了；“智慧”故事中，一个穿着与个人卫生都不能解决的街头小子麦可，在老师的充分肯定下，一段时间后对学习产生了很大的兴趣；等等。我们发现：里面的每一个孩子能不受眼前诸多因素的束缚，从困境中走了出来，坚强面对生活与学习，重拾了信心。究竟是什么让他们有这么大的改变呢？在细读中我们就能发现：故事中孩子的改变，正是一位位美丽的老师，他们充满人性的关爱、挑战、责任和荣耀，创造着这一个个教育奇迹。同是教师的我，怎能不引以为豪，俗话说：站在巨人的肩膀上看得更远。就让我要好好学习，并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对比自己一个月的工作，我没有书中那些老师的耐心和关心孩子。在读《欣赏自己的特别》这个故事时，我想我以往没有更多关注那些平时有点“特别”的孩子，更没有用欣赏的眼光去欣赏他们的特别之处，反而经常会用自己的方式去“帮助”他们，而没有考虑过他们是否喜欢我的帮助。孩子们必须在感到安全和受到关注，才能心情愉悦，所以自己的爱和耐心对孩子来说是非常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一个班级中，总有一部分孩子长得可爱、漂亮，也有一部分孩子特别的机灵、聪明，还有一部分操作能力特别强，但也总有几个孩子是常人口中“不聪明”的类型。而往往大多数人都会特别喜欢和关注前三者而忽略到后者。在对他们的“帮助”中，我往往是用自己的方式来教育他们用最快的方式赶上其他的同伴，每天都要他们加油、加油。却很少去关注他们的优点，展示他们的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然而，在书中契尔门老师的话：尊重每个人的特别之处，要以感恩的心情看待使自己成为独特的人或事，要运用自己的天赋去帮助需要帮助的人，让我感觉首先得让自己理清明晰，增长智慧，这样才能处理好班级中的各项问题，发掘各类孩子的特点并给予及时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这本故事集告诉我：必须用心和智慧，才能成为一名杰出的教师。我们可以从学生身上学到许多东西，实际上，学生才是我们的老师。如果有人称呼你为老师，请用戒慎之情来面对别人对你的信任。这些故事提醒我们，教师生涯其实就是一段永无止境的学习和成长过程。它提供给你许多宝贵的经验，告诉你哪些因素会真正对孩子的生活造成影响。我从这些故事中学到的最宝贵经验是：教导孩子绝不只是排定课程或教学计划而已，教师还必须付出无比的耐心、包容和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不一定每一位教师都需要超高的教学技巧，但需要适合自己学生的教学方法。回想我第一次踏上教师岗位的时候，时常幻想着能有让学生着魔的教学技巧，后来发现学生未必喜欢我所认为无懈可击的教学方式。重要原因在于我没有很好从学生角度考虑问题。学生的起点不尽相同，个别学生连阅读都很困难，作业都不能按时完成。读完《欣赏自己的特别》的故事，对我帮助很大。我明白了要让学生喜欢你的课其实不必追求华丽和繁琐，重要的是你会发现他们的特别，鼓励他们的长处，克服他们的短处。他们就会渐渐地喜欢上你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虽然书里的每则故事都很平凡，但让我感受很深：这是每个教师的教学艺术和努力的心血。从一个个案例中，我们能够感受到老师“独特”的赏识、主动的亲近、心灵的对话对孩子们来说是多么重要。它渗透在孩子每天的成长中，点点滴滴，片片断断，看似虽小，但这可能就是孩子一整天的欣喜与动力。每重读一次，我对它的感受又多了一层，他们是我们崇拜和学习的榜样，为我打开一扇全新的教育之窗，我相信这本书将会是我以后教学之道的良师益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>
      <w:color w:val="777777"/>
      <w:sz w:val="13"/>
      <w:szCs w:val="13"/>
    </w:rPr>
  </w:style>
  <w:style w:type="character" w:styleId="Floors">
    <w:name w:val="floors"/>
    <w:basedOn w:val="Style14"/>
    <w:qFormat/>
    <w:rPr>
      <w:color w:val="FF0000"/>
    </w:rPr>
  </w:style>
  <w:style w:type="character" w:styleId="InternetLink">
    <w:name w:val="Hyperlink"/>
    <w:basedOn w:val="Style14"/>
    <w:rPr>
      <w:color w:val="1F446C"/>
      <w:u w:val="none"/>
    </w:rPr>
  </w:style>
  <w:style w:type="character" w:styleId="VisitedInternetLink">
    <w:name w:val="FollowedHyperlink"/>
    <w:basedOn w:val="Style14"/>
    <w:rPr>
      <w:color w:val="1F44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8:00Z</dcterms:created>
  <dc:creator>asus</dc:creator>
  <dc:description/>
  <dc:language>en-US</dc:language>
  <cp:lastModifiedBy>asus</cp:lastModifiedBy>
  <dcterms:modified xsi:type="dcterms:W3CDTF">2017-05-24T08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