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品味鸡汤开启爱的行程</w:t>
      </w:r>
    </w:p>
    <w:p>
      <w:pPr>
        <w:pStyle w:val="Normal"/>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读《教室里的心灵鸡汤》</w:t>
      </w:r>
    </w:p>
    <w:p>
      <w:pPr>
        <w:pStyle w:val="Normal"/>
        <w:ind w:firstLine="5640"/>
        <w:rPr>
          <w:sz w:val="24"/>
        </w:rPr>
      </w:pPr>
      <w:r>
        <w:rPr>
          <w:sz w:val="24"/>
        </w:rPr>
        <w:t>礼河实验学校</w:t>
      </w:r>
      <w:r>
        <w:rPr>
          <w:rFonts w:eastAsia="Times New Roman"/>
          <w:sz w:val="24"/>
        </w:rPr>
        <w:t xml:space="preserve">  </w:t>
      </w:r>
      <w:r>
        <w:rPr>
          <w:sz w:val="24"/>
        </w:rPr>
        <w:t>卞丹玲</w:t>
      </w:r>
    </w:p>
    <w:p>
      <w:pPr>
        <w:pStyle w:val="Normal"/>
        <w:spacing w:lineRule="auto" w:line="360"/>
        <w:ind w:firstLine="360"/>
        <w:rPr>
          <w:sz w:val="24"/>
        </w:rPr>
      </w:pPr>
      <w:r>
        <w:rPr>
          <w:sz w:val="24"/>
        </w:rPr>
        <w:t>《教室里的心灵鸡汤》看完后真是受益匪浅，感觉真像是一杯有滋有味的鸡汤，用温情、智慧和爱诠释教育的真谛，让我觉得这就是我们这些平凡老师所需要的。</w:t>
      </w:r>
      <w:r>
        <w:rPr>
          <w:sz w:val="24"/>
        </w:rPr>
        <w:t>读一读这本《教室里的心灵鸡汤》更是如此。四十个故事各具特色，各有所长，但有一个共同的地方：都蕴含着淡淡的温情。这样的文字，是有温度的文字。</w:t>
      </w:r>
    </w:p>
    <w:p>
      <w:pPr>
        <w:pStyle w:val="Normal"/>
        <w:spacing w:lineRule="auto" w:line="360"/>
        <w:ind w:firstLine="480"/>
        <w:rPr>
          <w:sz w:val="24"/>
        </w:rPr>
      </w:pPr>
      <w:r>
        <w:rPr>
          <w:sz w:val="24"/>
        </w:rPr>
        <w:t>这些故事，让我们读来，个个温馨。这是一本慢节奏的书，读着这本书，我们都似乎能感觉得到作者那样缓慢的笔调。但是其中暖暖的情意却是时时能够打动人的。他给我的启发是一点一滴的，也是感人至深的。</w:t>
      </w:r>
    </w:p>
    <w:p>
      <w:pPr>
        <w:pStyle w:val="Normal"/>
        <w:spacing w:lineRule="auto" w:line="360"/>
        <w:rPr>
          <w:sz w:val="24"/>
        </w:rPr>
      </w:pPr>
      <w:r>
        <w:rPr>
          <w:rFonts w:eastAsia="Times New Roman"/>
          <w:sz w:val="24"/>
        </w:rPr>
        <w:t xml:space="preserve"> </w:t>
      </w:r>
      <w:r>
        <w:rPr>
          <w:sz w:val="24"/>
        </w:rPr>
        <w:t>一、唯一的治疗是真正的爱。</w:t>
      </w:r>
    </w:p>
    <w:p>
      <w:pPr>
        <w:pStyle w:val="Normal"/>
        <w:spacing w:lineRule="auto" w:line="360"/>
        <w:ind w:firstLine="480"/>
        <w:rPr>
          <w:sz w:val="24"/>
        </w:rPr>
      </w:pPr>
      <w:r>
        <w:rPr>
          <w:sz w:val="24"/>
        </w:rPr>
        <w:t>《学习机制》一篇文章中所讲到的山尼不折不扣是个问题学生，但是文章中的老师却是实实在在用爱去引导山尼，启发山尼的。面对任何一个问题学生，我们不应该问怎么样管好他，而应该问自己，打开他的心扉的钥匙在哪？应该问，我是否有耐心、有爱心去面对他。找到这个学生的兴趣点，找到他的突破口，再加以爱，肯定可以让他有一番成就。诚如这本篇文章中所说：“启发孩子们的心扉就在那儿，我们做老师的只需要找到门的位置，然后温柔的为孩子们推开门扉。”爱心是教师赢得学生信赖的基础，是学生取得进步的动力。只有爱，才能赢得爱，你爱教育事业，教育事业也会爱你，你才能获得事业上的乐趣。同样，你爱学生，学生也才会爱你。事实证明，如果有这样的师生互爱互敬的良好氛围，学生的学习就一定能够取得良好的效果。</w:t>
      </w:r>
    </w:p>
    <w:p>
      <w:pPr>
        <w:pStyle w:val="Normal"/>
        <w:spacing w:lineRule="auto" w:line="360"/>
        <w:rPr>
          <w:sz w:val="24"/>
        </w:rPr>
      </w:pPr>
      <w:r>
        <w:rPr>
          <w:sz w:val="24"/>
        </w:rPr>
        <w:t>二、教育学生最关键的是耐心和智慧。</w:t>
      </w:r>
    </w:p>
    <w:p>
      <w:pPr>
        <w:pStyle w:val="Normal"/>
        <w:spacing w:lineRule="auto" w:line="360"/>
        <w:ind w:firstLine="480"/>
        <w:rPr>
          <w:sz w:val="24"/>
        </w:rPr>
      </w:pPr>
      <w:r>
        <w:rPr>
          <w:sz w:val="24"/>
        </w:rPr>
        <w:t>作为教师，直面问题学生，要摒除内心的这种自私和冷漠，同情仅次于与爱，我们不能说爱问题学生，但是至少要付出同情，再加以适当的教育智慧。</w:t>
      </w:r>
    </w:p>
    <w:p>
      <w:pPr>
        <w:pStyle w:val="Normal"/>
        <w:spacing w:lineRule="auto" w:line="360"/>
        <w:rPr>
          <w:sz w:val="24"/>
        </w:rPr>
      </w:pPr>
      <w:r>
        <w:rPr>
          <w:sz w:val="24"/>
        </w:rPr>
        <w:t>人类自身具有一种冷漠的内心，电影《搏击俱乐部》里面就深层次的揭示了人类的这种自私和冷漠。作为教师，应该用如春风化雨润物无声般的循循诱导对学生进行教育。发现学生身上的不足，制定相应的对策进行教育。尤其对后进生，我们更应该抱有坚定的耐心，要能够耐得住工作中的枯燥乏味。用耐心发现他们的“闪光点”和细微的进步，并及时予以肯定和鼓励，使他们的在肯定、鼓励和一次次进步中，感受到成功的欢乐，并不断增强自信心；同时，在这些学生再次犯错误时，我们教师应该能够用宽容的心态包容这些孩子的错误，抱定“人性本善”的信念，及时帮助学生认识错误、改正错误，决不能拔苗助长，急于求成。教师的耐心是体验自我和执教工作中磨练出来的；是在尊重学生的人格和理解学生的认知水平的基础上建立的。耐心能够使教师消除失望感和挫折感，使教师以一种宽容的心态对学生的弱点，以一种接纳的态度对待学生的个性。耐心意味着教师愿意承认学生在努力学会做人、努力获得知识过程中的局限性，愿意给学生一种在成长过程中有人陪伴的安全感。这样才是真正负责的教师。</w:t>
      </w:r>
    </w:p>
    <w:p>
      <w:pPr>
        <w:pStyle w:val="Normal"/>
        <w:spacing w:lineRule="auto" w:line="360"/>
        <w:rPr>
          <w:sz w:val="24"/>
        </w:rPr>
      </w:pPr>
      <w:r>
        <w:rPr>
          <w:sz w:val="24"/>
        </w:rPr>
        <w:t>三、教育的公平性。</w:t>
      </w:r>
    </w:p>
    <w:p>
      <w:pPr>
        <w:pStyle w:val="Normal"/>
        <w:spacing w:lineRule="auto" w:line="360"/>
        <w:ind w:firstLine="480"/>
        <w:rPr>
          <w:sz w:val="24"/>
        </w:rPr>
      </w:pPr>
      <w:r>
        <w:rPr>
          <w:sz w:val="24"/>
        </w:rPr>
        <w:t>我们在一线岗位的教师，细心地观察就会发现这样一个有趣的现象：孩子们都是有几个小的群体的。而这样的小群体很值得研究，学习特别拔尖的学生也许好朋友并不多，交往的就只是那为数不多的几个优生；但是我们要注意的是哪些学习成绩差或者其他方面有这样那样问题的学生，他们总是两三个成群，形成一个小的团体，在课间玩耍的时候甚至都是踽踽独行、形只影单，而由于多方面因素，我们老师却又很少注意到他们，那么这样一来，他们就成了真正缺少关爱的孩子了。《雅克布的启示》这样一个故事就说明了这个道理。不论学生的学业天赋和家庭背景等有何差异，我们都应该为他们提供最适合的平等、优质、多样的学习机会，让每一个孩子都拥有成功的梦想、获得成功的机会。要通过公平教育弥合社会不同群体间的知识鸿沟，促进社会公正和谐。</w:t>
      </w:r>
    </w:p>
    <w:p>
      <w:pPr>
        <w:pStyle w:val="Normal"/>
        <w:spacing w:lineRule="auto" w:line="360"/>
        <w:rPr>
          <w:sz w:val="24"/>
        </w:rPr>
      </w:pPr>
      <w:r>
        <w:rPr>
          <w:sz w:val="24"/>
        </w:rPr>
        <w:t>四、闲庭信步、享受教育</w:t>
      </w:r>
    </w:p>
    <w:p>
      <w:pPr>
        <w:pStyle w:val="Normal"/>
        <w:spacing w:lineRule="auto" w:line="360"/>
        <w:ind w:firstLine="480"/>
        <w:rPr>
          <w:sz w:val="24"/>
        </w:rPr>
      </w:pPr>
      <w:r>
        <w:rPr>
          <w:sz w:val="24"/>
        </w:rPr>
        <w:t>我们可以有很多借口说工作太忙，烦事太多，但是既然选择了教育这个职业，那么就要对这个职业负责，就要热爱这个职业。翻阅近代历史，中国也特别注重教育事业的发展，只有教育事业发展了，国民素质才会提高，民族才能自强。无论工作多么繁忙，事情多么麻烦，我们都要以闲庭信步般的心态去面对。</w:t>
      </w:r>
    </w:p>
    <w:p>
      <w:pPr>
        <w:pStyle w:val="Normal"/>
        <w:spacing w:lineRule="auto" w:line="360"/>
        <w:ind w:firstLine="480"/>
        <w:rPr>
          <w:sz w:val="24"/>
        </w:rPr>
      </w:pPr>
      <w:r>
        <w:rPr>
          <w:sz w:val="24"/>
        </w:rPr>
        <w:t>教师的一生不一定要干成什么惊天动地的伟业，但它应当如百合，展开是一朵花，凝集成一枚果；它应当如星辰，远望像一盏灯，近看是一团火。应该庆幸，在教育中享受着生命，和学生一起成长，采摘到了一路的幸福体验。</w:t>
      </w:r>
    </w:p>
    <w:p>
      <w:pPr>
        <w:pStyle w:val="Normal"/>
        <w:spacing w:lineRule="auto" w:line="360"/>
        <w:ind w:firstLine="480"/>
        <w:rPr/>
      </w:pPr>
      <w:r>
        <w:rPr>
          <w:sz w:val="24"/>
        </w:rPr>
        <w:t>书中选取</w:t>
      </w:r>
      <w:r>
        <w:rPr>
          <w:sz w:val="24"/>
        </w:rPr>
        <w:t>的都是</w:t>
      </w:r>
      <w:r>
        <w:rPr>
          <w:sz w:val="24"/>
        </w:rPr>
        <w:t>充满温情、智慧，富有启发意义的精短美文。它们呈现给你的，不仅仅是成功的教育理念和高超的教学智慧，更多的是对生活的</w:t>
      </w:r>
      <w:r>
        <w:rPr>
          <w:sz w:val="24"/>
        </w:rPr>
        <w:t>，</w:t>
      </w:r>
      <w:r>
        <w:rPr>
          <w:sz w:val="24"/>
        </w:rPr>
        <w:t>感悟和对人性的理解。它们会让你对生活、对学生、对教师这份神圣的工作充满爱意，从而实现心灵上的净化与升华。</w:t>
      </w:r>
      <w:r>
        <w:rPr>
          <w:rFonts w:eastAsia="Times New Roman"/>
          <w:sz w:val="24"/>
        </w:rPr>
        <w:t xml:space="preserve"> </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9:25:00Z</dcterms:created>
  <dc:creator>Lenovo User</dc:creator>
  <dc:description/>
  <cp:keywords/>
  <dc:language>en-US</dc:language>
  <cp:lastModifiedBy>微软用户</cp:lastModifiedBy>
  <dcterms:modified xsi:type="dcterms:W3CDTF">2017-05-24T07:35:00Z</dcterms:modified>
  <cp:revision>119</cp:revision>
  <dc:subject/>
  <dc:title>浓浓的书香 淡淡的温情</dc:title>
</cp:coreProperties>
</file>