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0"/>
          <w:szCs w:val="30"/>
        </w:rPr>
        <w:t>《教室里的心灵鸡汤》读后感</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礼河实验学校  陶春兰</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这是一本美国教师整理编写的多位教师的教育笔记，记录了四十个有关教育中的温情故事，一个个感人的小故事从一位位普通教师的笔下娓娓道来，这都是他们教学中点点滴滴的真实记录。贯穿在笔记中的字眼是：爱、关怀、尊重和高度的期许，故事里的老师都用最真最纯最善的教育情怀细心呵护着学生至嫩的心灵，帮助学生成长。他们没有豪言壮志的口号，没有惊心动魄的事情，也没有怨天尤人的抱怨，而是用温情、智慧和爱来诠释教育的真谛。他们的教育方法虽然很平凡，却小中见大，让同为老师的我受益匪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用心和智慧成为好老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爱斯特</w:t>
      </w:r>
      <w:r>
        <w:rPr>
          <w:rFonts w:cs="宋体;SimSun" w:ascii="宋体;SimSun" w:hAnsi="宋体;SimSun"/>
          <w:sz w:val="28"/>
          <w:szCs w:val="28"/>
        </w:rPr>
        <w:t>.</w:t>
      </w:r>
      <w:r>
        <w:rPr>
          <w:rFonts w:ascii="宋体;SimSun" w:hAnsi="宋体;SimSun" w:cs="宋体;SimSun"/>
          <w:sz w:val="28"/>
          <w:szCs w:val="28"/>
        </w:rPr>
        <w:t>莱特在书中提到“必须用心和智慧，才能成为一名杰出的老师。我们可以从学生身上学到很多东西，实际上学生才是我们伟大的老师。”而好的老师总是会以自己的人格魅力和精神气质去感染和感化他的学生。这让我想起了这样一句话：“当我们拿花送给别人时首先闻到花香的是我们；当我们抓起泥巴想抛向别人时，首先弄脏的也是我们自己的手。一句温暖的话，就像往别人身上洒香水，自己也会沾到两三滴。”要成为杰出的老师，我们需要很高的学识，有不断学习的能力，有了解孩子的能力，有较强的沟通能力等等。为人师表，言传身教，是我一直坚持的理念，我拥有不断学习的能力，孩子们也会拥有，我会互换角色向他人学习，孩子们也能做到。虽然没有自己的孩子，可我一直把每个孩子当成自己的孩子，只有用心去爱他们，用心去引导他们，他们才会成为善良的人。</w:t>
      </w:r>
    </w:p>
    <w:p>
      <w:pPr>
        <w:pStyle w:val="Normal"/>
        <w:spacing w:lineRule="exact" w:line="400"/>
        <w:ind w:firstLine="560"/>
        <w:rPr/>
      </w:pPr>
      <w:r>
        <w:rPr>
          <w:rFonts w:ascii="宋体;SimSun" w:hAnsi="宋体;SimSun" w:cs="宋体;SimSun"/>
          <w:sz w:val="28"/>
          <w:szCs w:val="28"/>
        </w:rPr>
        <w:t>二、师生之间要互相学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角色互换》故事告诉我们：必须用心和智慧，才能成为一名杰出的教师。我们可以从学生身上学到许多东西，实际上，学生才是我们的老师。如果有人称呼你为老师，请用戒慎之情来面对别人对你的信任。</w:t>
      </w:r>
    </w:p>
    <w:p>
      <w:pPr>
        <w:pStyle w:val="Normal"/>
        <w:spacing w:lineRule="exact" w:line="400"/>
        <w:ind w:firstLine="560"/>
        <w:rPr/>
      </w:pPr>
      <w:r>
        <w:rPr>
          <w:rFonts w:ascii="宋体;SimSun" w:hAnsi="宋体;SimSun" w:cs="宋体;SimSun"/>
          <w:sz w:val="28"/>
          <w:szCs w:val="28"/>
        </w:rPr>
        <w:t>两千多年前，大教育家孔子说过：“三人行，必有我师焉。”说的是人人都有可学习之处。韩愈在《师说》中也说：“是故弟子不必不如师，师不必贤于弟子。闻道有先后，术业有专攻，如是而已。”陶行知先生说：“我们要向小孩子学习，不愿意向小孩子学习的人，不配做小孩的先生，一个人不懂孩子的心理，小孩的问题，小孩的困难，小孩的愿望，小孩的脾气，如何能教小孩？如何能知道小孩的力量？而让他们发挥出小小的创造力？”陶先生告诫我们</w:t>
      </w:r>
      <w:r>
        <w:rPr>
          <w:rFonts w:cs="宋体;SimSun" w:ascii="宋体;SimSun" w:hAnsi="宋体;SimSun"/>
          <w:sz w:val="28"/>
          <w:szCs w:val="28"/>
        </w:rPr>
        <w:t>,</w:t>
      </w:r>
      <w:r>
        <w:rPr>
          <w:rFonts w:ascii="宋体;SimSun" w:hAnsi="宋体;SimSun" w:cs="宋体;SimSun"/>
          <w:sz w:val="28"/>
          <w:szCs w:val="28"/>
        </w:rPr>
        <w:t>不了解学生</w:t>
      </w:r>
      <w:r>
        <w:rPr>
          <w:rFonts w:cs="宋体;SimSun" w:ascii="宋体;SimSun" w:hAnsi="宋体;SimSun"/>
          <w:sz w:val="28"/>
          <w:szCs w:val="28"/>
        </w:rPr>
        <w:t>,</w:t>
      </w:r>
      <w:r>
        <w:rPr>
          <w:rFonts w:ascii="宋体;SimSun" w:hAnsi="宋体;SimSun" w:cs="宋体;SimSun"/>
          <w:sz w:val="28"/>
          <w:szCs w:val="28"/>
        </w:rPr>
        <w:t>不尊重学生</w:t>
      </w:r>
      <w:r>
        <w:rPr>
          <w:rFonts w:cs="宋体;SimSun" w:ascii="宋体;SimSun" w:hAnsi="宋体;SimSun"/>
          <w:sz w:val="28"/>
          <w:szCs w:val="28"/>
        </w:rPr>
        <w:t>,</w:t>
      </w:r>
      <w:r>
        <w:rPr>
          <w:rFonts w:ascii="宋体;SimSun" w:hAnsi="宋体;SimSun" w:cs="宋体;SimSun"/>
          <w:sz w:val="28"/>
          <w:szCs w:val="28"/>
        </w:rPr>
        <w:t>不虚心向学生学习的人</w:t>
      </w:r>
      <w:r>
        <w:rPr>
          <w:rFonts w:cs="宋体;SimSun" w:ascii="宋体;SimSun" w:hAnsi="宋体;SimSun"/>
          <w:sz w:val="28"/>
          <w:szCs w:val="28"/>
        </w:rPr>
        <w:t>,</w:t>
      </w:r>
      <w:r>
        <w:rPr>
          <w:rFonts w:ascii="宋体;SimSun" w:hAnsi="宋体;SimSun" w:cs="宋体;SimSun"/>
          <w:sz w:val="28"/>
          <w:szCs w:val="28"/>
        </w:rPr>
        <w:t>是不配做学生的老师的。孩子们以他们的眼光去感知世界，常常会有我们以成人视角得不到的发现。《随时准备当学生》，让我更清醒地认识到我们可以从学生身上学到许多东西，学生才是我们伟大的老师。</w:t>
      </w:r>
    </w:p>
    <w:p>
      <w:pPr>
        <w:pStyle w:val="Normal"/>
        <w:spacing w:lineRule="exact" w:line="400"/>
        <w:ind w:firstLine="560"/>
        <w:rPr/>
      </w:pPr>
      <w:r>
        <w:rPr>
          <w:rFonts w:ascii="宋体;SimSun" w:hAnsi="宋体;SimSun" w:cs="宋体;SimSun"/>
          <w:sz w:val="28"/>
          <w:szCs w:val="28"/>
        </w:rPr>
        <w:t>生活在信息时代的孩子是一本内容丰富的书，只有用心研读，才能理解孩子的优点。了解孩子的优点，欣赏孩子的优点，是向孩子学习的主要方面，教师应该总是善于发现孩子的长处，及时、热情的欣赏孩子的优点。其次，向孩子学习应以真诚为本。发现孩子的优点或发现自身的弱点时，均应坦言相告，并甘心向孩子学习好的态度和方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教师与学生互为师生。教师可以以自己稳定的价值观影响学生的情感品质，在情感的理解力、表达等方面给学生以帮助，也可以在灵活的信息、开放宽容的思维方式等方面向孩子学习，有效的达到师生共同成长的目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教育在于坚持。</w:t>
      </w:r>
    </w:p>
    <w:p>
      <w:pPr>
        <w:pStyle w:val="Normal"/>
        <w:spacing w:lineRule="exact" w:line="400"/>
        <w:ind w:firstLine="560"/>
        <w:rPr/>
      </w:pPr>
      <w:r>
        <w:rPr>
          <w:rFonts w:ascii="宋体;SimSun" w:hAnsi="宋体;SimSun" w:cs="宋体;SimSun"/>
          <w:sz w:val="28"/>
          <w:szCs w:val="28"/>
        </w:rPr>
        <w:t>《爱的煎熬》故事中学到的最宝贵经验是：教导孩子绝不只是排定课程或教学计划而已，教师还必须付出无比的耐心、包容和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每天的工作中，那些异常顽劣的学生经常令我着急上火。但一位身材矮小、话语不多、声音细慢的老教师，学生却对她敬爱有加。她到底是如何收服这些顽劣学生的呢？无意中看到一句话：“教育就是跟学生比耐心，谁更有耐心，谁就胜利了。”我在心中暗暗思量：有的老师高大威猛，对年纪不太大的学生有天然的震慑力；有的老师辩才出众，靠强有力的语言收服学生；有的老师风格独特，用与众不同的魅力吸引学生……而她，靠的是一种不动声色的坚持。因为我们的面对的学生起点不尽相同，个别学生连阅读都很困难，作业都不能按时完成。所以作为教师不需要高超的教学技巧，但需要适合学生的教学方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鲁迅先生曾经说过：“教育是植根于爱的。”师爱是最有营养的“鸡汤”，如一缕和煦温暖的风吹入学生心田，如一股潺潺流动的清泉轻轻洗涤学生心灵，如最有力的强心针助学生成长。我们要用教育的细节去体现大爱：一句话，一个动作，一个眼神，一个微笑，关注每一个学生，温暖每一颗心灵，于细微之处见真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12336"/>
      <w:u w:val="none"/>
    </w:rPr>
  </w:style>
  <w:style w:type="character" w:styleId="Spacename">
    <w:name w:val="spacename"/>
    <w:basedOn w:val="Style14"/>
    <w:qFormat/>
    <w:rPr/>
  </w:style>
  <w:style w:type="character" w:styleId="Style341">
    <w:name w:val="style341"/>
    <w:basedOn w:val="Style14"/>
    <w:qFormat/>
    <w:rPr>
      <w:rFonts w:ascii="Verdana" w:hAnsi="Verdana" w:cs="Verdana"/>
      <w:b/>
      <w:bCs/>
      <w:color w:val="666666"/>
      <w:sz w:val="21"/>
      <w:szCs w:val="21"/>
    </w:rPr>
  </w:style>
  <w:style w:type="character" w:styleId="Style331">
    <w:name w:val="style331"/>
    <w:basedOn w:val="Style14"/>
    <w:qFormat/>
    <w:rPr>
      <w:rFonts w:ascii="Verdana" w:hAnsi="Verdana" w:cs="Verdana"/>
      <w:color w:val="666666"/>
      <w:sz w:val="21"/>
      <w:szCs w:val="21"/>
    </w:rPr>
  </w:style>
  <w:style w:type="character" w:styleId="StrongEmphasis">
    <w:name w:val="Strong"/>
    <w:basedOn w:val="Style14"/>
    <w:qFormat/>
    <w:rPr>
      <w:b/>
      <w:bCs/>
    </w:rPr>
  </w:style>
  <w:style w:type="character" w:styleId="Titlestyle">
    <w:name w:val="titlesty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54:00Z</dcterms:created>
  <dc:creator>Microsoft</dc:creator>
  <dc:description/>
  <cp:keywords/>
  <dc:language>en-US</dc:language>
  <cp:lastModifiedBy>Microsoft</cp:lastModifiedBy>
  <dcterms:modified xsi:type="dcterms:W3CDTF">2017-05-12T09:12:00Z</dcterms:modified>
  <cp:revision>4</cp:revision>
  <dc:subject/>
  <dc:title>教室里的心灵鸡汤 读后感 (2012-03-09 15:32:08)</dc:title>
</cp:coreProperties>
</file>