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57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温暖心灵，点滴感悟</w:t>
      </w:r>
    </w:p>
    <w:p>
      <w:pPr>
        <w:pStyle w:val="Normal"/>
        <w:widowControl/>
        <w:shd w:fill="FFFFFF" w:val="clear"/>
        <w:spacing w:lineRule="auto" w:line="360"/>
        <w:ind w:firstLine="1928"/>
        <w:jc w:val="left"/>
        <w:rPr>
          <w:rFonts w:ascii="黑体;SimHei" w:hAnsi="黑体;SimHei" w:eastAsia="黑体;SimHei"/>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读《教室里的心灵鸡汤》有感</w:t>
      </w:r>
    </w:p>
    <w:p>
      <w:pPr>
        <w:pStyle w:val="Normal"/>
        <w:widowControl/>
        <w:shd w:fill="FFFFFF" w:val="clear"/>
        <w:spacing w:lineRule="auto" w:line="360"/>
        <w:ind w:firstLine="2520"/>
        <w:rPr>
          <w:rFonts w:ascii="宋体;SimSun" w:hAnsi="宋体;SimSun" w:cs="宋体;SimSun"/>
          <w:kern w:val="0"/>
          <w:sz w:val="28"/>
          <w:szCs w:val="28"/>
        </w:rPr>
      </w:pPr>
      <w:r>
        <w:rPr>
          <w:rFonts w:ascii="宋体;SimSun" w:hAnsi="宋体;SimSun" w:cs="宋体;SimSun"/>
          <w:kern w:val="0"/>
          <w:sz w:val="28"/>
          <w:szCs w:val="28"/>
        </w:rPr>
        <w:t>礼河实验学校   陈丽峰</w:t>
      </w:r>
    </w:p>
    <w:p>
      <w:pPr>
        <w:pStyle w:val="Normal"/>
        <w:widowControl/>
        <w:shd w:fill="FFFFFF" w:val="clear"/>
        <w:spacing w:lineRule="auto" w:line="360"/>
        <w:ind w:firstLine="480"/>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就是将爱化为有形的过程。”这是美国著名作家莱斯特</w:t>
      </w:r>
      <w:r>
        <w:rPr>
          <w:rFonts w:cs="宋体;SimSun" w:ascii="宋体;SimSun" w:hAnsi="宋体;SimSun"/>
          <w:kern w:val="0"/>
          <w:sz w:val="24"/>
        </w:rPr>
        <w:t>·</w:t>
      </w:r>
      <w:r>
        <w:rPr>
          <w:rFonts w:ascii="宋体;SimSun" w:hAnsi="宋体;SimSun" w:cs="宋体;SimSun"/>
          <w:kern w:val="0"/>
          <w:sz w:val="24"/>
        </w:rPr>
        <w:t>莱特在她编撰的《教室里的心灵鸡汤》一书中的开首言，这本美国教师整理编写的多位教师的教育笔记，记录了四十个有关教育中的温情故事。一个个感人的小故事从一位位普通教师的笔下娓娓道来，这都是他们教学中点点滴滴的真实记录，笔记中的记录，有的是刚从事教育岗位不久，在教学中感受孩子纯纯的爱，而乐于奉献教育的教师；有的是在与特殊孩子交往中共同成长的故事，有的是离开教师岗位退休后，感受到桃李遍地，受社会尊重的温暖感慨等等。</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读完这本故事集后，读者将会对老师的概念有更清楚的认识：老师是怀抱着热忱与奉献精神，并且希望为他人创造不同人生的一群平凡的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可以从这些故事里发现，有许多现在过着幸福生活和享受美好人生的孩子，当初都曾接受过这些无私无我、伟大老师的教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本故事集证实了我的观点：必须用心和智慧，才能成为一名杰出的教师。我们可以从学生身上学到许多东西，实际上，学生才是我们伟大的老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从这些故事中学到的最宝贵的经验是：教导孩子绝不只是排定课程或教学计划而已，教师还必须付出无比的耐心、包容和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本故事集中闪现的一些智慧，更能让我们与文本形成一种共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导孩子绝不只是排定课程或教学计划，教师还必须付出耐心、包容和爱。教师对学生 有着重要的影响力，这种影响力主要来自教师对学生的关怀。 在《零钱》这个小故事中，蒂</w:t>
      </w:r>
      <w:r>
        <w:rPr>
          <w:rFonts w:cs="宋体;SimSun" w:ascii="宋体;SimSun" w:hAnsi="宋体;SimSun"/>
          <w:kern w:val="0"/>
          <w:sz w:val="24"/>
        </w:rPr>
        <w:t>·</w:t>
      </w:r>
      <w:r>
        <w:rPr>
          <w:rFonts w:ascii="宋体;SimSun" w:hAnsi="宋体;SimSun" w:cs="宋体;SimSun"/>
          <w:kern w:val="0"/>
          <w:sz w:val="24"/>
        </w:rPr>
        <w:t>赛普老师面临着一个令他十分头疼的学生：一年级的麦 特。他不仅惹是生非，而且从不听管教，严重的时候一天要摔好几次椅子。可是在一次发脾 气时，麦特忽然对赛普老师说：“你知道我妈妈因为零钱的问题，就快要失业了吗？” 赛普老师觉得很诧异，当天就联系了麦特的母亲，了解了事情的来龙去脉。原来麦特的 母亲是一位收银员，因为算数不好，经常找错钱，工作快完蛋了。赛普老师当下决定，虽然 自己平时工作日程很满，但应该给予这个家庭一些帮助。 于是，赛普老师利用每个星期下午教导麦特母亲认识钱币，学习算数。随着时间推移， 课程渐渐深入， 不仅母亲和赛普老师从中收获了沉甸甸的的成就感和满足感， 麦特和赛普老 师的关系也大为改善了。 故事的结尾，母亲保住了收银员的工作，麦特变得十分友善，也不大喊大叫了，似乎整 个人都完全变了。有一天，赛普老师发现在自己的办公桌上有一团纸，展开一看，是麦特的 字迹：“你知道我现在很喜欢你吗？麦特敬上。” 可见，虽然学生不会明说，但你为他们所做的事情，他们是点点滴滴看在眼中，记在心 里的。老师永远也无法知道，自己的行为将对孩子们产生多么深远的影响，而他们在孩子心 目中的地位，又是多么重要。关心学生成长的环境，力所能及地使它变得更好。学生一定会 看到你的付出，并将因此感恩，对你给予同样的回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至今， 有些孩子仍然感到沮丧和不被关注， 他们的生活坏境和他们的真是人格之间 没有交集。因此，即使在知识爆炸的二十一世纪，各种先进技术已经为我们熟练运用，并对 教学效果产生显著影响，教育工作的本质，仍然充满了人性的关爱、挑战、责任和荣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包容</w:t>
      </w:r>
    </w:p>
    <w:p>
      <w:pPr>
        <w:pStyle w:val="Normal"/>
        <w:widowControl/>
        <w:shd w:fill="FFFFFF" w:val="clear"/>
        <w:spacing w:lineRule="auto" w:line="360"/>
        <w:ind w:firstLine="480"/>
        <w:jc w:val="left"/>
        <w:rPr/>
      </w:pPr>
      <w:r>
        <w:rPr>
          <w:rFonts w:ascii="宋体;SimSun" w:hAnsi="宋体;SimSun" w:cs="宋体;SimSun"/>
          <w:kern w:val="0"/>
          <w:sz w:val="24"/>
        </w:rPr>
        <w:t>了解孩子，不仅了解孩子外在表现，还要了解他们的内在需要。 在 《教室里的心灵鸡汤》 这本书中， 在开展课程之前， 老师们都会先去了解孩子的情况， 继而针对每位孩子的特点，条分缕析，制定个性化的教育计划因材施教。了解孩子，不仅要 用心地观察他</w:t>
      </w:r>
      <w:r>
        <w:rPr>
          <w:rFonts w:cs="宋体;SimSun" w:ascii="宋体;SimSun" w:hAnsi="宋体;SimSun"/>
          <w:kern w:val="0"/>
          <w:sz w:val="24"/>
        </w:rPr>
        <w:t>/</w:t>
      </w:r>
      <w:r>
        <w:rPr>
          <w:rFonts w:ascii="宋体;SimSun" w:hAnsi="宋体;SimSun" w:cs="宋体;SimSun"/>
          <w:kern w:val="0"/>
          <w:sz w:val="24"/>
        </w:rPr>
        <w:t>她周围各种简单的外在因素，还更重要的是深究孩子的家庭背景、成长发展 过程等深层次的原因，这样才能发现问题的症结所在，寻找到最佳的解决方案。 在这一类型的故事中，让我印象最深的是《口红的启示》这个小故事。 故事的主角是一位处在青春期的少女卡拉和她的美术老师史坦诺先生。 卡拉是个美丽的 女孩子，一点也不关心功课好坏，一心一意只想着化妆。一到美术课就变着法子涂抹自己的 脸蛋。 而史坦诺先生一开始也没有尝试寻找卡拉异常行为背后的深层次原因， 只单纯地认为 她是个故意和自己作对的坏孩子， 因而采取了多种强硬的措施试图纠正卡拉的行为， 但都无 果而终，两人的关系也因此渐趋剑拔弩张的紧张态势。 当再一次语言冲突时， 史坦诺先生终于了解到了卡拉如此表现的真正原因——卡拉的家 庭环境并不好，父亲已经故去，母亲为了养家，一人兼职多分工作，家中根本没有人能督促 她的学习。 那一刹那， 史坦诺先生心里顿时觉得很内疚， 为没能更早感受到她的需要而自责。 而后，当史坦诺先生看到自己的女儿和朋友化妆，觉得十分有趣放声大笑时，他不禁再 次质问自己， 为什么同样是化妆， 对卡拉和女儿的态度却截然不同。 经过一番思量， 他认为， 虽然自己当了多年的老师， 但相比自己的女儿， 他对学生却并没有付出足够多的爱心和包容。 于是就在那个周末，史坦诺先生买了一面落地镜，置放在了教室前面的墙上。当再次上 美术课的时候，他当着全班的面，为自己之前粗暴的教学态度向卡拉道了歉，并对她说，从 现在开始她可以用她的镜子化妆， 还有， “如果你觉得自己的镜子太小了， 可以用这面镜子” ， 史坦诺先生将落地镜的包装纸一撕，显露出“卡拉</w:t>
      </w:r>
      <w:r>
        <w:rPr>
          <w:rFonts w:cs="宋体;SimSun" w:ascii="宋体;SimSun" w:hAnsi="宋体;SimSun"/>
          <w:kern w:val="0"/>
          <w:sz w:val="24"/>
        </w:rPr>
        <w:t>·</w:t>
      </w:r>
      <w:r>
        <w:rPr>
          <w:rFonts w:ascii="宋体;SimSun" w:hAnsi="宋体;SimSun" w:cs="宋体;SimSun"/>
          <w:kern w:val="0"/>
          <w:sz w:val="24"/>
        </w:rPr>
        <w:t>戈西亚纪念镜”的标语。 卡拉感动不已，从此以后，美术课上的气氛有了翻天覆地的变化，充满了轻松愉快的氛 围。随着时间流逝，卡拉开始把心思转移到学业上了。她的成绩日渐提升，并显现出卓越的 绘画天分。 由此可见，如果老师能对孩子平时的“坏习惯”、“坏表现”先予以包容，同时从孩子 的家庭背景开始了解——包括孩子父母的年龄、职业及家庭成员——设身处地地为其考虑， 从情感入手，有针对性地引导孩子，整个教育过程不仅会事半功倍，而且将最终实现教育目 标，欣喜地看到孩子的巨大转变。要知道，每个孩子的学习好坏或各种行为习惯的形成都是 有其原因的，只有了解，才能对症下药，才能改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耐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爱和包容之外，身为老师，还必须学习并熟练掌握一项技能：耐心。 伊蕾是《长期收获》中艾利森老师的教育对象，她的母亲患有抑郁症。伊蕾自己对学习 没有兴趣，同时也缺乏自主生活的能力。艾利森老师了解到这一情况后，将伊蕾的照片拿给 学校里所有可能见到伊蕾的人看，请他们在看到她时“叫她的名字，告诉她你们很高兴看到 她来上学，并问问她对学校的感想” 。 此外，老师还主动去家访，和她的母亲建立对话关系。一段时间的坚持之后，老师的努 力得到了回报。伊蕾开始认识学校里的成年人，慢慢学着和他们相处，她的母亲也开始配合 学校，让伊蕾按时起床，到校上课。 最终，艾利森老师的坚持不仅挽救了一个原本可能误入歧途的女孩子和一个自闭的母 亲，重建了整个家庭并使她们生活得更好，而且获得了伊蕾一家的信任，收获了一段美好的 友谊。 这个案例告诉我们：孩子们必须先感到安全和受到支持，才能安心念书。在一个持续充 满关怀的学习环境中，学生可以摆脱诸多不幸的束缚，自由发展；学生可以获得满足，为自 己的前途奠定良好的基础；学生可以要求更多，竭尽全力发挥自己的才能。而这些安全和支 持，正如罗马之城，并不是一天就能建成的。它必须我们付出足够的耐心，一点点地、慢慢 地融化孩子们内心的冰山，令其敞开心扉，继而才能让我们进入她们的内心去发现真相，进 行改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读《教室里的心灵鸡汤》 ，心头总是洋溢着感动。四十个故事，四十份香气四溢的精神 食粮，有的使你感动地流泪，有的使你深受启发。诚如本书的推荐所言，这些故事完整地呈 现了所有伟大教师的共同特性，那就是人性。老师们的爱与智慧，让同是教师的我，不仅深 以为豪， 更令我深深体会到作为一名人民教师的责任之重—— “老师的话语对孩子的影响非常大， 可使孩子具备改变这个世界的能力。 老师肩负着无比的重任， 将撒播爱和希望的种子” 。 让我们再次好好品尝这份鸡汤，学以致用，用我们的爱、包容和耐心去拥抱每一个学生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405"/>
        <w:rPr>
          <w:rFonts w:ascii="黑体;SimHei" w:hAnsi="黑体;SimHei" w:eastAsia="黑体;SimHei" w:cs="宋体;SimSun"/>
          <w:b/>
          <w:b/>
          <w:bCs/>
          <w:color w:val="444444"/>
          <w:kern w:val="0"/>
          <w:sz w:val="32"/>
          <w:szCs w:val="32"/>
        </w:rPr>
      </w:pPr>
      <w:r>
        <w:rPr>
          <w:rFonts w:eastAsia="黑体;SimHei" w:cs="宋体;SimSun" w:ascii="黑体;SimHei" w:hAnsi="黑体;SimHei"/>
          <w:b/>
          <w:bCs/>
          <w:color w:val="44444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2:00Z</dcterms:created>
  <dc:creator>walkinnet</dc:creator>
  <dc:description/>
  <dc:language>en-US</dc:language>
  <cp:lastModifiedBy>Administrator</cp:lastModifiedBy>
  <dcterms:modified xsi:type="dcterms:W3CDTF">2017-05-23T13:52:00Z</dcterms:modified>
  <cp:revision>2</cp:revision>
  <dc:subject/>
  <dc:title>如何做一个快乐的教师</dc:title>
</cp:coreProperties>
</file>