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和孩子换位思考</w:t>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教室里的心灵鸡汤》</w:t>
      </w:r>
      <w:r>
        <w:rPr>
          <w:rFonts w:ascii="宋体;SimSun" w:hAnsi="宋体;SimSun" w:cs="宋体;SimSun"/>
          <w:sz w:val="28"/>
          <w:szCs w:val="28"/>
        </w:rPr>
        <w:t>读后感</w:t>
      </w:r>
    </w:p>
    <w:p>
      <w:pPr>
        <w:pStyle w:val="Normal"/>
        <w:ind w:firstLine="2660"/>
        <w:rPr>
          <w:rFonts w:ascii="宋体;SimSun" w:hAnsi="宋体;SimSun" w:cs="宋体;SimSun"/>
          <w:sz w:val="28"/>
          <w:szCs w:val="28"/>
        </w:rPr>
      </w:pPr>
      <w:r>
        <w:rPr>
          <w:rFonts w:ascii="宋体;SimSun" w:hAnsi="宋体;SimSun" w:cs="宋体;SimSun"/>
          <w:sz w:val="28"/>
          <w:szCs w:val="28"/>
        </w:rPr>
        <w:t>武进区礼河实验学校 蒋丽萍</w:t>
      </w:r>
    </w:p>
    <w:p>
      <w:pPr>
        <w:pStyle w:val="Normal"/>
        <w:spacing w:lineRule="auto" w:line="360"/>
        <w:ind w:firstLine="480"/>
        <w:rPr>
          <w:rFonts w:ascii="宋体;SimSun" w:hAnsi="宋体;SimSun" w:cs="宋体;SimSun"/>
          <w:sz w:val="24"/>
        </w:rPr>
      </w:pPr>
      <w:r>
        <w:rPr>
          <w:rFonts w:ascii="宋体;SimSun" w:hAnsi="宋体;SimSun" w:cs="宋体;SimSun"/>
          <w:sz w:val="24"/>
        </w:rPr>
        <w:t>阅读《教室里的心灵鸡汤》感悟至深，这是一本由美国教师艾斯特</w:t>
      </w:r>
      <w:r>
        <w:rPr>
          <w:rFonts w:cs="宋体;SimSun" w:ascii="宋体;SimSun" w:hAnsi="宋体;SimSun"/>
          <w:sz w:val="24"/>
        </w:rPr>
        <w:t>.</w:t>
      </w:r>
      <w:r>
        <w:rPr>
          <w:rFonts w:ascii="宋体;SimSun" w:hAnsi="宋体;SimSun" w:cs="宋体;SimSun"/>
          <w:sz w:val="24"/>
        </w:rPr>
        <w:t>莱特整理编写的多位教师的教育笔记，本书记录的是四十个温暖心灵的真实故事。看似普通的每个故事，从中体味曾经的甘苦、酸甜与喜乐；也或许是从教多年后想重新唤起曾经的热情，以驱赶忙碌的工作带来的倦怠感。或许都兼而有之吧。</w:t>
      </w:r>
    </w:p>
    <w:p>
      <w:pPr>
        <w:pStyle w:val="Normal"/>
        <w:spacing w:lineRule="auto" w:line="360"/>
        <w:ind w:firstLine="480"/>
        <w:rPr>
          <w:rFonts w:ascii="宋体;SimSun" w:hAnsi="宋体;SimSun" w:cs="宋体;SimSun"/>
          <w:sz w:val="24"/>
        </w:rPr>
      </w:pPr>
      <w:r>
        <w:rPr>
          <w:rFonts w:ascii="宋体;SimSun" w:hAnsi="宋体;SimSun" w:cs="宋体;SimSun"/>
          <w:sz w:val="24"/>
        </w:rPr>
        <w:t>一个个感人的小故事从一位位普通教师的笔下娓娓道来，这都是他们教学中点点滴滴的真实记录，在记录感动的同时，它也促使我们思考，教育的辛苦与责任，有痛苦烦恼劳累，更多的是付出后甜蜜的回报。笔记中的记录，有的是刚从事教育岗位不久，在教学中感受孩子纯纯的爱，而乐于奉献教育的教师；有的是在与特殊孩子交往中共同成长的故事，有的是离开教师岗位退休后，感受到桃李遍地，受社会尊重的温暖感慨等。其实，我知道，每个从事教育岗位的人都能感觉到这些温情，也正是这些温情支撑我们在教师岗位上一路走了下来。</w:t>
      </w:r>
    </w:p>
    <w:p>
      <w:pPr>
        <w:pStyle w:val="Normal"/>
        <w:spacing w:lineRule="auto" w:line="360"/>
        <w:ind w:firstLine="480"/>
        <w:rPr>
          <w:rFonts w:ascii="宋体;SimSun" w:hAnsi="宋体;SimSun" w:cs="宋体;SimSun"/>
          <w:sz w:val="24"/>
        </w:rPr>
      </w:pPr>
      <w:r>
        <w:rPr>
          <w:rFonts w:ascii="宋体;SimSun" w:hAnsi="宋体;SimSun" w:cs="宋体;SimSun"/>
          <w:sz w:val="24"/>
        </w:rPr>
        <w:t>最令我感动的是书中每位老师在每个孩子身上都学到了许多优秀的品质。我想只有把孩子平等的当做朋友，才能发现他们的观光点，我们常常会说换位思考，那作为教师我们是否也应该和孩子换位思考呢？回想和孩子们的接触，我有如下几点体会：</w:t>
      </w:r>
      <w:r>
        <w:rPr>
          <w:rFonts w:cs="宋体;SimSun" w:ascii="宋体;SimSun" w:hAnsi="宋体;SimSun"/>
          <w:sz w:val="24"/>
        </w:rPr>
        <w:br/>
        <w:t xml:space="preserve">     </w:t>
      </w:r>
      <w:r>
        <w:rPr>
          <w:rFonts w:ascii="宋体;SimSun" w:hAnsi="宋体;SimSun" w:cs="宋体;SimSun"/>
          <w:sz w:val="24"/>
        </w:rPr>
        <w:t>一、永远快乐的心态</w:t>
      </w:r>
      <w:r>
        <w:rPr>
          <w:rFonts w:cs="宋体;SimSun" w:ascii="宋体;SimSun" w:hAnsi="宋体;SimSun"/>
          <w:sz w:val="24"/>
        </w:rPr>
        <w:br/>
        <w:t xml:space="preserve">    </w:t>
      </w:r>
      <w:r>
        <w:rPr>
          <w:rFonts w:ascii="宋体;SimSun" w:hAnsi="宋体;SimSun" w:cs="宋体;SimSun"/>
          <w:sz w:val="24"/>
        </w:rPr>
        <w:t>孩子们能够只对当前他所遇到的事情感兴趣，他们对事物的感觉总是建立在他们遇到的事情上。他们的情绪能时常随着他遇到的事情而变化的。当她们伤心哭泣时，一个小小的玩具或者一个小游戏就能让他们破涕为笑，所有消极的情绪就不复存在了，因为他们寻找到了新的快乐。但是，对于成年人来说，我们在经历不快乐后，往往趋向于保留那些伤感情绪，我们总是把很多不好的情绪堆积起来，脑海中总有挥之不去的阴影。</w:t>
      </w:r>
      <w:r>
        <w:rPr>
          <w:rFonts w:cs="宋体;SimSun" w:ascii="宋体;SimSun" w:hAnsi="宋体;SimSun"/>
          <w:sz w:val="24"/>
        </w:rPr>
        <w:br/>
      </w:r>
      <w:r>
        <w:rPr>
          <w:rFonts w:ascii="宋体;SimSun" w:hAnsi="宋体;SimSun" w:cs="宋体;SimSun"/>
          <w:sz w:val="24"/>
        </w:rPr>
        <w:t>其实，一种良好的心态，比一百种智慧强。俗话说：细节决定成败，工作中一定要注意良好的态度这一细节，更好地进行教育活动。生活是千变万化的，随时都会遇到困难、矛盾等情况，但我们也一定要把握好自己的情绪，用最阳光、最自信的一面展现给家长和孩子。</w:t>
      </w:r>
      <w:r>
        <w:rPr>
          <w:rFonts w:cs="宋体;SimSun" w:ascii="宋体;SimSun" w:hAnsi="宋体;SimSun"/>
          <w:sz w:val="24"/>
        </w:rPr>
        <w:br/>
        <w:t xml:space="preserve">    </w:t>
      </w:r>
      <w:r>
        <w:rPr>
          <w:rFonts w:ascii="宋体;SimSun" w:hAnsi="宋体;SimSun" w:cs="宋体;SimSun"/>
          <w:sz w:val="24"/>
        </w:rPr>
        <w:t>二、了解孩子</w:t>
      </w:r>
      <w:r>
        <w:rPr>
          <w:rFonts w:cs="宋体;SimSun" w:ascii="宋体;SimSun" w:hAnsi="宋体;SimSun"/>
          <w:sz w:val="24"/>
        </w:rPr>
        <w:br/>
        <w:t xml:space="preserve">    </w:t>
      </w:r>
      <w:r>
        <w:rPr>
          <w:rFonts w:ascii="宋体;SimSun" w:hAnsi="宋体;SimSun" w:cs="宋体;SimSun"/>
          <w:sz w:val="24"/>
        </w:rPr>
        <w:t>了解孩子，不仅了解孩子外在表现，还要了解他们的内在需要。一个个故事中老师们都会先去了解孩子的情况，针对孩子的特点，进行分析总结，多想一想：这个孩子为什么在课堂上会“不规矩”？是因为他已经会了这个知识还是我的课不够吸引他？或者是……要寻找教育的突破口，做到用心地去观察、去思考各种外在影响因素，包括家庭背景、孩子的成长发展，及追踪式地调查，不受时间的制约。如“爱的种子”、“亚口布的启示”等故事中，老师都先从孩子的家庭背景开起了解，包括孩子父母的年龄、职业及家庭成员，设身处地地为其考虑，从情感入手，有针对性地引导孩子，从而达到实现一个个教育目的。要知道每个孩子的学习好坏或各种行为习惯的形成都是有原因，只有了解，才能改变。</w:t>
      </w:r>
    </w:p>
    <w:p>
      <w:pPr>
        <w:pStyle w:val="Normal"/>
        <w:spacing w:lineRule="auto" w:line="360"/>
        <w:ind w:left="359" w:firstLine="120"/>
        <w:rPr>
          <w:rFonts w:ascii="宋体;SimSun" w:hAnsi="宋体;SimSun" w:cs="宋体;SimSun"/>
          <w:sz w:val="24"/>
        </w:rPr>
      </w:pPr>
      <w:r>
        <w:rPr>
          <w:rFonts w:ascii="宋体;SimSun" w:hAnsi="宋体;SimSun" w:cs="宋体;SimSun"/>
          <w:sz w:val="24"/>
        </w:rPr>
        <w:t>三、赏识孩子</w:t>
      </w:r>
    </w:p>
    <w:p>
      <w:pPr>
        <w:pStyle w:val="Normal"/>
        <w:spacing w:lineRule="auto" w:line="360"/>
        <w:ind w:firstLine="480"/>
        <w:rPr/>
      </w:pPr>
      <w:r>
        <w:rPr>
          <w:sz w:val="24"/>
        </w:rPr>
        <w:t>老师的赏识非常重要，它会影响孩子的情绪，启发孩子的智慧。案例“欣赏自己的特别”故事中，主人公契尔门老师不介意学生对自己独臂的异样眼光，用老师诚恳的态度，主动亲近孩子，发现孩子的长处，并加以肯定，该学生最终被老师吸引，也愿意接受老师意见，改正不足，使缺点变成优点，优点得到发扬。赏识是重要，我们不仅要求自己具备赏识的态度，还要教会孩子欣赏自己的优点，从小培养孩子的自信，以自己为荣，勇敢地表现自己的天赋，从而走向成功的第一步。另外，多站在孩子的角度去思考孩子——孩子毕竟是孩子。</w:t>
      </w:r>
    </w:p>
    <w:p>
      <w:pPr>
        <w:pStyle w:val="Normal"/>
        <w:spacing w:lineRule="auto" w:line="360"/>
        <w:ind w:firstLine="480"/>
        <w:rPr>
          <w:rFonts w:ascii="宋体;SimSun" w:hAnsi="宋体;SimSun" w:cs="宋体;SimSun"/>
          <w:sz w:val="24"/>
        </w:rPr>
      </w:pPr>
      <w:r>
        <w:rPr>
          <w:rFonts w:ascii="宋体;SimSun" w:hAnsi="宋体;SimSun" w:cs="宋体;SimSun"/>
          <w:sz w:val="24"/>
        </w:rPr>
        <w:t>四、学会想象</w:t>
      </w:r>
    </w:p>
    <w:p>
      <w:pPr>
        <w:pStyle w:val="Normal"/>
        <w:spacing w:lineRule="auto" w:line="360"/>
        <w:ind w:firstLine="480"/>
        <w:rPr>
          <w:sz w:val="24"/>
        </w:rPr>
      </w:pPr>
      <w:r>
        <w:rPr>
          <w:sz w:val="24"/>
        </w:rPr>
        <w:t>孩子们通常都会利用他们的想象力来解决问题，不管他们是在玩游戏还是在画画。他们喜欢扮演有“魔法”的精灵，在这样奇幻的自我故事里，幻想着一切看起来人力不可为的情节，想象是他们获得快乐的源泉。他们能钻到滑滑梯下，看着那斑驳的木头板，幻想那是他们的别墅，有花园，有屋顶。他们能拿起套圈，幻想那是大大甜美的蛋糕，一家人兴高采烈的过生日，他们能变成精灵，挥舞着手中的魔棒，去天空旅游……可是，成人们似乎忘记了使用自己的想象力。学校更多的培养了我们分析的能力，因此我们做事的时候也变得更死板。一旦事情没有按计划进行，我们就会变得很不开心，很少去创造新的机会，因为我们已经丧失了想象力。</w:t>
      </w:r>
    </w:p>
    <w:p>
      <w:pPr>
        <w:pStyle w:val="Normal"/>
        <w:spacing w:lineRule="auto" w:line="360"/>
        <w:ind w:firstLine="480"/>
        <w:rPr>
          <w:rFonts w:ascii="宋体;SimSun" w:hAnsi="宋体;SimSun" w:cs="宋体;SimSun"/>
          <w:sz w:val="24"/>
        </w:rPr>
      </w:pPr>
      <w:r>
        <w:rPr>
          <w:rFonts w:ascii="宋体;SimSun" w:hAnsi="宋体;SimSun" w:cs="宋体;SimSun"/>
          <w:sz w:val="24"/>
        </w:rPr>
        <w:t>一个个故事感动着、温暖着我，同时也给了我不少的启示：让我们用心和智慧，不断地学习和成长，对孩子进行创造性的教育，做最美丽的老师！让我们用一个平等的心去发现孩子们的闪光点吧！身为一线教师我，读了后既感动又惭愧，感动的是书中这些平凡教师——教书育人的伟大。他们没有豪言壮志的口号，没有惊心动魄的事情，也没有怨天尤人的抱怨。而是用他们教育的神圣——用温情、智慧和爱诠释教育的真谛。惭愧的是我们都是人民教师，我们有着共同的责任和义务，但我却不能豁达的接收每个孩子的缺点，我也不能娴熟的、智慧的开启每个孩子的心智，书中教师的一些教育方法虽然很平凡，却小中见大，犹如心灵的一把钥匙，开启我的心智。</w:t>
      </w:r>
    </w:p>
    <w:p>
      <w:pPr>
        <w:pStyle w:val="Normal"/>
        <w:spacing w:lineRule="auto" w:line="360"/>
        <w:ind w:firstLine="48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6:40:00Z</dcterms:created>
  <dc:creator>walkinnet</dc:creator>
  <dc:description/>
  <cp:keywords/>
  <dc:language>en-US</dc:language>
  <cp:lastModifiedBy>walkinnet</cp:lastModifiedBy>
  <dcterms:modified xsi:type="dcterms:W3CDTF">2017-05-23T07:16:00Z</dcterms:modified>
  <cp:revision>4</cp:revision>
  <dc:subject/>
  <dc:title>《教室里的心灵鸡汤》读后感</dc:title>
</cp:coreProperties>
</file>