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教室里的心灵鸡汤》读后感</w:t>
      </w:r>
    </w:p>
    <w:p>
      <w:pPr>
        <w:pStyle w:val="Style15"/>
        <w:spacing w:lineRule="auto" w:line="360" w:before="0" w:after="0"/>
        <w:ind w:first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施  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我《教室里的心灵鸡汤》这本书，深深地被其中的温情故事和蕴含的教育智慧所感动。从中体味曾经的甘苦、酸甜与喜乐。</w:t>
      </w:r>
    </w:p>
    <w:p>
      <w:pPr>
        <w:pStyle w:val="Style15"/>
        <w:spacing w:lineRule="auto" w:line="360" w:before="0" w:after="150"/>
        <w:ind w:firstLine="480"/>
        <w:rPr>
          <w:rFonts w:cs="Arial"/>
        </w:rPr>
      </w:pPr>
      <w:r>
        <w:rPr>
          <w:rFonts w:cs="Arial"/>
        </w:rPr>
        <w:t>《教师里的心灵鸡汤》用</w:t>
      </w:r>
      <w:r>
        <w:rPr>
          <w:rFonts w:cs="Arial"/>
        </w:rPr>
        <w:t>40</w:t>
      </w:r>
      <w:r>
        <w:rPr>
          <w:rFonts w:cs="Arial"/>
        </w:rPr>
        <w:t>个生动的故事，为同样是教师的我们提供了借鉴和学习的机会，也为其他行业的人更好地了解教师这样一份工作打开了一扇窗户，并对如何教育孩子提供了一些启发。</w:t>
      </w:r>
      <w:r>
        <w:rPr/>
        <w:t>文中一个个感人的小故事从一位位普通教师的笔下娓娓道来，是他们教学工作中点点滴滴的真实记录，在记录感动的同时，它也促使我们思考，教育的辛苦与责任，有痛苦烦恼劳累，更多的是付出后甜蜜的回报。笔记中的记录了教学中感受孩子纯纯的爱，乐于奉献教育的教师；与特殊孩子交往中共同成长的故事，更是让我受益匪浅。我所教的学生中也有这样那样的，形形色色的学生，每一个学生都需要我们用爱心和智慧来研究他们，教育他们，改变他们，为他们的一生奠定基础。</w:t>
      </w:r>
    </w:p>
    <w:p>
      <w:pPr>
        <w:pStyle w:val="Style15"/>
        <w:spacing w:lineRule="auto" w:line="360" w:before="0" w:after="150"/>
        <w:ind w:firstLine="480"/>
        <w:rPr/>
      </w:pPr>
      <w:r>
        <w:rPr/>
        <w:t>我特别喜欢作者在自序中的一句话——工作，就是将爱化为有形的过程。的确，面对各式各样的学生，如果没有深刻真诚的爱是很难与孩子有真正心灵上的沟通的。</w:t>
      </w:r>
      <w:r>
        <w:rPr>
          <w:rFonts w:cs="Arial"/>
        </w:rPr>
        <w:t>我发现我以往没有更多关注那些平时有点“特别”的孩子，更没有用欣赏的眼光去欣赏他们的特别之处，反而经常会用自己的方式去“帮助”他们，而没有考虑过他们是否喜欢我的帮助。</w:t>
      </w:r>
      <w:r>
        <w:rPr>
          <w:color w:val="000000"/>
        </w:rPr>
        <w:t>了解孩子，不仅了解孩子外在表现，还要了解他们的内在需要。一个个故事中老师们都会先去了解孩子的情况，针对孩子的特点，进行分析总结，寻找教育的突破口，做到用心地去观察各种外在影响因素，包括家庭背景、孩子的成长发展，及追踪式地调查，爱不受时间的制约。如</w:t>
      </w:r>
      <w:r>
        <w:rPr>
          <w:rFonts w:cs="Arial"/>
          <w:color w:val="000000"/>
        </w:rPr>
        <w:t>“</w:t>
      </w:r>
      <w:r>
        <w:rPr>
          <w:color w:val="000000"/>
        </w:rPr>
        <w:t>爱的种子</w:t>
      </w:r>
      <w:r>
        <w:rPr>
          <w:rFonts w:cs="Arial"/>
          <w:color w:val="000000"/>
        </w:rPr>
        <w:t>”</w:t>
      </w:r>
      <w:r>
        <w:rPr>
          <w:color w:val="000000"/>
        </w:rPr>
        <w:t>、</w:t>
      </w:r>
      <w:r>
        <w:rPr>
          <w:rFonts w:cs="Arial"/>
          <w:color w:val="000000"/>
        </w:rPr>
        <w:t>“</w:t>
      </w:r>
      <w:r>
        <w:rPr>
          <w:color w:val="000000"/>
        </w:rPr>
        <w:t>亚口布的启示</w:t>
      </w:r>
      <w:r>
        <w:rPr>
          <w:rFonts w:cs="Arial"/>
          <w:color w:val="000000"/>
        </w:rPr>
        <w:t>”</w:t>
      </w:r>
      <w:r>
        <w:rPr>
          <w:color w:val="000000"/>
        </w:rPr>
        <w:t>等故事中，老师都先从孩子的家庭背景开起了解，分括孩子父母的年龄、职业及家庭成员，设身处地地为其考虑，从情感入手，有针对性地引导孩子，从而达到实现一个个教育目的。要知道每个孩子的学习好坏或各种行为习惯的形成都是有原因，只有了解，才能改变。</w:t>
      </w:r>
      <w:r>
        <w:rPr>
          <w:rFonts w:cs="Arial"/>
        </w:rPr>
        <w:t>书中</w:t>
      </w:r>
      <w:r>
        <w:rPr/>
        <w:t>费莉丝老师通过认真观察决定自编课程从山尼感兴趣的内容入手，灵活机动地教授山尼知识，最终把他引入了正常的教学活动中，不就是一个给人启迪的故事吗？费莉丝老师用自己的爱与包容去耐心引导有特别需求的孩子，最终达到了启之智，明之理的教育目的，虽与教科书殊途，但却最终同归。又比如在“堤尔曼的短吻鳄”中主人公堤尔曼是一个从未上过学的农村孩子，在老师的指导下，他能克服生活及心里的困难，最终站在一所高中的大讲堂上，以骄傲、奉献、决心和正直的态度面对着来宾；“难忘的夜晚”里有一群无家可归和信在中途之家的孩子，老师不但没有嫌弃他们，而且运用自己的智慧，创设各种活动，让他们树立信心忘记自己的身份，信心十足地去干一些事情了；“智慧”故事中，一个穿着与个人卫生都不能解决的街头小子麦可，在老师的充分肯定下，一段时间后对学习产生了很大的兴趣。里面的每一个孩子能不受眼前诸多因素的束缚，从困境中走了出来，坚强面对生活与学习，重拾了信心。究竟是什么让他们有这么大的改变呢？在细读中我发现：故事中孩子的改变，正是一位位美丽的老师，用他们充满人性的关爱、挑战、责任和荣耀，创造着这一个个教育奇迹。</w:t>
      </w:r>
      <w:r>
        <w:rPr>
          <w:rFonts w:cs="Arial"/>
        </w:rPr>
        <w:t>看完这本书后，我明白自己做的还远远不够，我的付出和他们相比真的是微不足道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这本故事集告诉我们：必须用心和智慧，才能成为一名杰出的教师。它提供给我许多宝贵的经验，告诉我哪些因素会真正对孩子的生活造成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这些故事提醒我们，教师生涯其实就是一段永无止境的学习和成长过程。不一定每一位教师都需要超高的教学技巧，但需要适合自己学生的教学方法。回想我第一次踏上教师岗位的时候，时常幻想着能有让学生着魔的教学技巧，后来发现学生未必喜欢我所认为无懈可击的教学方式，关键要从不同学生的基础不同考虑问题。我从这些故事中学到的最宝贵经验是：教导孩子绝不只是排定课程或教学计划而已，教师还必须付出无比的耐心、包容和爱。</w:t>
      </w:r>
      <w:r>
        <w:rPr>
          <w:rFonts w:ascii="宋体;SimSun" w:hAnsi="宋体;SimSun" w:cs="宋体;SimSun"/>
          <w:color w:val="323E32"/>
          <w:sz w:val="24"/>
        </w:rPr>
        <w:t>对于特殊学生如此，对于平常的学生更是如此。一句简单的表扬可能带来的是一时的愉悦，或是一天的幸福，甚至可能是一生的终结快乐，你永远不知道明天发生的事情，那么请今天给学生多些耐心、赞美与快乐，我所留给学生的有时可能是一生的影响，所以，要对我的学生们更耐心，更倾心！</w:t>
      </w:r>
    </w:p>
    <w:p>
      <w:pPr>
        <w:pStyle w:val="Style15"/>
        <w:spacing w:lineRule="auto" w:line="360" w:before="0" w:after="15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5:00Z</dcterms:created>
  <dc:creator>Administrator</dc:creator>
  <dc:description/>
  <cp:keywords/>
  <dc:language>en-US</dc:language>
  <cp:lastModifiedBy>微软用户</cp:lastModifiedBy>
  <dcterms:modified xsi:type="dcterms:W3CDTF">2017-05-19T22:58:00Z</dcterms:modified>
  <cp:revision>5</cp:revision>
  <dc:subject/>
  <dc:title/>
</cp:coreProperties>
</file>