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我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故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礼河实验学校      曹娥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>
          <w:rFonts w:ascii="punctuation;Courier New" w:hAnsi="punctuation;Courier New" w:eastAsia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钱佳悦—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班长！一直以来都能管理好自己的同时协助老师管理好班级，在我眼里，她虽不是我的女儿但相处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的我们，由于远亲的关系我对他还是比较宽容的，想着是人总会犯错，只要不是原则性的大错，说几句就原谅他吧！哪知这娃不知天高地厚，一次次挑战我的极限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  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在去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月份的一天，钱佳悦突然写了一封信给他爸爸，大致的意思就是“大人眼里只有分数，孩子的快乐一点不重要！我恨你”悦悦的父亲顿时怒火攻心，却又无从下手，花了整整一个下午的时间在电脑上码了洋洋洒洒几页纸，给我看了后，打印给了孩子。这件事情的起因源于孩子被选上了校篮球队，和父亲有了约定，每次考试成绩不低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9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就可以参加训练，如果影响学习要主动退出。可笑的是自从有了这约定孩子每次考试成绩只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8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尤其是语文一直是他的强项，都不能超过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9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悦悦的父亲就要孩子遵守约定停止训练，孩子表面答应，却在我这里耍小心眼，英语，数学辅导课他去，语文辅导课就不去，可巧的是那天我和袁老师临时调课，我发现他偷偷去训练了，我不动声色的给他爸爸发了信息，他爸爸说已经停止训练了，那好，我可以好好整整他了！我盯着她问：“爸爸同意你参加训练了？”他回答：“同意了！”可是眼睛却不敢和我的眼睛正视。我没有多说。然后那天回去被父亲一顿臭骂，于是她就出现了开头的一幕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他父亲跟我聊了很久，我也觉得该对他进行惩罚了。于是我孤立了她，换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班长，作业本也不叫他发，以前学生的收费都是他完成的，现在也不叫他。。。。。。总之，什么事情都和他无关。我想：人是群居动物，需要被理解和被关爱，他就是恃宠而骄！要好好惩罚他一下。大概孤立了一个月左右，孩子的一篇周记上这样写道：“小红曾经是班级的骄傲，老师做什么事情总是想着他，由于小红一次次地伤了老师的心，答应老师上课不吃东西就是不能做到，答应家长不去训练却两头欺瞒，现在老师让小赵（赵敏慧）发作业，让小昕（蒋昕辰）出黑板报，让小吴（吴昕谕）打水，让小谢（谢昕辰）收钱，，，，，，小红好后悔自己的一言一行啊！尤其是学了《诚实与信任》这课文让小红深深懂得了，人与人之间最重要的是信任！如果老师再给小红一次机会，我相信小红一定会懂得珍惜！”看着孩子的周记，我感动于我的教育成功了。在元旦庆祝会以后，我写了一封信给他，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纸打印出来整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页，我称他为丫头，因为我希望有一个这样厉害的丫头，他拿着我给他的信封，一路从办公室狂奔一路喊叫到教室，引得老师，同学面面相觑，我笑笑，我能感受到这孩子发自内心的喜悦！期末考试，他破天荒考了班级第一！今年开学初，我收到了丫头给我的来信，神秘兮兮的，也用了一个信封封住了！告诉我这是他收到的最棒的新年礼物！读着他写的信，我心花怒放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  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在教育钱佳悦的同时，我也收到了一些参加体育训练学生家长的抱怨，其实作为家长都是要成绩的，当然他们希望孩子训练成绩两不误，但是真正做到这样的孩子不多。有一个也是如钱佳悦这样的，家长不同意孩子硬要去，双方剑拔弩张的，一度母女关系紧张，又求救于我。我当时还没想到好点子。但是前几天微博信息发的“林妙可”事件一度提醒了我！于是我花了一节班会课的时间，和孩子们谈心，从孩子们喜欢的明信片说起，问问孩子们为什么要买这些花花绿绿的毫无用处的卡片？孩子们的回答让我嘀笑皆非，有的说：“别人有，我没有会很没面子。”；有的说：“别人有的，我也要有”。那我问你知道这些明星是怎么成名的吗？比如说“林妙可”孩子们摇头，林妙可是当年北京奥运会一唱成名的童星，却只是用了他可爱的外形，站在了奥运会的演唱台上，而真正唱出声音的是台下杨沛宜。后来林妙可一举成名演了很多电视，拍了很多广告，在本应该好好学习的年龄过度的参加了商演，而相比之下杨沛宜的工程师父亲对孩子的保护就非常好，让孩子和同龄孩子一起学习（而且还是学霸）的同时不忘培养孩子的演唱特长，通过了中国交响乐附属少年女子合唱团的考试。这个合唱团代表了中国合唱团的最高水准。这个孩子学习没有丢，爱好更没有丢，最终会获得更大的成功。因此教室里去参加训练的孩子，要比其他人更能吃苦，更努力，把在训练时拉下的课程主动补回来，让父母看着你飞速上升的成绩哑口无言，而不是双方得不偿失的冷战，伤害了彼此又没有解决实际问题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  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看着这些小屁孩，似懂非懂的点了点头。我想：现在做一个老师真心不容易啊！要学习的东西还真多啊，真希望自己的记忆再好一点，衰老再慢一些，让我记下一个个生动有趣的故事，让我记下一张张天真可爱的笑脸，用故事感动心灵，用故事影响人生！加油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>
          <w:rFonts w:ascii="punctuation;Courier New" w:hAnsi="punctuation;Courier New" w:eastAsia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punctuation;Courier New" w:hAnsi="punctuation;Courier New" w:eastAsia="punctuation;Courier New" w:cs="punctuation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punctuation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6T15:13:00Z</cp:lastPrinted>
  <dcterms:modified xsi:type="dcterms:W3CDTF">2017-05-16T07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